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36830</wp:posOffset>
            </wp:positionV>
            <wp:extent cx="1590675" cy="2476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真正的富裕：为什么值得为内心财富投资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新价值观的倡导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rue Prosperit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Why an investment in inner richness is worth it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 appeal for new valu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chter Wohlstand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Vivian Dittmar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>A</w:t>
      </w:r>
      <w:r>
        <w:rPr>
          <w:b/>
          <w:caps/>
          <w:color w:val="000000"/>
        </w:rPr>
        <w:t>NA</w:t>
      </w:r>
      <w:r>
        <w:rPr>
          <w:b/>
          <w:caps/>
          <w:color w:val="000000"/>
        </w:rPr>
        <w:t xml:space="preserve"> / </w:t>
      </w:r>
      <w:r>
        <w:rPr>
          <w:b/>
          <w:color w:val="000000"/>
        </w:rPr>
        <w:t>S</w:t>
      </w:r>
      <w:r>
        <w:rPr>
          <w:b/>
          <w:color w:val="000000"/>
        </w:rPr>
        <w:t>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在如今的社会中，财富几乎完全是用物质来定义的。然而，消费虽然能激活个人奖励系统，但不能真正使人富有，因为真正的富裕体现在多层面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维维安</w:t>
      </w:r>
      <w:r>
        <w:rPr/>
        <w:t>·</w:t>
      </w:r>
      <w:r>
        <w:rPr/>
        <w:t>迪特马尔（</w:t>
      </w:r>
      <w:r>
        <w:rPr/>
        <w:t>Vivian Dittmar</w:t>
      </w:r>
      <w:r>
        <w:rPr/>
        <w:t>）从新的角度概括了富裕生活的基石：充足的时间，和谐的人际关系，创造力以及与生命奥秘和迷人的大自然之间的联系。她解释说，美好的生活不一定与生态和社会进步相悖：相反，它实际上是实现进步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一个唤醒式的倡导，追求真正的富裕和真正重要的东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投资于人际关系，创造力和精神生活如何比物质最终让我们更快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面向未来的针对古老哲学问题的答案：“什么是美好的生活？”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维维安</w:t>
      </w:r>
      <w:r>
        <w:rPr/>
        <w:t>·</w:t>
      </w:r>
      <w:r>
        <w:rPr/>
        <w:t>迪特马尔是研讨会领导者，作家和横向思想家。她担任“变革”文化转型基金会（</w:t>
      </w:r>
      <w:r>
        <w:rPr/>
        <w:t>"Be the Change" Foundation for Cultural Transformation</w:t>
      </w:r>
      <w:r>
        <w:rPr/>
        <w:t>），以及</w:t>
      </w:r>
      <w:r>
        <w:rPr>
          <w:rFonts w:eastAsia="Times New Roman"/>
        </w:rPr>
        <w:t xml:space="preserve"> </w:t>
      </w:r>
      <w:r>
        <w:rPr/>
        <w:t xml:space="preserve">Terra </w:t>
      </w:r>
      <w:r>
        <w:rPr/>
        <w:t>研究所的顾问，参与人民，社会，经济和意识的全面发展工作。她的著作包括《情感背包》</w:t>
      </w:r>
      <w:r>
        <w:rPr>
          <w:i/>
        </w:rPr>
        <w:t>（</w:t>
      </w:r>
      <w:r>
        <w:rPr>
          <w:i/>
        </w:rPr>
        <w:t>The Emotional Backpack</w:t>
      </w:r>
      <w:r>
        <w:rPr>
          <w:i/>
        </w:rPr>
        <w:t>）</w:t>
      </w:r>
      <w:r>
        <w:rPr>
          <w:iCs/>
        </w:rPr>
        <w:t>和</w:t>
      </w:r>
      <w:r>
        <w:rPr/>
        <w:t>《感觉和情绪：指导手册》（</w:t>
      </w:r>
      <w:r>
        <w:rPr>
          <w:i/>
        </w:rPr>
        <w:t>Feelings and Emotions</w:t>
      </w:r>
      <w:r>
        <w:rPr/>
        <w:t>：</w:t>
      </w:r>
      <w:r>
        <w:rPr>
          <w:i/>
        </w:rPr>
        <w:t>An Instruction Manual</w:t>
      </w:r>
      <w:r>
        <w:rPr/>
        <w:t>）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18T07:07:00Z</dcterms:modified>
  <cp:revision>38</cp:revision>
  <dc:subject/>
  <dc:title>新 书 推 荐</dc:title>
</cp:coreProperties>
</file>