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书推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113030</wp:posOffset>
            </wp:positionV>
            <wp:extent cx="1647825" cy="2647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对话的力量：通过对话原则建立成功的关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Power of Dialogu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uccessful relationships through the dialogue principl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Kraft des Dialogs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 xml:space="preserve">Dr. Mirriam Prieß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如今，对话似乎比以往任何时候都更难。如果想克服社会中以及个人之间的分歧，就必须进行对话，但我们需要知道如何去做。只有通过相互表现出关心、同理心和开放态度，并在平等的基础上相互尊重，对话才能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这位职业倦怠综合症专家在她的新书中概述了她创建的对话原则，多年来，她一直成功地为公司和个人提供建议。她表明，对话不仅仅是一种口头沟通形式：它是对自己、环境和生活的态度。对话是满意和健康的生活的关键。通过对话，可以在各个层面找到平衡点，包括建立有益的关系，并尽可能充分地利用机会。健康对话的支柱是尊重、关心、开放态度、同理心和平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建立成功的关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与自己、与他人，与生活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米里安</w:t>
      </w:r>
      <w:r>
        <w:rPr>
          <w:b/>
        </w:rPr>
        <w:t>·</w:t>
      </w:r>
      <w:r>
        <w:rPr>
          <w:b/>
        </w:rPr>
        <w:t>普里斯（</w:t>
      </w:r>
      <w:r>
        <w:rPr>
          <w:b/>
        </w:rPr>
        <w:t>Mirriam Prieß</w:t>
      </w:r>
      <w:r>
        <w:rPr>
          <w:b/>
        </w:rPr>
        <w:t>）</w:t>
      </w:r>
      <w:r>
        <w:rPr/>
        <w:t>医生，</w:t>
      </w:r>
      <w:r>
        <w:rPr/>
        <w:t xml:space="preserve">1972 </w:t>
      </w:r>
      <w:r>
        <w:rPr/>
        <w:t>年出生，在汉堡大学攻读医学，获得心理失调领域的博士学位。之后继续在基于心理治疗和分析的深度心理学，以及系统治疗和组织咨询领域进修。她是一名精神病医院的医生和心理治疗师。从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起，她在商业界担任顾问，为冲突和压力管理领域的经理提供个人培训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  <w:bookmarkStart w:id="49" w:name="OLE_LINK7"/>
      <w:bookmarkStart w:id="50" w:name="OLE_LINK7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18T07:14:00Z</dcterms:modified>
  <cp:revision>35</cp:revision>
  <dc:subject/>
  <dc:title>新 书 推 荐</dc:title>
</cp:coreProperties>
</file>