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341630</wp:posOffset>
            </wp:positionV>
            <wp:extent cx="128905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GSM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打造高敏捷團隊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GSM Da Zao Gao Min jie Tuan D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敏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Min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YOTA</w:t>
      </w:r>
      <w:r>
        <w:rPr/>
        <w:t>、</w:t>
      </w:r>
      <w:r>
        <w:rPr/>
        <w:t>NASA</w:t>
      </w:r>
      <w:r>
        <w:rPr/>
        <w:t>、</w:t>
      </w:r>
      <w:r>
        <w:rPr/>
        <w:t>P&amp;G</w:t>
      </w:r>
      <w:r>
        <w:rPr/>
        <w:t>都用</w:t>
      </w:r>
      <w:r>
        <w:rPr/>
        <w:t>OGSM</w:t>
        <w:br/>
      </w:r>
      <w:r>
        <w:rPr/>
        <w:t>在台灣，科技、金融、傳產、服務各產業</w:t>
      </w:r>
      <w:r>
        <w:rPr/>
        <w:br/>
      </w:r>
      <w:r>
        <w:rPr/>
        <w:t>超過</w:t>
      </w:r>
      <w:r>
        <w:rPr/>
        <w:t>1</w:t>
      </w:r>
      <w:r>
        <w:rPr/>
        <w:t>千位的經理人，也用</w:t>
      </w:r>
      <w:r>
        <w:rPr/>
        <w:t>OGSM</w:t>
        <w:br/>
      </w:r>
      <w:r>
        <w:rPr/>
        <w:t>一張表做為全企業的溝通語言，高效達成目標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｜世界頂尖企業都在使用</w:t>
      </w:r>
      <w:r>
        <w:rPr/>
        <w:t>OGSM</w:t>
      </w:r>
      <w:r>
        <w:rPr/>
        <w:t>｜</w:t>
      </w:r>
      <w:r>
        <w:rPr/>
        <w:br/>
        <w:t>1950</w:t>
      </w:r>
      <w:r>
        <w:rPr/>
        <w:t>年代，</w:t>
      </w:r>
      <w:r>
        <w:rPr/>
        <w:t>TOYOTA</w:t>
      </w:r>
      <w:r>
        <w:rPr/>
        <w:t>汽車為了達到精實生產，設計及執行的工作計畫表，就是</w:t>
      </w:r>
      <w:r>
        <w:rPr/>
        <w:t>OGSM</w:t>
      </w:r>
      <w:r>
        <w:rPr/>
        <w:t>最早的雛型；</w:t>
      </w:r>
      <w:r>
        <w:rPr/>
        <w:t>1969</w:t>
      </w:r>
      <w:r>
        <w:rPr/>
        <w:t>年時，美國太空總署</w:t>
      </w:r>
      <w:r>
        <w:rPr/>
        <w:t>NASA</w:t>
      </w:r>
      <w:r>
        <w:rPr/>
        <w:t>用它，完成人類首度登陸月球任務。近年來，美商寶僑（</w:t>
      </w:r>
      <w:r>
        <w:rPr/>
        <w:t>P&amp;G</w:t>
      </w:r>
      <w:r>
        <w:rPr/>
        <w:t>）更以</w:t>
      </w:r>
      <w:r>
        <w:rPr/>
        <w:t>OGSM</w:t>
      </w:r>
      <w:r>
        <w:rPr/>
        <w:t>一頁計畫表，串聯集團下</w:t>
      </w:r>
      <w:r>
        <w:rPr/>
        <w:t>300</w:t>
      </w:r>
      <w:r>
        <w:rPr/>
        <w:t>多個品牌，</w:t>
      </w:r>
      <w:r>
        <w:rPr/>
        <w:t>14</w:t>
      </w:r>
      <w:r>
        <w:rPr/>
        <w:t>萬名員工，在每周、每月、每季的溝通和會議中，各自獨立運作，協調互助。</w:t>
      </w:r>
      <w:r>
        <w:rPr/>
        <w:br/>
        <w:br/>
      </w:r>
      <w:r>
        <w:rPr/>
        <w:t>經過半個世紀，</w:t>
      </w:r>
      <w:r>
        <w:rPr/>
        <w:t>OGSM</w:t>
      </w:r>
      <w:r>
        <w:rPr/>
        <w:t>已被各種產業，各種企業規模的公司運用和考驗，</w:t>
      </w:r>
      <w:r>
        <w:rPr/>
        <w:t>OGSM</w:t>
      </w:r>
      <w:r>
        <w:rPr/>
        <w:t>現已被可口可樂、德國福斯（</w:t>
      </w:r>
      <w:r>
        <w:rPr/>
        <w:t>Volkswagen</w:t>
      </w:r>
      <w:r>
        <w:rPr/>
        <w:t>）、歐萊雅（</w:t>
      </w:r>
      <w:r>
        <w:rPr/>
        <w:t>LOréal</w:t>
      </w:r>
      <w:r>
        <w:rPr/>
        <w:t>）、希思黎（</w:t>
      </w:r>
      <w:r>
        <w:rPr/>
        <w:t>SISLEY</w:t>
      </w:r>
      <w:r>
        <w:rPr/>
        <w:t>）、海尼根（</w:t>
      </w:r>
      <w:r>
        <w:rPr/>
        <w:t>Heineken</w:t>
      </w:r>
      <w:r>
        <w:rPr/>
        <w:t>）等跨國企業所採用。</w:t>
      </w:r>
      <w:r>
        <w:rPr/>
        <w:br/>
        <w:t> </w:t>
        <w:br/>
      </w:r>
      <w:r>
        <w:rPr/>
        <w:t>｜什麼是</w:t>
      </w:r>
      <w:r>
        <w:rPr/>
        <w:t>OGSM</w:t>
      </w:r>
      <w:r>
        <w:rPr/>
        <w:t>？｜</w:t>
      </w:r>
      <w:r>
        <w:rPr/>
        <w:br/>
        <w:t>OGSM</w:t>
      </w:r>
      <w:r>
        <w:rPr/>
        <w:t>由以下</w:t>
      </w:r>
      <w:r>
        <w:rPr/>
        <w:t>4</w:t>
      </w:r>
      <w:r>
        <w:rPr/>
        <w:t>大內容所組成：</w:t>
      </w:r>
      <w:r>
        <w:rPr/>
        <w:br/>
        <w:t>Objective</w:t>
      </w:r>
      <w:r>
        <w:rPr/>
        <w:t>（最終目的）：包含企業願景，是全公司上下均須全力以赴的最終目的。</w:t>
      </w:r>
      <w:r>
        <w:rPr/>
        <w:br/>
        <w:t>Goal</w:t>
      </w:r>
      <w:r>
        <w:rPr/>
        <w:t>（具體目標）：以</w:t>
      </w:r>
      <w:r>
        <w:rPr/>
        <w:t>SMART</w:t>
      </w:r>
      <w:r>
        <w:rPr/>
        <w:t>原則將目標化為實際作為，讓所有員工均能集中目標且竭盡全力朝目標前進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Strategy</w:t>
      </w:r>
      <w:r>
        <w:rPr/>
        <w:t>（策略）：以</w:t>
      </w:r>
      <w:r>
        <w:rPr/>
        <w:t>3</w:t>
      </w:r>
      <w:r>
        <w:rPr/>
        <w:t>大資源「人、錢、時間」，進一步設定出達到具體目標的做法。</w:t>
      </w:r>
      <w:r>
        <w:rPr/>
        <w:br/>
        <w:t>Measure</w:t>
      </w:r>
      <w:r>
        <w:rPr/>
        <w:t>（檢核）：在執行策略的過程中，將過程切割成小的指標，透過設定小指標，讓執行者確定沒有走偏或走錯路徑。</w:t>
      </w:r>
      <w:r>
        <w:rPr/>
        <w:br/>
        <w:t> </w:t>
      </w:r>
    </w:p>
    <w:p>
      <w:pPr>
        <w:pStyle w:val="Normal"/>
        <w:rPr/>
      </w:pPr>
      <w:r>
        <w:rPr/>
        <w:t>｜不可思議！全公司都能用的目標管理工具！｜</w:t>
      </w:r>
      <w:r>
        <w:rPr/>
        <w:br/>
      </w:r>
      <w:r>
        <w:rPr/>
        <w:t>你相信嗎？</w:t>
      </w:r>
      <w:r>
        <w:rPr/>
        <w:br/>
      </w:r>
      <w:r>
        <w:rPr/>
        <w:t>只要一張表就能讓全公司上下，從總經理到第一線基礎員工同步撰寫、閱讀、使用，表格中的每位負責人、單位中的每一份子，都能因為這簡單的一頁紙，</w:t>
      </w:r>
      <w:r>
        <w:rPr>
          <w:rFonts w:eastAsia="Times New Roman"/>
        </w:rPr>
        <w:t xml:space="preserve"> </w:t>
      </w:r>
      <w:r>
        <w:rPr/>
        <w:t>明白「哪件是最重要的事」，每個人都能對工作有貢獻。</w:t>
      </w:r>
      <w:r>
        <w:rPr/>
        <w:br/>
        <w:br/>
      </w:r>
      <w:r>
        <w:rPr/>
        <w:t>進而實踐員工參與，獲得員工的當責承諾。</w:t>
      </w:r>
      <w:r>
        <w:rPr/>
        <w:br/>
        <w:t> </w:t>
        <w:br/>
      </w:r>
      <w:r>
        <w:rPr/>
        <w:t>｜變化快速的時代，你需要高彈性的</w:t>
      </w:r>
      <w:r>
        <w:rPr/>
        <w:t>OGSM</w:t>
      </w:r>
      <w:r>
        <w:rPr/>
        <w:t>！｜</w:t>
      </w:r>
      <w:r>
        <w:rPr/>
        <w:br/>
        <w:t>OGSM</w:t>
      </w:r>
      <w:r>
        <w:rPr/>
        <w:t>隨時可修改、可追蹤進度，展現如變形蟲般的生命力，</w:t>
      </w:r>
      <w:r>
        <w:rPr/>
        <w:br/>
      </w:r>
      <w:r>
        <w:rPr/>
        <w:t>這是一套可適用各種產業、適用各種規模的邏輯和表格。</w:t>
      </w:r>
      <w:r>
        <w:rPr/>
        <w:br/>
        <w:t> </w:t>
        <w:br/>
      </w:r>
      <w:r>
        <w:rPr/>
        <w:t>｜</w:t>
      </w:r>
      <w:r>
        <w:rPr/>
        <w:t>Step by Step</w:t>
      </w:r>
      <w:r>
        <w:rPr/>
        <w:t>！就是要學會</w:t>
      </w:r>
      <w:r>
        <w:rPr/>
        <w:t>OGSM</w:t>
      </w:r>
      <w:r>
        <w:rPr/>
        <w:t>｜</w:t>
      </w:r>
      <w:r>
        <w:rPr/>
        <w:br/>
        <w:t>3</w:t>
      </w:r>
      <w:r>
        <w:rPr/>
        <w:t>大</w:t>
      </w:r>
      <w:r>
        <w:rPr/>
        <w:t>OGSM</w:t>
      </w:r>
      <w:r>
        <w:rPr/>
        <w:t>類型</w:t>
      </w:r>
      <w:r>
        <w:rPr/>
        <w:t>x5</w:t>
      </w:r>
      <w:r>
        <w:rPr/>
        <w:t>大撰寫標準</w:t>
      </w:r>
      <w:r>
        <w:rPr/>
        <w:t>x8</w:t>
      </w:r>
      <w:r>
        <w:rPr/>
        <w:t>大功能</w:t>
      </w:r>
      <w:r>
        <w:rPr/>
        <w:t>x</w:t>
      </w:r>
      <w:r>
        <w:rPr/>
        <w:t>百大企業精選案例</w:t>
      </w:r>
      <w:r>
        <w:rPr/>
        <w:t>=</w:t>
      </w:r>
      <w:r>
        <w:rPr/>
        <w:t>寫出專屬於自己的</w:t>
      </w:r>
      <w:r>
        <w:rPr/>
        <w:t>OGSM</w:t>
        <w:br/>
      </w:r>
      <w:r>
        <w:rPr/>
        <w:t>糾錯，本書告訴你常見的撰寫錯誤，只要避免做錯就會做對！</w:t>
      </w:r>
      <w:r>
        <w:rPr/>
        <w:br/>
      </w:r>
      <w:r>
        <w:rPr/>
        <w:t>本書獨家！輔導</w:t>
      </w:r>
      <w:r>
        <w:rPr/>
        <w:t>300</w:t>
      </w:r>
      <w:r>
        <w:rPr/>
        <w:t>家企業淬鍊而出的獨門檢查法，用邏輯思維層層檢視正確度，產出能夠執行，帶出結果的</w:t>
      </w:r>
      <w:r>
        <w:rPr/>
        <w:t>OGSM</w:t>
      </w:r>
      <w:r>
        <w:rPr/>
        <w:t>完美表格。</w:t>
      </w:r>
      <w:r>
        <w:rPr/>
        <w:br/>
      </w:r>
      <w:r>
        <w:rPr/>
        <w:t>隨書附贈</w:t>
      </w:r>
      <w:r>
        <w:rPr/>
        <w:t>OGSM</w:t>
      </w:r>
      <w:r>
        <w:rPr/>
        <w:t>空白跨頁大表，換你也來試試看！</w:t>
      </w:r>
      <w:r>
        <w:rPr/>
        <w:br/>
        <w:t> </w:t>
        <w:br/>
      </w:r>
      <w:r>
        <w:rPr/>
        <w:t>本書特色</w:t>
      </w:r>
      <w:r>
        <w:rPr/>
        <w:br/>
        <w:t>1.</w:t>
      </w:r>
      <w:r>
        <w:rPr/>
        <w:t>一套既有</w:t>
      </w:r>
      <w:r>
        <w:rPr/>
        <w:t>OKR</w:t>
      </w:r>
      <w:r>
        <w:rPr/>
        <w:t>優點，又能補足</w:t>
      </w:r>
      <w:r>
        <w:rPr/>
        <w:t>OKR</w:t>
      </w:r>
      <w:r>
        <w:rPr/>
        <w:t>缺點的最佳目標管理工具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2.</w:t>
      </w:r>
      <w:r>
        <w:rPr/>
        <w:t>簡單好用，容易上手的組織管理工具書，買了立即可用！</w:t>
      </w:r>
      <w:r>
        <w:rPr/>
        <w:br/>
        <w:t>3.</w:t>
      </w:r>
      <w:r>
        <w:rPr/>
        <w:t>適合全公司上下使用，調校企業願景，讓全體員擁有統一溝通工具。</w:t>
      </w:r>
      <w:r>
        <w:rPr/>
        <w:br/>
        <w:t>4.</w:t>
      </w:r>
      <w:r>
        <w:rPr/>
        <w:t>承襲管理大師彼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杜拉克</w:t>
      </w:r>
      <w:r>
        <w:rPr/>
        <w:t>MBO</w:t>
      </w:r>
      <w:r>
        <w:rPr/>
        <w:t>目標管理精髓，並成功協助完成</w:t>
      </w:r>
      <w:r>
        <w:rPr/>
        <w:t>NASA</w:t>
      </w:r>
      <w:r>
        <w:rPr/>
        <w:t>美國太空署登上月球的巨大計畫。</w:t>
      </w:r>
      <w:r>
        <w:rPr/>
        <w:br/>
        <w:t>5.</w:t>
      </w:r>
      <w:r>
        <w:rPr/>
        <w:t>最接地氣的組織管理書，全書舉出的企業案例皆出自作者在台灣豐富的企業輔導經驗。</w:t>
      </w:r>
      <w:r>
        <w:rPr/>
        <w:br/>
        <w:t>6.</w:t>
      </w:r>
      <w:r>
        <w:rPr/>
        <w:t>手把手，一步步教你學會寫出自己的</w:t>
      </w:r>
      <w:r>
        <w:rPr/>
        <w:t>OGSM</w:t>
      </w:r>
      <w:r>
        <w:rPr/>
        <w:t>，透過邏輯語法檢視，快速將</w:t>
      </w:r>
      <w:r>
        <w:rPr/>
        <w:t>OGSM</w:t>
      </w:r>
      <w:r>
        <w:rPr/>
        <w:t>內化成一輩子的管理技能。</w:t>
      </w:r>
      <w:r>
        <w:rPr/>
        <w:br/>
        <w:t>7.</w:t>
      </w:r>
      <w:r>
        <w:rPr/>
        <w:t>管理不必多，一張表即可，一張表格裡，把「最終目的」、「具體目標」、「策略」、「衡量指標」全部羅列出來，並確保彼此環環相扣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張敏敏</w:t>
      </w:r>
      <w:r>
        <w:rPr/>
        <w:br/>
      </w:r>
      <w:r>
        <w:rPr/>
        <w:t>現為</w:t>
      </w:r>
      <w:r>
        <w:rPr/>
        <w:t>JW</w:t>
      </w:r>
      <w:r>
        <w:rPr/>
        <w:t>智緯管理顧問有限公司總經理、臺灣大學商學研究所博士候選人、商周</w:t>
      </w:r>
      <w:r>
        <w:rPr/>
        <w:t>CEO</w:t>
      </w:r>
      <w:r>
        <w:rPr/>
        <w:t>學院領導學程「變革管理」課程顧問、中國歐萊雅集團</w:t>
      </w:r>
      <w:r>
        <w:rPr/>
        <w:t>CSR</w:t>
      </w:r>
      <w:r>
        <w:rPr/>
        <w:t>顧客服務關係與管理顧問、商周財富網「敏敏校長管理學」專欄作家。</w:t>
      </w:r>
      <w:r>
        <w:rPr/>
        <w:br/>
        <w:br/>
      </w:r>
      <w:r>
        <w:rPr/>
        <w:t>曾任職於多家知名外商集團，包括台灣歐萊雅集團（</w:t>
      </w:r>
      <w:r>
        <w:rPr/>
        <w:t>L'Oréal</w:t>
      </w:r>
      <w:r>
        <w:rPr/>
        <w:t>）、美商雅詩蘭黛集團（</w:t>
      </w:r>
      <w:r>
        <w:rPr/>
        <w:t>Estée Lauder</w:t>
      </w:r>
      <w:r>
        <w:rPr/>
        <w:t>）台灣分公司、日商資生堂集團（</w:t>
      </w:r>
      <w:r>
        <w:rPr/>
        <w:t>SHISEIDO</w:t>
      </w:r>
      <w:r>
        <w:rPr/>
        <w:t>）等，分別擔任行銷主任、行銷經理、業務經理、教育訓練協理、品牌總經理等職位。</w:t>
      </w:r>
      <w:r>
        <w:rPr/>
        <w:br/>
        <w:br/>
      </w:r>
      <w:r>
        <w:rPr/>
        <w:t>亦曾於豐田汽車（</w:t>
      </w:r>
      <w:r>
        <w:rPr/>
        <w:t>TOYOTA</w:t>
      </w:r>
      <w:r>
        <w:rPr/>
        <w:t>）、奧迪汽車（</w:t>
      </w:r>
      <w:r>
        <w:rPr/>
        <w:t>Audi</w:t>
      </w:r>
      <w:r>
        <w:rPr/>
        <w:t>）、賓士汽車（</w:t>
      </w:r>
      <w:r>
        <w:rPr/>
        <w:t>Mercedes-Benz</w:t>
      </w:r>
      <w:r>
        <w:rPr/>
        <w:t>）、雅虎奇摩（</w:t>
      </w:r>
      <w:r>
        <w:rPr/>
        <w:t>YAHOO</w:t>
      </w:r>
      <w:r>
        <w:rPr/>
        <w:t>！）、廣達電腦（</w:t>
      </w:r>
      <w:r>
        <w:rPr/>
        <w:t>Quanta</w:t>
      </w:r>
      <w:r>
        <w:rPr/>
        <w:t>）、精英電腦（</w:t>
      </w:r>
      <w:r>
        <w:rPr/>
        <w:t>ECS</w:t>
      </w:r>
      <w:r>
        <w:rPr/>
        <w:t>）、美商英特格（</w:t>
      </w:r>
      <w:r>
        <w:rPr/>
        <w:t>Entegris</w:t>
      </w:r>
      <w:r>
        <w:rPr/>
        <w:t>）、</w:t>
      </w:r>
      <w:r>
        <w:rPr/>
        <w:t>ZARA</w:t>
      </w:r>
      <w:r>
        <w:rPr/>
        <w:t>、安侯建業聯合會計事務所（</w:t>
      </w:r>
      <w:r>
        <w:rPr/>
        <w:t>KPMG</w:t>
      </w:r>
      <w:r>
        <w:rPr/>
        <w:t>）、索尼（</w:t>
      </w:r>
      <w:r>
        <w:rPr/>
        <w:t>SONY</w:t>
      </w:r>
      <w:r>
        <w:rPr/>
        <w:t>）、蘭蔻集團（</w:t>
      </w:r>
      <w:r>
        <w:rPr/>
        <w:t>LANCÔME</w:t>
      </w:r>
      <w:r>
        <w:rPr/>
        <w:t>）、</w:t>
      </w:r>
      <w:r>
        <w:rPr/>
        <w:t>Swatch</w:t>
      </w:r>
      <w:r>
        <w:rPr/>
        <w:t>集團、歷峰集團（</w:t>
      </w:r>
      <w:r>
        <w:rPr/>
        <w:t>Richemont</w:t>
      </w:r>
      <w:r>
        <w:rPr/>
        <w:t>）等外商及上市上櫃企業輔導及授課。著有《絕對成交勝經》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Arial" w:hAnsi="Arial" w:eastAsia="新細明體;PMingLiU" w:cs="Arial"/>
          <w:color w:val="232323"/>
          <w:kern w:val="0"/>
          <w:sz w:val="16"/>
          <w:szCs w:val="16"/>
          <w:lang w:eastAsia="zh-TW"/>
        </w:rPr>
      </w:pPr>
      <w:bookmarkStart w:id="1" w:name="CategoryP00a400020009"/>
      <w:r>
        <w:rPr>
          <w:rFonts w:eastAsia="新細明體;PMingLiU" w:cs="Arial" w:ascii="Arial" w:hAnsi="Arial"/>
          <w:color w:val="333333"/>
          <w:kern w:val="0"/>
          <w:sz w:val="16"/>
          <w:szCs w:val="16"/>
          <w:lang w:eastAsia="zh-TW"/>
        </w:rPr>
        <w:t> </w:t>
      </w:r>
      <w:bookmarkEnd w:id="1"/>
    </w:p>
    <w:p>
      <w:pPr>
        <w:pStyle w:val="Normal"/>
        <w:rPr>
          <w:rFonts w:ascii="Arial" w:hAnsi="Arial" w:eastAsia="新細明體;PMingLiU" w:cs="Arial"/>
          <w:b/>
          <w:b/>
          <w:color w:val="232323"/>
          <w:kern w:val="0"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color w:val="232323"/>
          <w:kern w:val="0"/>
          <w:sz w:val="16"/>
          <w:szCs w:val="16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t xml:space="preserve">1  </w:t>
      </w:r>
      <w:r>
        <w:rPr/>
        <w:t>透過</w:t>
      </w:r>
      <w:r>
        <w:rPr/>
        <w:t>OGSM</w:t>
      </w:r>
      <w:r>
        <w:rPr/>
        <w:t>精進團隊執行力</w:t>
      </w:r>
      <w:r>
        <w:rPr>
          <w:rFonts w:eastAsia="Times New Roman"/>
        </w:rPr>
        <w:t xml:space="preserve"> </w:t>
      </w:r>
      <w:r>
        <w:rPr/>
        <w:t>李仁芳</w:t>
      </w:r>
      <w:r>
        <w:rPr/>
        <w:br/>
      </w:r>
      <w:r>
        <w:rPr/>
        <w:t>推薦序</w:t>
      </w:r>
      <w:r>
        <w:rPr/>
        <w:t>2  OGSM</w:t>
      </w:r>
      <w:r>
        <w:rPr/>
        <w:t>，一輩子實用的管理技巧      </w:t>
      </w:r>
      <w:r>
        <w:rPr>
          <w:rFonts w:eastAsia="Times New Roman"/>
        </w:rPr>
        <w:t xml:space="preserve"> </w:t>
      </w:r>
      <w:r>
        <w:rPr/>
        <w:t>何春盛</w:t>
      </w:r>
      <w:r>
        <w:rPr/>
        <w:br/>
      </w:r>
      <w:r>
        <w:rPr/>
        <w:t>推薦序</w:t>
      </w:r>
      <w:r>
        <w:rPr/>
        <w:t xml:space="preserve">3  </w:t>
      </w:r>
      <w:r>
        <w:rPr/>
        <w:t>簡單一頁，更聚焦目標，更容易執行！ </w:t>
      </w:r>
      <w:r>
        <w:rPr>
          <w:rFonts w:eastAsia="Times New Roman"/>
        </w:rPr>
        <w:t xml:space="preserve"> </w:t>
      </w:r>
      <w:r>
        <w:rPr/>
        <w:t>余維斌</w:t>
      </w:r>
      <w:r>
        <w:rPr/>
        <w:br/>
      </w:r>
      <w:r>
        <w:rPr/>
        <w:t>推薦序</w:t>
      </w:r>
      <w:r>
        <w:rPr/>
        <w:t xml:space="preserve">4  </w:t>
      </w:r>
      <w:r>
        <w:rPr/>
        <w:t>以「眉角」勝出的</w:t>
      </w:r>
      <w:r>
        <w:rPr/>
        <w:t xml:space="preserve">OGSM  </w:t>
      </w:r>
      <w:r>
        <w:rPr/>
        <w:t>姚詩豪</w:t>
      </w:r>
      <w:r>
        <w:rPr/>
        <w:br/>
      </w:r>
      <w:r>
        <w:rPr/>
        <w:t>前言</w:t>
      </w:r>
      <w:r>
        <w:rPr/>
        <w:br/>
        <w:t xml:space="preserve">Part 1 </w:t>
      </w:r>
      <w:r>
        <w:rPr/>
        <w:t>認識</w:t>
      </w:r>
      <w:r>
        <w:rPr/>
        <w:t>OGSM</w:t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什麼是</w:t>
      </w:r>
      <w:r>
        <w:rPr/>
        <w:t>OGSM</w:t>
      </w:r>
      <w:r>
        <w:rPr/>
        <w:t>？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Part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何使用</w:t>
      </w:r>
      <w:r>
        <w:rPr/>
        <w:t>OGSM</w:t>
      </w:r>
      <w:r>
        <w:rPr/>
        <w:t>？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/>
        <w:t>Objective</w:t>
      </w:r>
      <w:r>
        <w:rPr/>
        <w:t>最終目的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Goal </w:t>
      </w:r>
      <w:r>
        <w:rPr/>
        <w:t>具體目標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Strategy </w:t>
      </w:r>
      <w:r>
        <w:rPr/>
        <w:t>策略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Measure </w:t>
      </w:r>
      <w:r>
        <w:rPr/>
        <w:t>檢核：</w:t>
      </w:r>
      <w:r>
        <w:rPr/>
        <w:t xml:space="preserve">Dashboard </w:t>
      </w:r>
      <w:r>
        <w:rPr/>
        <w:t>衡量指標</w:t>
      </w:r>
      <w:r>
        <w:rPr/>
        <w:br/>
        <w:t xml:space="preserve">&amp;Plans </w:t>
      </w:r>
      <w:r>
        <w:rPr/>
        <w:t>行動計畫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5-1</w:t>
      </w:r>
      <w:r>
        <w:rPr/>
        <w:t>什麼是</w:t>
      </w:r>
      <w:r>
        <w:rPr/>
        <w:t>Measure</w:t>
      </w:r>
      <w:r>
        <w:rPr/>
        <w:t>衡量指標？</w:t>
      </w:r>
      <w:r>
        <w:rPr/>
        <w:br/>
        <w:t>5-2</w:t>
      </w:r>
      <w:r>
        <w:rPr/>
        <w:t>什麼是</w:t>
      </w:r>
      <w:r>
        <w:rPr/>
        <w:t>Plans</w:t>
      </w:r>
      <w:r>
        <w:rPr/>
        <w:t>行動計畫？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Part 3  </w:t>
      </w:r>
      <w:r>
        <w:rPr/>
        <w:t>實際運用</w:t>
      </w:r>
      <w:r>
        <w:rPr/>
        <w:t>OGSM     </w:t>
        <w:br/>
      </w:r>
      <w:r>
        <w:rPr/>
        <w:t>第</w:t>
      </w:r>
      <w:r>
        <w:rPr/>
        <w:t>6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優化你的</w:t>
      </w:r>
      <w:r>
        <w:rPr/>
        <w:t>OGSM             </w:t>
        <w:br/>
        <w:t>6-1</w:t>
      </w:r>
      <w:r>
        <w:rPr/>
        <w:t>寫出好</w:t>
      </w:r>
      <w:r>
        <w:rPr/>
        <w:t>OGSM</w:t>
      </w:r>
      <w:r>
        <w:rPr/>
        <w:t>的</w:t>
      </w:r>
      <w:r>
        <w:rPr/>
        <w:t>5</w:t>
      </w:r>
      <w:r>
        <w:rPr/>
        <w:t>大標準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-2 OGSM</w:t>
      </w:r>
      <w:r>
        <w:rPr/>
        <w:t>的類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-3</w:t>
      </w:r>
      <w:r>
        <w:rPr/>
        <w:t>邏輯檢查</w:t>
      </w:r>
      <w:r>
        <w:rPr/>
        <w:t>OGSM      </w:t>
        <w:br/>
        <w:t xml:space="preserve">6-4 </w:t>
      </w:r>
      <w:r>
        <w:rPr/>
        <w:t>不同層級的</w:t>
      </w:r>
      <w:r>
        <w:rPr/>
        <w:t>OGSM</w:t>
      </w:r>
      <w:r>
        <w:rPr/>
        <w:t>寫法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推動</w:t>
      </w:r>
      <w:r>
        <w:rPr/>
        <w:t>OGSM       </w:t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用</w:t>
      </w:r>
      <w:r>
        <w:rPr/>
        <w:t>OGSM</w:t>
      </w:r>
      <w:r>
        <w:rPr/>
        <w:t>，開啟管理新視野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</w:t>
      </w:r>
      <w:r>
        <w:rPr/>
        <w:br/>
      </w:r>
      <w:r>
        <w:rPr/>
        <w:t>注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05:00Z</dcterms:modified>
  <cp:revision>3</cp:revision>
  <dc:subject/>
  <dc:title>新 书 推 荐</dc:title>
</cp:coreProperties>
</file>