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OTPR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敏捷工作法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拿回績效主導權，讓工作做得更快、更好、更有價值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OTPR Min Jie Gong Zuo F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1810</wp:posOffset>
            </wp:positionH>
            <wp:positionV relativeFrom="paragraph">
              <wp:posOffset>70485</wp:posOffset>
            </wp:positionV>
            <wp:extent cx="1189355" cy="1643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游舒帆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ou Shu F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7.2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一套結合目標管理、時間管理、專案管理與敏捷思維的高績效工作法，</w:t>
      </w:r>
      <w:r>
        <w:rPr>
          <w:b/>
        </w:rPr>
        <w:br/>
      </w:r>
      <w:r>
        <w:rPr>
          <w:b/>
        </w:rPr>
        <w:t>讓你從此不再只是無效努力！</w:t>
      </w:r>
    </w:p>
    <w:p>
      <w:pPr>
        <w:pStyle w:val="Normal"/>
        <w:rPr/>
      </w:pPr>
      <w:r>
        <w:rPr/>
        <w:br/>
      </w:r>
      <w:r>
        <w:rPr/>
        <w:t>隨書附：</w:t>
      </w:r>
      <w:r>
        <w:rPr/>
        <w:t>OTPR Hands-on Book</w:t>
      </w:r>
      <w:r>
        <w:rPr/>
        <w:t>操作手冊</w:t>
      </w:r>
      <w:r>
        <w:rPr/>
        <w:br/>
      </w:r>
      <w:r>
        <w:rPr/>
        <w:t>規格：</w:t>
      </w:r>
      <w:r>
        <w:rPr/>
        <w:t>22*16</w:t>
      </w:r>
      <w:r>
        <w:rPr/>
        <w:t>，</w:t>
      </w:r>
      <w:r>
        <w:rPr/>
        <w:t>32</w:t>
      </w:r>
      <w:r>
        <w:rPr/>
        <w:t>頁</w:t>
      </w:r>
      <w:r>
        <w:rPr/>
        <w:br/>
      </w:r>
      <w:r>
        <w:rPr/>
        <w:t>作用：以週為單位，有計畫地展開每一週的工作，每季一個大目標，每週一個小目標，確保自己在正確的軌道上前行。</w:t>
      </w:r>
      <w:r>
        <w:rPr/>
        <w:br/>
        <w:br/>
      </w:r>
      <w:r>
        <w:rPr>
          <w:b/>
        </w:rPr>
        <w:t>本書適合：</w:t>
      </w:r>
      <w:r>
        <w:rPr/>
        <w:br/>
        <w:t>1.</w:t>
      </w:r>
      <w:r>
        <w:rPr/>
        <w:t>會總是開不完的職場工作者</w:t>
      </w:r>
      <w:r>
        <w:rPr/>
        <w:br/>
        <w:t>2.</w:t>
      </w:r>
      <w:r>
        <w:rPr/>
        <w:t>上班總是瞎忙，時間老是不夠用的職場工作者</w:t>
      </w:r>
      <w:r>
        <w:rPr/>
        <w:br/>
        <w:t>3.</w:t>
      </w:r>
      <w:r>
        <w:rPr/>
        <w:t>明明很努力卻仍然績效不彰的職場工作者</w:t>
      </w:r>
      <w:r>
        <w:rPr/>
        <w:br/>
        <w:t>4.</w:t>
      </w:r>
      <w:r>
        <w:rPr/>
        <w:t>想提升團隊現有績效的領導者</w:t>
      </w:r>
      <w:r>
        <w:rPr/>
        <w:br/>
        <w:t>5.</w:t>
      </w:r>
      <w:r>
        <w:rPr/>
        <w:t>想循序漸進完成階段性任務的人</w:t>
      </w:r>
      <w:r>
        <w:rPr/>
        <w:br/>
        <w:t>6.</w:t>
      </w:r>
      <w:r>
        <w:rPr/>
        <w:t>每年訂個人目標，卻每年都沒做到的人</w:t>
      </w:r>
      <w:r>
        <w:rPr/>
        <w:br/>
        <w:br/>
      </w:r>
      <w:r>
        <w:rPr>
          <w:b/>
        </w:rPr>
        <w:t>漸進式的學習</w:t>
      </w:r>
      <w:r>
        <w:rPr>
          <w:b/>
        </w:rPr>
        <w:t>OTPR</w:t>
      </w:r>
      <w:r>
        <w:rPr>
          <w:b/>
        </w:rPr>
        <w:t>：</w:t>
      </w:r>
      <w:r>
        <w:rPr/>
        <w:br/>
      </w:r>
      <w:r>
        <w:rPr/>
        <w:t>一、盤點手上的工作內容，設定個人目標</w:t>
      </w:r>
      <w:r>
        <w:rPr/>
        <w:br/>
      </w:r>
      <w:r>
        <w:rPr/>
        <w:t>二、排定優先順序，妥善安排時間</w:t>
      </w:r>
      <w:r>
        <w:rPr/>
        <w:br/>
      </w:r>
      <w:r>
        <w:rPr/>
        <w:t>三、有計畫性的安排每一週</w:t>
      </w:r>
      <w:r>
        <w:rPr/>
        <w:br/>
      </w:r>
      <w:r>
        <w:rPr/>
        <w:t>四、回顧、復盤與自我提問，持續改善做事方法</w:t>
      </w:r>
      <w:r>
        <w:rPr/>
        <w:br/>
        <w:br/>
        <w:t>O-OKR</w:t>
      </w:r>
      <w:r>
        <w:rPr/>
        <w:t>：目標管理，做最重要的事</w:t>
      </w:r>
      <w:r>
        <w:rPr/>
        <w:br/>
        <w:t>T-Time Management</w:t>
      </w:r>
      <w:r>
        <w:rPr/>
        <w:t>：時間管理，控管與分配好時間</w:t>
      </w:r>
      <w:r>
        <w:rPr/>
        <w:br/>
        <w:t>P-Project Management</w:t>
      </w:r>
      <w:r>
        <w:rPr/>
        <w:t>：專案管理，有效的計畫與執行</w:t>
      </w:r>
      <w:r>
        <w:rPr/>
        <w:br/>
        <w:t>R-Retrospective</w:t>
      </w:r>
      <w:r>
        <w:rPr/>
        <w:t>：回顧活動，檢視過去的成果</w:t>
      </w:r>
      <w:r>
        <w:rPr/>
        <w:br/>
        <w:br/>
        <w:t> </w:t>
      </w:r>
      <w:r>
        <w:rPr/>
        <w:t>有效運用</w:t>
      </w:r>
      <w:r>
        <w:rPr/>
        <w:t>OTPR</w:t>
      </w:r>
      <w:r>
        <w:rPr/>
        <w:t>，一個月後你就能感受到明顯的改變，三個月後你會發現自己有長足的進步，只要半年時間你在工作上的主控權會愈來愈大，能創造的價值也相對具體，此時，你就會真正進入高績效人士的行列中！</w:t>
      </w:r>
      <w:r>
        <w:rPr/>
        <w:br/>
        <w:br/>
      </w:r>
      <w:r>
        <w:rPr/>
        <w:t>高績效人士專業推薦</w:t>
      </w:r>
      <w:r>
        <w:rPr/>
        <w:br/>
        <w:br/>
      </w:r>
      <w:r>
        <w:rPr/>
        <w:t>李君婷（識博管理顧問（大人學）資深顧問）、林大涵（貝殼放大股份有限公司執行長）、林育聖（文案的美負責人）、黃國瑜（</w:t>
      </w:r>
      <w:r>
        <w:rPr/>
        <w:t>KKTV</w:t>
      </w:r>
      <w:r>
        <w:rPr/>
        <w:t>產品總監</w:t>
      </w:r>
      <w:r>
        <w:rPr/>
        <w:t>&amp;</w:t>
      </w:r>
      <w:r>
        <w:rPr/>
        <w:t>元智大學資工系兼任教授）、鄭涵睿（綠藤生機共同創辦人暨執行長）、蔡伊芳（商業思維學院產品社導師）（以上按姓氏筆畫序排列）</w:t>
      </w:r>
      <w:r>
        <w:rPr/>
        <w:br/>
        <w:br/>
      </w:r>
      <w:r>
        <w:rPr/>
        <w:t>在</w:t>
      </w:r>
      <w:r>
        <w:rPr/>
        <w:t>OTPR</w:t>
      </w:r>
      <w:r>
        <w:rPr/>
        <w:t>每一章節的管理方法中，</w:t>
      </w:r>
      <w:r>
        <w:rPr/>
        <w:t>Gipi</w:t>
      </w:r>
      <w:r>
        <w:rPr/>
        <w:t>點出許多迷思：像是績效不佳的三大誤區，總讓我在閱讀的過程裡拼命點頭如搗蒜。如果你正在尋找如何成為優秀主管的方法，那麼更不能錯過此書。－－李君婷（識博管理顧問（大人學）資深顧問）</w:t>
      </w:r>
      <w:r>
        <w:rPr/>
        <w:br/>
        <w:br/>
        <w:t>Gipi</w:t>
      </w:r>
      <w:r>
        <w:rPr/>
        <w:t>是我見過對</w:t>
      </w:r>
      <w:r>
        <w:rPr/>
        <w:t>OKR</w:t>
      </w:r>
      <w:r>
        <w:rPr/>
        <w:t>體悟最深的專業經理人，我認為他自己本身就是</w:t>
      </w:r>
      <w:r>
        <w:rPr/>
        <w:t>OKR</w:t>
      </w:r>
      <w:r>
        <w:rPr/>
        <w:t>成果最好的代表，聽著他分享</w:t>
      </w:r>
      <w:r>
        <w:rPr/>
        <w:t>OKR</w:t>
      </w:r>
      <w:r>
        <w:rPr/>
        <w:t>，你不只會想趕快運用到工作上，更想用在自己人生上，而這本書，就是你最好的指南。－－林育聖（文案的美負責人）</w:t>
      </w:r>
      <w:r>
        <w:rPr/>
        <w:br/>
        <w:br/>
      </w:r>
      <w:r>
        <w:rPr/>
        <w:t>書中</w:t>
      </w:r>
      <w:r>
        <w:rPr>
          <w:rFonts w:eastAsia="Times New Roman"/>
        </w:rPr>
        <w:t xml:space="preserve"> </w:t>
      </w:r>
      <w:r>
        <w:rPr/>
        <w:t xml:space="preserve">Gipi </w:t>
      </w:r>
      <w:r>
        <w:rPr/>
        <w:t>的「高效工作法」不僅善用了</w:t>
      </w:r>
      <w:r>
        <w:rPr>
          <w:rFonts w:eastAsia="Times New Roman"/>
        </w:rPr>
        <w:t xml:space="preserve"> </w:t>
      </w:r>
      <w:r>
        <w:rPr/>
        <w:t xml:space="preserve">OKR </w:t>
      </w:r>
      <w:r>
        <w:rPr/>
        <w:t>的精髓，更運用了專案管理的資源調控、時間管理，搭配著敏捷方法的「個人回顧」，以一週為一個「衝刺」快速迭代。透過</w:t>
      </w:r>
      <w:r>
        <w:rPr>
          <w:rFonts w:eastAsia="Times New Roman"/>
        </w:rPr>
        <w:t xml:space="preserve"> </w:t>
      </w:r>
      <w:r>
        <w:rPr/>
        <w:t xml:space="preserve">Gipi </w:t>
      </w:r>
      <w:r>
        <w:rPr/>
        <w:t>的高效工作法，如果你每週迭代都進步</w:t>
      </w:r>
      <w:r>
        <w:rPr>
          <w:rFonts w:eastAsia="Times New Roman"/>
        </w:rPr>
        <w:t xml:space="preserve"> </w:t>
      </w:r>
      <w:r>
        <w:rPr/>
        <w:t>0.01</w:t>
      </w:r>
      <w:r>
        <w:rPr/>
        <w:t>，一年下來就會是一年以前實力的</w:t>
      </w:r>
      <w:r>
        <w:rPr>
          <w:rFonts w:eastAsia="Times New Roman"/>
        </w:rPr>
        <w:t xml:space="preserve"> </w:t>
      </w:r>
      <w:r>
        <w:rPr/>
        <w:t>168%</w:t>
      </w:r>
      <w:r>
        <w:rPr/>
        <w:t>。－－黃國瑜（</w:t>
      </w:r>
      <w:r>
        <w:rPr/>
        <w:t>KKTV</w:t>
      </w:r>
      <w:r>
        <w:rPr/>
        <w:t>產品總監</w:t>
      </w:r>
      <w:r>
        <w:rPr/>
        <w:t>&amp;</w:t>
      </w:r>
      <w:r>
        <w:rPr/>
        <w:t>元智大學資工系兼任教授）</w:t>
      </w:r>
      <w:r>
        <w:rPr/>
        <w:br/>
        <w:br/>
      </w:r>
      <w:r>
        <w:rPr/>
        <w:t>相較於許多偏向理論的工作法，</w:t>
      </w:r>
      <w:r>
        <w:rPr/>
        <w:t xml:space="preserve">OTPR </w:t>
      </w:r>
      <w:r>
        <w:rPr/>
        <w:t>與眾不同，一方面根基於</w:t>
      </w:r>
      <w:r>
        <w:rPr>
          <w:rFonts w:eastAsia="Times New Roman"/>
        </w:rPr>
        <w:t xml:space="preserve"> </w:t>
      </w:r>
      <w:r>
        <w:rPr/>
        <w:t>OKR</w:t>
      </w:r>
      <w:r>
        <w:rPr/>
        <w:t>、時間管理、敏捷管理等經過大量驗證的方法，一方面，經過</w:t>
      </w:r>
      <w:r>
        <w:rPr>
          <w:rFonts w:eastAsia="Times New Roman"/>
        </w:rPr>
        <w:t xml:space="preserve"> </w:t>
      </w:r>
      <w:r>
        <w:rPr/>
        <w:t xml:space="preserve">Gipi </w:t>
      </w:r>
      <w:r>
        <w:rPr/>
        <w:t>過往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多年不斷地迭代升級與淬煉，也因此，</w:t>
      </w:r>
      <w:r>
        <w:rPr/>
        <w:t xml:space="preserve">OTPR </w:t>
      </w:r>
      <w:r>
        <w:rPr/>
        <w:t>工作法擁有一個非常少見的特性：「簡單」。因為「簡單」，這工作法不只適用於個人，也是讓我相見恨晚的「團隊工作法」。－－鄭涵睿（綠藤生機共同創辦人暨執行長）</w:t>
      </w:r>
      <w:r>
        <w:rPr/>
        <w:br/>
        <w:br/>
        <w:t>Gipi</w:t>
      </w:r>
      <w:r>
        <w:rPr/>
        <w:t>融合了敏捷的觀念、本身的經驗，以及商業思維學院的實作課內容，做出了這套可以執行、已確認成效的做法，而且用非常實務的案例解說，好像他就在旁邊陪著你一起檢討、迭代，我相信如果能持續利用書中的做法，你也能抓回人生的主導權，將自己打造成滿意的好產品。－－蔡伊芳（商業思維學院產品社導師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>
          <w:b/>
        </w:rPr>
        <w:t>游舒帆</w:t>
      </w:r>
      <w:r>
        <w:rPr/>
        <w:br/>
      </w:r>
      <w:r>
        <w:rPr/>
        <w:t>「商業思維學院」院長，致力於將商業思維這種能提升認知思維的重要觀念與知識，推廣到所有需要的人身上，歡迎加入商業思維學院一塊學習。</w:t>
      </w:r>
      <w:r>
        <w:rPr/>
        <w:br/>
        <w:br/>
      </w:r>
      <w:r>
        <w:rPr/>
        <w:t>曾任鼎新電腦總監與</w:t>
      </w:r>
      <w:r>
        <w:rPr/>
        <w:t>TutorABC</w:t>
      </w:r>
      <w:r>
        <w:rPr/>
        <w:t>協理，在</w:t>
      </w:r>
      <w:r>
        <w:rPr/>
        <w:t>14</w:t>
      </w:r>
      <w:r>
        <w:rPr/>
        <w:t>年的工作經驗裡，擔任主管的時間超過</w:t>
      </w:r>
      <w:r>
        <w:rPr/>
        <w:t>12</w:t>
      </w:r>
      <w:r>
        <w:rPr/>
        <w:t>年，期間帶領與指導過的部屬超過</w:t>
      </w:r>
      <w:r>
        <w:rPr/>
        <w:t>500</w:t>
      </w:r>
      <w:r>
        <w:rPr/>
        <w:t>位，同一時間最多同時管理</w:t>
      </w:r>
      <w:r>
        <w:rPr/>
        <w:t>300</w:t>
      </w:r>
      <w:r>
        <w:rPr/>
        <w:t>位左右同仁，直接指導超過</w:t>
      </w:r>
      <w:r>
        <w:rPr/>
        <w:t>50</w:t>
      </w:r>
      <w:r>
        <w:rPr/>
        <w:t>位以上的合格主管。</w:t>
      </w:r>
      <w:r>
        <w:rPr/>
        <w:br/>
        <w:br/>
      </w:r>
      <w:r>
        <w:rPr/>
        <w:t>除商業思維學院外，亦兼任多家知名企業管理顧問與業界講師，同時也是哈佛商業評論、經理人、</w:t>
      </w:r>
      <w:r>
        <w:rPr/>
        <w:t>inside</w:t>
      </w:r>
      <w:r>
        <w:rPr/>
        <w:t>、專案經理雜誌等眾多電子媒體專欄作家。能運用簡單且通俗的架構來解釋複雜問題，並能根據對象的知識與能力水平因材施教，頗獲好評。除了在工作上跨越研發、產品、運營、維運、行銷與銷售範疇外，每年仍閱讀超過</w:t>
      </w:r>
      <w:r>
        <w:rPr/>
        <w:t>200</w:t>
      </w:r>
      <w:r>
        <w:rPr/>
        <w:t>本以上的書籍。</w:t>
      </w:r>
      <w:r>
        <w:rPr/>
        <w:br/>
        <w:br/>
      </w:r>
      <w:r>
        <w:rPr>
          <w:b/>
        </w:rPr>
        <w:t>主講課程</w:t>
      </w:r>
      <w:r>
        <w:rPr/>
        <w:br/>
      </w:r>
      <w:r>
        <w:rPr/>
        <w:t>專案管理、運算思維、資訊技術、時間管理、人際溝通技巧、人生策略、青創思維、團隊領導技巧、問題分析與解決技巧</w:t>
      </w:r>
      <w:r>
        <w:rPr/>
        <w:br/>
        <w:br/>
      </w:r>
      <w:r>
        <w:rPr/>
        <w:t>著有《商業思維》（時報）、《其實，你正在做商業開發》（法意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目錄</w:t>
      </w:r>
    </w:p>
    <w:p>
      <w:pPr>
        <w:pStyle w:val="Normal"/>
        <w:rPr/>
      </w:pPr>
      <w:r>
        <w:rPr/>
        <w:t>推薦序 對你足夠重要的事，得用盡方法讓它發生</w:t>
      </w:r>
      <w:r>
        <w:rPr>
          <w:rFonts w:eastAsia="Times New Roman"/>
        </w:rPr>
        <w:t xml:space="preserve"> </w:t>
      </w:r>
      <w:r>
        <w:rPr/>
        <w:t>李君婷</w:t>
      </w:r>
      <w:r>
        <w:rPr/>
        <w:br/>
      </w:r>
      <w:r>
        <w:rPr/>
        <w:t>推薦序 讓人看不到車尾燈的祕密</w:t>
      </w:r>
      <w:r>
        <w:rPr>
          <w:rFonts w:eastAsia="Times New Roman"/>
        </w:rPr>
        <w:t xml:space="preserve"> </w:t>
      </w:r>
      <w:r>
        <w:rPr/>
        <w:t>黃國瑜</w:t>
      </w:r>
      <w:r>
        <w:rPr/>
        <w:br/>
      </w:r>
      <w:r>
        <w:rPr/>
        <w:t>推薦序 如果你不主動管理時間，別人將會取代</w:t>
      </w:r>
      <w:r>
        <w:rPr>
          <w:rFonts w:eastAsia="Times New Roman"/>
        </w:rPr>
        <w:t xml:space="preserve"> </w:t>
      </w:r>
      <w:r>
        <w:rPr/>
        <w:t>鄭涵睿</w:t>
      </w:r>
      <w:r>
        <w:rPr/>
        <w:br/>
      </w:r>
      <w:r>
        <w:rPr/>
        <w:t>推薦序 用</w:t>
      </w:r>
      <w:r>
        <w:rPr/>
        <w:t>OTPR</w:t>
      </w:r>
      <w:r>
        <w:rPr/>
        <w:t>工作法，抓回人生的主導權</w:t>
      </w:r>
      <w:r>
        <w:rPr>
          <w:rFonts w:eastAsia="Times New Roman"/>
        </w:rPr>
        <w:t xml:space="preserve"> </w:t>
      </w:r>
      <w:r>
        <w:rPr/>
        <w:t>蔡伊芳</w:t>
      </w:r>
      <w:r>
        <w:rPr/>
        <w:br/>
        <w:br/>
      </w:r>
      <w:r>
        <w:rPr/>
        <w:t>自序 執行一個月就能看到成效的工作法</w:t>
      </w:r>
      <w:r>
        <w:rPr/>
        <w:br/>
      </w:r>
      <w:r>
        <w:rPr/>
        <w:t>前言 讓工作做得更快、更好、更有價值的祕密</w:t>
      </w:r>
      <w:r>
        <w:rPr/>
        <w:br/>
        <w:br/>
        <w:t>PART1.</w:t>
      </w:r>
      <w:r>
        <w:rPr/>
        <w:t>為何多數人無法為自己的績效負責？</w:t>
      </w:r>
      <w:r>
        <w:rPr/>
        <w:br/>
        <w:t>˙</w:t>
      </w:r>
      <w:r>
        <w:rPr/>
        <w:t>價值誤區：以為有做事就有價值，錯把苦勞當功勞</w:t>
      </w:r>
      <w:r>
        <w:rPr/>
        <w:br/>
        <w:t>˙</w:t>
      </w:r>
      <w:r>
        <w:rPr/>
        <w:t>目標誤區：錯把手段當目的，與老闆的目標出現嚴重分歧</w:t>
      </w:r>
      <w:r>
        <w:rPr/>
        <w:br/>
        <w:t>˙</w:t>
      </w:r>
      <w:r>
        <w:rPr/>
        <w:t>分工誤區：將自己的績效寄託於老闆、同事身上</w:t>
      </w:r>
      <w:r>
        <w:rPr/>
        <w:br/>
        <w:t>˙</w:t>
      </w:r>
      <w:r>
        <w:rPr/>
        <w:t>高能低效：能者多勞，無止盡的低價值循環</w:t>
      </w:r>
      <w:r>
        <w:rPr/>
        <w:br/>
        <w:br/>
        <w:t>PART2.</w:t>
      </w:r>
      <w:r>
        <w:rPr/>
        <w:t>拿回自己績效主導權的</w:t>
      </w:r>
      <w:r>
        <w:rPr/>
        <w:t>OTPR</w:t>
      </w:r>
      <w:r>
        <w:rPr/>
        <w:t>敏捷工作法</w:t>
      </w:r>
      <w:r>
        <w:rPr/>
        <w:br/>
        <w:t>˙</w:t>
      </w:r>
      <w:r>
        <w:rPr/>
        <w:t>什麼是</w:t>
      </w:r>
      <w:r>
        <w:rPr/>
        <w:t>OTPR</w:t>
      </w:r>
      <w:r>
        <w:rPr/>
        <w:t>工作法？目標（</w:t>
      </w:r>
      <w:r>
        <w:rPr/>
        <w:t>O</w:t>
      </w:r>
      <w:r>
        <w:rPr/>
        <w:t>）、優先順序（</w:t>
      </w:r>
      <w:r>
        <w:rPr/>
        <w:t>T</w:t>
      </w:r>
      <w:r>
        <w:rPr/>
        <w:t>）、專案管理（</w:t>
      </w:r>
      <w:r>
        <w:rPr/>
        <w:t>P</w:t>
      </w:r>
      <w:r>
        <w:rPr/>
        <w:t>）、回顧與復盤（</w:t>
      </w:r>
      <w:r>
        <w:rPr/>
        <w:t>R</w:t>
      </w:r>
      <w:r>
        <w:rPr/>
        <w:t>）</w:t>
      </w:r>
      <w:r>
        <w:rPr/>
        <w:br/>
        <w:br/>
        <w:t>PART3.OTPR</w:t>
      </w:r>
      <w:r>
        <w:rPr/>
        <w:t>敏捷工作法的具體示範</w:t>
      </w:r>
      <w:r>
        <w:rPr/>
        <w:br/>
        <w:t>˙</w:t>
      </w:r>
      <w:r>
        <w:rPr/>
        <w:t>先擬定週計畫，找到工作的優先順序</w:t>
      </w:r>
      <w:r>
        <w:rPr/>
        <w:br/>
        <w:t>˙</w:t>
      </w:r>
      <w:r>
        <w:rPr/>
        <w:t>工作分類：緊急任務、插單工作、規劃或執行缺失、自發性任務變更</w:t>
      </w:r>
      <w:r>
        <w:rPr/>
        <w:br/>
        <w:t>˙</w:t>
      </w:r>
      <w:r>
        <w:rPr/>
        <w:t>提早規劃協同性工作：了解他人的原則，同時讓對方理解你的原則</w:t>
      </w:r>
      <w:r>
        <w:rPr/>
        <w:br/>
        <w:t>˙</w:t>
      </w:r>
      <w:r>
        <w:rPr/>
        <w:t>有效持續運用</w:t>
      </w:r>
      <w:r>
        <w:rPr/>
        <w:t>OTPR</w:t>
      </w:r>
      <w:r>
        <w:rPr/>
        <w:t>工作法</w:t>
      </w:r>
      <w:r>
        <w:rPr/>
        <w:br/>
        <w:br/>
        <w:t>PART4.O - OKR</w:t>
      </w:r>
      <w:r>
        <w:rPr/>
        <w:t>，設定目標是高績效的源頭</w:t>
      </w:r>
      <w:r>
        <w:rPr/>
        <w:br/>
        <w:t>˙</w:t>
      </w:r>
      <w:r>
        <w:rPr/>
        <w:t>目標設定的基本概念：</w:t>
      </w:r>
      <w:r>
        <w:rPr/>
        <w:t>SMART</w:t>
      </w:r>
      <w:r>
        <w:rPr/>
        <w:t>、</w:t>
      </w:r>
      <w:r>
        <w:rPr/>
        <w:t>OKR</w:t>
        <w:br/>
        <w:t>˙</w:t>
      </w:r>
      <w:r>
        <w:rPr/>
        <w:t>釐清與設定個人目標：將工作目標與個人做結合</w:t>
      </w:r>
      <w:r>
        <w:rPr/>
        <w:br/>
        <w:t>˙</w:t>
      </w:r>
      <w:r>
        <w:rPr/>
        <w:t>個人目標的規劃：八類目標</w:t>
      </w:r>
      <w:r>
        <w:rPr/>
        <w:t>×</w:t>
      </w:r>
      <w:r>
        <w:rPr/>
        <w:t>想追求的、想改善的</w:t>
      </w:r>
      <w:r>
        <w:rPr/>
        <w:br/>
        <w:br/>
        <w:t>PART5.T – Time Management</w:t>
      </w:r>
      <w:r>
        <w:rPr/>
        <w:t>，用時間管理最難的那些事</w:t>
      </w:r>
      <w:r>
        <w:rPr/>
        <w:br/>
        <w:t>˙</w:t>
      </w:r>
      <w:r>
        <w:rPr/>
        <w:t>實際盤點工作之外的目標：兩個目標產生衝突如何取捨？</w:t>
      </w:r>
      <w:r>
        <w:rPr/>
        <w:br/>
        <w:t>˙</w:t>
      </w:r>
      <w:r>
        <w:rPr/>
        <w:t>生活是一個整體：先保障基本需求，再找出目標脈絡性</w:t>
      </w:r>
      <w:r>
        <w:rPr/>
        <w:br/>
        <w:t>˙</w:t>
      </w:r>
      <w:r>
        <w:rPr/>
        <w:t>為目標設定行動方案：盤點資源、進行排序</w:t>
      </w:r>
      <w:r>
        <w:rPr/>
        <w:br/>
        <w:t>˙</w:t>
      </w:r>
      <w:r>
        <w:rPr/>
        <w:t>重要性的排序是一個大學問：利用二維矩陣，建立自己的優先順序</w:t>
      </w:r>
      <w:r>
        <w:rPr/>
        <w:br/>
        <w:br/>
        <w:t>PART6.P – Project Management</w:t>
      </w:r>
      <w:r>
        <w:rPr/>
        <w:t>，安排與管理每週的行程</w:t>
      </w:r>
      <w:r>
        <w:rPr/>
        <w:br/>
        <w:t>˙</w:t>
      </w:r>
      <w:r>
        <w:rPr/>
        <w:t>排定計畫前的五個重要原則：定義交付產出、估算工作量、六小時原則、不開會原則、留時間給自己</w:t>
      </w:r>
      <w:r>
        <w:rPr/>
        <w:br/>
        <w:t>˙</w:t>
      </w:r>
      <w:r>
        <w:rPr/>
        <w:t>將工作排進行事曆：主動安排行程拿回主導權</w:t>
      </w:r>
      <w:r>
        <w:rPr/>
        <w:br/>
        <w:t>˙</w:t>
      </w:r>
      <w:r>
        <w:rPr/>
        <w:t>對行程進行模擬：提早選擇、排除不確定性</w:t>
      </w:r>
      <w:r>
        <w:rPr/>
        <w:br/>
        <w:t>˙</w:t>
      </w:r>
      <w:r>
        <w:rPr/>
        <w:t>執行計畫：按表操課與應變管理</w:t>
      </w:r>
      <w:r>
        <w:rPr/>
        <w:br/>
        <w:br/>
        <w:t>PART7.R – Retrospective</w:t>
      </w:r>
      <w:r>
        <w:rPr/>
        <w:t>，回顧與復盤</w:t>
      </w:r>
      <w:r>
        <w:rPr/>
        <w:br/>
        <w:t>˙</w:t>
      </w:r>
      <w:r>
        <w:rPr/>
        <w:t>日回顧：對過去的事盤點、檢討與自我提問</w:t>
      </w:r>
      <w:r>
        <w:rPr/>
        <w:br/>
        <w:t>˙</w:t>
      </w:r>
      <w:r>
        <w:rPr/>
        <w:t>週回顧：準備時間長，以週回單位的事</w:t>
      </w:r>
      <w:r>
        <w:rPr/>
        <w:br/>
        <w:t>˙OTPR</w:t>
      </w:r>
      <w:r>
        <w:rPr/>
        <w:t>的下一步：延長週期與休耕期</w:t>
      </w:r>
      <w:r>
        <w:rPr/>
        <w:br/>
        <w:br/>
        <w:t>PART8.</w:t>
      </w:r>
      <w:r>
        <w:rPr/>
        <w:t>漸進式的學習</w:t>
      </w:r>
      <w:r>
        <w:rPr/>
        <w:t>OTPR</w:t>
      </w:r>
      <w:r>
        <w:rPr/>
        <w:t>與運用在團隊</w:t>
      </w:r>
      <w:r>
        <w:rPr/>
        <w:br/>
        <w:t>˙</w:t>
      </w:r>
      <w:r>
        <w:rPr/>
        <w:t>常見的</w:t>
      </w:r>
      <w:r>
        <w:rPr/>
        <w:t>OTPR</w:t>
      </w:r>
      <w:r>
        <w:rPr/>
        <w:t>學習方式：個別使用、從</w:t>
      </w:r>
      <w:r>
        <w:rPr/>
        <w:t>P</w:t>
      </w:r>
      <w:r>
        <w:rPr/>
        <w:t>與</w:t>
      </w:r>
      <w:r>
        <w:rPr/>
        <w:t>R</w:t>
      </w:r>
      <w:r>
        <w:rPr/>
        <w:t>切入、找學伴</w:t>
      </w:r>
      <w:r>
        <w:rPr/>
        <w:br/>
        <w:t>˙OTPR</w:t>
      </w:r>
      <w:r>
        <w:rPr/>
        <w:t>使用經驗分享</w:t>
      </w:r>
      <w:r>
        <w:rPr/>
        <w:br/>
        <w:t>˙OTPR</w:t>
      </w:r>
      <w:r>
        <w:rPr/>
        <w:t>運用在團隊四步驟：週計劃</w:t>
      </w:r>
      <w:r>
        <w:rPr/>
        <w:t>+</w:t>
      </w:r>
      <w:r>
        <w:rPr/>
        <w:t>日回顧、週回顧、打通向上與橫向關卡、完整落實</w:t>
      </w:r>
      <w:r>
        <w:rPr/>
        <w:t>OTPR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1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06-22T04:05:00Z</dcterms:modified>
  <cp:revision>3</cp:revision>
  <dc:subject/>
  <dc:title>新 书 推 荐</dc:title>
</cp:coreProperties>
</file>