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語言學習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一本突破中式英文盲點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掌握華人學英語發音、文法、字彙關鍵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Ben Tu Po Zhong Shi Ying Wen Mang D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2250</wp:posOffset>
            </wp:positionH>
            <wp:positionV relativeFrom="paragraph">
              <wp:posOffset>147955</wp:posOffset>
            </wp:positionV>
            <wp:extent cx="1387475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張西亞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Xi Y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4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針對母語造成的學習障礙，提供解析與攻略</w:t>
      </w:r>
      <w:r>
        <w:rPr/>
        <w:br/>
      </w:r>
      <w:r>
        <w:rPr/>
        <w:t>讓你的語感超融入！用初級程度，就能聽說讀寫出英語的自然語感。</w:t>
      </w:r>
      <w:r>
        <w:rPr/>
        <w:br/>
        <w:br/>
      </w:r>
      <w:r>
        <w:rPr>
          <w:rFonts w:cs="SimSun;宋体" w:ascii="SimSun;宋体" w:hAnsi="SimSun;宋体"/>
        </w:rPr>
        <w:t>☆</w:t>
      </w:r>
      <w:r>
        <w:rPr/>
        <w:t>將</w:t>
      </w:r>
      <w:r>
        <w:rPr/>
        <w:t>ace</w:t>
      </w:r>
      <w:r>
        <w:rPr/>
        <w:t>（王牌）錯發成</w:t>
      </w:r>
      <w:r>
        <w:rPr/>
        <w:t>ass</w:t>
      </w:r>
      <w:r>
        <w:rPr/>
        <w:t>（臀部），或將</w:t>
      </w:r>
      <w:r>
        <w:rPr/>
        <w:t>dad</w:t>
      </w:r>
      <w:r>
        <w:rPr/>
        <w:t>（爸爸）發成</w:t>
      </w:r>
      <w:r>
        <w:rPr/>
        <w:t>dead</w:t>
      </w:r>
      <w:r>
        <w:rPr/>
        <w:t>（死的），很奇怪；吃飽飯時，將</w:t>
      </w:r>
      <w:r>
        <w:rPr/>
        <w:t>full</w:t>
      </w:r>
      <w:r>
        <w:rPr/>
        <w:t>（飽的）錯發成</w:t>
      </w:r>
      <w:r>
        <w:rPr/>
        <w:t>fool</w:t>
      </w:r>
      <w:r>
        <w:rPr/>
        <w:t>（傻子）可能發生衝突；如果將</w:t>
      </w:r>
      <w:r>
        <w:rPr/>
        <w:t>met</w:t>
      </w:r>
      <w:r>
        <w:rPr/>
        <w:t>（遇到）發成</w:t>
      </w:r>
      <w:r>
        <w:rPr/>
        <w:t>mate</w:t>
      </w:r>
      <w:r>
        <w:rPr/>
        <w:t>（交配），後果更嚴重！</w:t>
      </w:r>
      <w:r>
        <w:rPr/>
        <w:br/>
        <w:br/>
      </w:r>
      <w:r>
        <w:rPr>
          <w:rFonts w:cs="SimSun;宋体" w:ascii="SimSun;宋体" w:hAnsi="SimSun;宋体"/>
        </w:rPr>
        <w:t>☆</w:t>
      </w:r>
      <w:r>
        <w:rPr/>
        <w:t>英國足球金童</w:t>
      </w:r>
      <w:r>
        <w:rPr/>
        <w:t>Beckham</w:t>
      </w:r>
      <w:r>
        <w:rPr/>
        <w:t>中的字母</w:t>
      </w:r>
      <w:r>
        <w:rPr/>
        <w:t>h</w:t>
      </w:r>
      <w:r>
        <w:rPr/>
        <w:t>不發音。</w:t>
      </w:r>
      <w:r>
        <w:rPr/>
        <w:t>Do you want some coffee?</w:t>
      </w:r>
      <w:r>
        <w:rPr/>
        <w:t>問句尾端的</w:t>
      </w:r>
      <w:r>
        <w:rPr/>
        <w:t>coffee</w:t>
      </w:r>
      <w:r>
        <w:rPr/>
        <w:t>是升調。英語韻律的基本規則是內容字要重讀、功能字要輕。</w:t>
      </w:r>
      <w:r>
        <w:rPr/>
        <w:br/>
        <w:br/>
      </w:r>
      <w:r>
        <w:rPr>
          <w:rFonts w:cs="SimSun;宋体" w:ascii="SimSun;宋体" w:hAnsi="SimSun;宋体"/>
        </w:rPr>
        <w:t>☆</w:t>
      </w:r>
      <w:r>
        <w:rPr/>
        <w:t>你好嗎？是</w:t>
      </w:r>
      <w:r>
        <w:rPr/>
        <w:t>How’s it going?</w:t>
      </w:r>
      <w:r>
        <w:rPr/>
        <w:t>；降低成本不叫</w:t>
      </w:r>
      <w:r>
        <w:rPr/>
        <w:t>cost down</w:t>
      </w:r>
      <w:r>
        <w:rPr/>
        <w:t>；覺得不舒服得說</w:t>
      </w:r>
      <w:r>
        <w:rPr/>
        <w:t>not feel well</w:t>
      </w:r>
      <w:r>
        <w:rPr/>
        <w:t>；要求老闆加薪是</w:t>
      </w:r>
      <w:r>
        <w:rPr/>
        <w:t>get a raise</w:t>
      </w:r>
      <w:r>
        <w:rPr/>
        <w:t>；喝湯不用</w:t>
      </w:r>
      <w:r>
        <w:rPr/>
        <w:t>drink soup</w:t>
      </w:r>
      <w:r>
        <w:rPr/>
        <w:t>；貼文不能直用</w:t>
      </w:r>
      <w:r>
        <w:rPr/>
        <w:t>po</w:t>
      </w:r>
      <w:r>
        <w:rPr/>
        <w:t>；</w:t>
      </w:r>
      <w:r>
        <w:rPr/>
        <w:t>selfie</w:t>
      </w:r>
      <w:r>
        <w:rPr/>
        <w:t>是自拍、</w:t>
      </w:r>
      <w:r>
        <w:rPr/>
        <w:t>vape</w:t>
      </w:r>
      <w:r>
        <w:rPr/>
        <w:t>吸電子菸、自我隔離是</w:t>
      </w:r>
      <w:r>
        <w:rPr/>
        <w:t>self-isolation</w:t>
      </w:r>
      <w:r>
        <w:rPr/>
        <w:t>、封鎖要</w:t>
      </w:r>
      <w:r>
        <w:rPr/>
        <w:t>lockdown……</w:t>
        <w:br/>
        <w:br/>
      </w:r>
      <w:r>
        <w:rPr>
          <w:rFonts w:cs="SimSun;宋体" w:ascii="SimSun;宋体" w:hAnsi="SimSun;宋体"/>
        </w:rPr>
        <w:t>☆</w:t>
      </w:r>
      <w:r>
        <w:rPr/>
        <w:t>may</w:t>
      </w:r>
      <w:r>
        <w:rPr/>
        <w:t>是請求許可很正式的用法，日常生活少用；最常用的是</w:t>
      </w:r>
      <w:r>
        <w:rPr/>
        <w:t>can</w:t>
      </w:r>
      <w:r>
        <w:rPr/>
        <w:t>；</w:t>
      </w:r>
      <w:r>
        <w:rPr/>
        <w:t>could</w:t>
      </w:r>
      <w:r>
        <w:rPr/>
        <w:t>比較婉轉。美國小孩如果問媽媽：</w:t>
      </w:r>
      <w:r>
        <w:rPr/>
        <w:t>Can I go out</w:t>
      </w:r>
      <w:r>
        <w:rPr/>
        <w:t>？會被媽媽糾正為：</w:t>
      </w:r>
      <w:r>
        <w:rPr/>
        <w:t>May I go out</w:t>
      </w:r>
      <w:r>
        <w:rPr/>
        <w:t>？但長大以後，大家都說：</w:t>
      </w:r>
      <w:r>
        <w:rPr/>
        <w:t>Can I…</w:t>
      </w:r>
      <w:r>
        <w:rPr/>
        <w:t>？如果在朋友間用</w:t>
      </w:r>
      <w:r>
        <w:rPr/>
        <w:t>May I …</w:t>
      </w:r>
      <w:r>
        <w:rPr/>
        <w:t>？反而會讓人覺得做作或反諷……</w:t>
      </w:r>
      <w:r>
        <w:rPr/>
        <w:br/>
        <w:br/>
      </w:r>
      <w:r>
        <w:rPr/>
        <w:t>母語學習像是天上掉下的禮物，從小耳濡目染，毫不費力，但長大之後，母語卻常成為學習外語的干擾與障礙，甚至隨年紀漸長而遞增。過了幼年的自然吸收期，就很難自然地學會，需要下一番工夫，從發音與文法的基本動作開始學，打好基礎，逐步向上。</w:t>
      </w:r>
      <w:r>
        <w:rPr/>
        <w:br/>
        <w:br/>
      </w:r>
      <w:r>
        <w:rPr/>
        <w:t>學習英語就是為了對話溝通，需要先學發音，接著為了敘述寫作，得結合文法與字彙的功力。本書將兩者並陳，內容深入淺出，匯整分析常見錯誤及易混淆之處，並附有練習題，供讀者做學習驗收。適合國中、高中學生作為英語輔助教材，也適合大學生與社會人士作為加強語文能力的工具。</w:t>
      </w:r>
      <w:r>
        <w:rPr/>
        <w:br/>
        <w:br/>
      </w:r>
      <w:r>
        <w:rPr/>
        <w:t>《一本突破中式英文盲點》以中文的視角提供華人學英文時應該注意的地方。了解自己母語與外語之間思維、邏輯、結構等的差異，可以降低母語的干擾，對於學外語會有很大的幫助。取材注重貼近生活化的日常英語，以及流行的字詞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張西亞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/>
        <w:t>1986</w:t>
      </w:r>
      <w:r>
        <w:rPr/>
        <w:t>取得美國</w:t>
      </w:r>
      <w:r>
        <w:rPr/>
        <w:t xml:space="preserve">Duke University </w:t>
      </w:r>
      <w:r>
        <w:rPr/>
        <w:t>工程博士學位後，於美國佛羅里達州的</w:t>
      </w:r>
      <w:r>
        <w:rPr/>
        <w:t>University of Miami</w:t>
      </w:r>
      <w:r>
        <w:rPr/>
        <w:t>工學院教書數年，在美歷時差</w:t>
      </w:r>
      <w:r>
        <w:rPr/>
        <w:t>12</w:t>
      </w:r>
      <w:r>
        <w:rPr/>
        <w:t>天就</w:t>
      </w:r>
      <w:r>
        <w:rPr/>
        <w:t>12</w:t>
      </w:r>
      <w:r>
        <w:rPr/>
        <w:t>年，</w:t>
      </w:r>
      <w:r>
        <w:rPr/>
        <w:t>1992</w:t>
      </w:r>
      <w:r>
        <w:rPr/>
        <w:t>年回國，至</w:t>
      </w:r>
      <w:r>
        <w:rPr/>
        <w:t>2020</w:t>
      </w:r>
      <w:r>
        <w:rPr/>
        <w:t>年初均任職於國家級研發單位。</w:t>
      </w:r>
      <w:r>
        <w:rPr/>
        <w:br/>
        <w:br/>
      </w:r>
      <w:r>
        <w:rPr/>
        <w:t>寫書的初衷乃基於長期對英文學習方法的興趣與關注，希望針對中英文的差異，以中文的視角提供華人學英文時應該注意的一些地方，取材都以此為原則。</w:t>
      </w:r>
      <w:r>
        <w:rPr/>
        <w:br/>
        <w:br/>
      </w:r>
      <w:r>
        <w:rPr/>
        <w:t>著有《母語障礙：華人學英語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 xml:space="preserve">Part 1 </w:t>
      </w:r>
      <w:r>
        <w:rPr/>
        <w:t>發音篇</w:t>
      </w:r>
      <w:r>
        <w:rPr/>
        <w:br/>
      </w:r>
      <w:r>
        <w:rPr/>
        <w:t>第</w:t>
      </w:r>
      <w:r>
        <w:rPr/>
        <w:t>1</w:t>
      </w:r>
      <w:r>
        <w:rPr/>
        <w:t>章  </w:t>
      </w:r>
      <w:r>
        <w:rPr>
          <w:rFonts w:eastAsia="Times New Roman"/>
        </w:rPr>
        <w:t xml:space="preserve"> </w:t>
      </w:r>
      <w:r>
        <w:rPr/>
        <w:t> 基本發音</w:t>
      </w:r>
      <w:r>
        <w:rPr/>
        <w:br/>
        <w:t>1.1    </w:t>
      </w:r>
      <w:r>
        <w:rPr/>
        <w:t>子音</w:t>
      </w:r>
      <w:r>
        <w:rPr/>
        <w:br/>
        <w:t>1.1.1    IPA</w:t>
      </w:r>
      <w:r>
        <w:rPr/>
        <w:t>子音表</w:t>
      </w:r>
      <w:r>
        <w:rPr/>
        <w:br/>
        <w:t>1.1.1.1    </w:t>
      </w:r>
      <w:r>
        <w:rPr/>
        <w:t>發聲方式</w:t>
      </w:r>
      <w:r>
        <w:rPr/>
        <w:br/>
        <w:t>1.1.1.2    </w:t>
      </w:r>
      <w:r>
        <w:rPr/>
        <w:t>器官位置</w:t>
      </w:r>
      <w:r>
        <w:rPr/>
        <w:br/>
        <w:t>1.1.2    </w:t>
      </w:r>
      <w:r>
        <w:rPr/>
        <w:t>配對的子音（無聲</w:t>
      </w:r>
      <w:r>
        <w:rPr/>
        <w:t>/</w:t>
      </w:r>
      <w:r>
        <w:rPr/>
        <w:t>有聲</w:t>
      </w:r>
      <w:r>
        <w:rPr/>
        <w:t>pairs</w:t>
      </w:r>
      <w:r>
        <w:rPr/>
        <w:t>）</w:t>
      </w:r>
      <w:r>
        <w:rPr/>
        <w:br/>
        <w:t>1.1.3    </w:t>
      </w:r>
      <w:r>
        <w:rPr/>
        <w:t>不配對的子音</w:t>
      </w:r>
      <w:r>
        <w:rPr/>
        <w:br/>
        <w:t>1.1.4    </w:t>
      </w:r>
      <w:r>
        <w:rPr/>
        <w:t>單獨子音與連續子音</w:t>
      </w:r>
      <w:r>
        <w:rPr/>
        <w:br/>
        <w:t>1.1.5    </w:t>
      </w:r>
      <w:r>
        <w:rPr/>
        <w:t>中文視角──子音</w:t>
      </w:r>
      <w:r>
        <w:rPr/>
        <w:br/>
        <w:t>1.2    </w:t>
      </w:r>
      <w:r>
        <w:rPr/>
        <w:t>母音</w:t>
      </w:r>
      <w:r>
        <w:rPr/>
        <w:br/>
        <w:t>1.2.1    IPA</w:t>
      </w:r>
      <w:r>
        <w:rPr/>
        <w:t>母音圖</w:t>
      </w:r>
      <w:r>
        <w:rPr/>
        <w:br/>
        <w:t>1.2.1.1    </w:t>
      </w:r>
      <w:r>
        <w:rPr/>
        <w:t>舌頭的位置決定發音</w:t>
      </w:r>
      <w:r>
        <w:rPr/>
        <w:br/>
        <w:t>1.2.2    </w:t>
      </w:r>
      <w:r>
        <w:rPr/>
        <w:t>短母音</w:t>
      </w:r>
      <w:r>
        <w:rPr/>
        <w:br/>
        <w:t>1.2.3    </w:t>
      </w:r>
      <w:r>
        <w:rPr/>
        <w:t>母音字母</w:t>
      </w:r>
      <w:r>
        <w:rPr/>
        <w:t>a e i o u</w:t>
      </w:r>
      <w:r>
        <w:rPr/>
        <w:t>的發音</w:t>
      </w:r>
      <w:r>
        <w:rPr/>
        <w:br/>
        <w:t>1.2.4    </w:t>
      </w:r>
      <w:r>
        <w:rPr/>
        <w:t>容易發錯的母音</w:t>
      </w:r>
      <w:r>
        <w:rPr/>
        <w:br/>
        <w:t>1.2.5    </w:t>
      </w:r>
      <w:r>
        <w:rPr/>
        <w:t>中文視角──母音</w:t>
      </w:r>
      <w:r>
        <w:rPr/>
        <w:br/>
        <w:t>1.3    </w:t>
      </w:r>
      <w:r>
        <w:rPr/>
        <w:t>不發音的字母</w:t>
      </w:r>
      <w:r>
        <w:rPr/>
        <w:br/>
        <w:t>1.4    </w:t>
      </w:r>
      <w:r>
        <w:rPr/>
        <w:t>重音</w:t>
      </w:r>
      <w:r>
        <w:rPr/>
        <w:br/>
        <w:t>1.4.1    </w:t>
      </w:r>
      <w:r>
        <w:rPr/>
        <w:t>中文視角──重音</w:t>
      </w:r>
      <w:r>
        <w:rPr/>
        <w:br/>
        <w:t>1.5    </w:t>
      </w:r>
      <w:r>
        <w:rPr/>
        <w:t>輕音</w:t>
      </w:r>
      <w:r>
        <w:rPr/>
        <w:br/>
        <w:t>1.5.1    </w:t>
      </w:r>
      <w:r>
        <w:rPr/>
        <w:t>中文視角──輕音</w:t>
      </w:r>
      <w:r>
        <w:rPr/>
        <w:br/>
        <w:t>1.6    </w:t>
      </w:r>
      <w:r>
        <w:rPr/>
        <w:t>語調</w:t>
      </w:r>
      <w:r>
        <w:rPr/>
        <w:br/>
        <w:t>1.7    </w:t>
      </w:r>
      <w:r>
        <w:rPr/>
        <w:t>韻律</w:t>
      </w:r>
      <w:r>
        <w:rPr/>
        <w:br/>
        <w:t>1.8    </w:t>
      </w:r>
      <w:r>
        <w:rPr/>
        <w:t>練習題──發音</w:t>
      </w:r>
      <w:r>
        <w:rPr/>
        <w:br/>
        <w:br/>
      </w:r>
      <w:r>
        <w:rPr/>
        <w:t>第</w:t>
      </w:r>
      <w:r>
        <w:rPr/>
        <w:t>2</w:t>
      </w:r>
      <w:r>
        <w:rPr/>
        <w:t>章  </w:t>
      </w:r>
      <w:r>
        <w:rPr>
          <w:rFonts w:eastAsia="Times New Roman"/>
        </w:rPr>
        <w:t xml:space="preserve"> </w:t>
      </w:r>
      <w:r>
        <w:rPr/>
        <w:t> 美式口語</w:t>
      </w:r>
      <w:r>
        <w:rPr/>
        <w:br/>
        <w:t>2.1    </w:t>
      </w:r>
      <w:r>
        <w:rPr/>
        <w:t>各種變音</w:t>
      </w:r>
      <w:r>
        <w:rPr/>
        <w:br/>
        <w:t>2.1.1    Weak Form</w:t>
        <w:br/>
        <w:t>2.1.2    Contractions</w:t>
        <w:br/>
        <w:t>2.1.3    Connected Speech</w:t>
        <w:br/>
        <w:t>2.2    </w:t>
      </w:r>
      <w:r>
        <w:rPr/>
        <w:t>子音</w:t>
      </w:r>
      <w:r>
        <w:rPr/>
        <w:t>/t/</w:t>
      </w:r>
      <w:r>
        <w:rPr/>
        <w:t>的</w:t>
      </w:r>
      <w:r>
        <w:rPr/>
        <w:t>5</w:t>
      </w:r>
      <w:r>
        <w:rPr/>
        <w:t>種發音</w:t>
      </w:r>
      <w:r>
        <w:rPr/>
        <w:br/>
        <w:br/>
        <w:t xml:space="preserve">Part 2 </w:t>
      </w:r>
      <w:r>
        <w:rPr/>
        <w:t>文法篇</w:t>
      </w:r>
      <w:r>
        <w:rPr/>
        <w:br/>
      </w:r>
      <w:r>
        <w:rPr/>
        <w:t>第</w:t>
      </w:r>
      <w:r>
        <w:rPr/>
        <w:t>3</w:t>
      </w:r>
      <w:r>
        <w:rPr/>
        <w:t>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8</w:t>
      </w:r>
      <w:r>
        <w:rPr/>
        <w:t>大詞類</w:t>
      </w:r>
      <w:r>
        <w:rPr/>
        <w:br/>
        <w:t>3.1    </w:t>
      </w:r>
      <w:r>
        <w:rPr/>
        <w:t>動詞</w:t>
      </w:r>
      <w:r>
        <w:rPr/>
        <w:br/>
        <w:t>3.1.1    </w:t>
      </w:r>
      <w:r>
        <w:rPr/>
        <w:t>動詞類別</w:t>
      </w:r>
      <w:r>
        <w:rPr/>
        <w:br/>
        <w:t>3.1.1.1    </w:t>
      </w:r>
      <w:r>
        <w:rPr/>
        <w:t>動作動詞</w:t>
      </w:r>
      <w:r>
        <w:rPr/>
        <w:br/>
        <w:t>3.1.1.2    </w:t>
      </w:r>
      <w:r>
        <w:rPr/>
        <w:t>非動作動詞</w:t>
      </w:r>
      <w:r>
        <w:rPr/>
        <w:br/>
        <w:t>3.1.1.3    </w:t>
      </w:r>
      <w:r>
        <w:rPr/>
        <w:t>連綴動詞</w:t>
      </w:r>
      <w:r>
        <w:rPr/>
        <w:br/>
        <w:t>3.1.1.4    </w:t>
      </w:r>
      <w:r>
        <w:rPr/>
        <w:t>瞬間動詞</w:t>
      </w:r>
      <w:r>
        <w:rPr/>
        <w:br/>
        <w:t>3.1.2    </w:t>
      </w:r>
      <w:r>
        <w:rPr/>
        <w:t>時態</w:t>
      </w:r>
      <w:r>
        <w:rPr/>
        <w:br/>
        <w:t>3.1.2.1    </w:t>
      </w:r>
      <w:r>
        <w:rPr/>
        <w:t>時態的種類與意涵</w:t>
      </w:r>
      <w:r>
        <w:rPr/>
        <w:br/>
        <w:t>3.1.2.2    </w:t>
      </w:r>
      <w:r>
        <w:rPr/>
        <w:t>各種句型時態對比</w:t>
      </w:r>
      <w:r>
        <w:rPr/>
        <w:br/>
        <w:t>3.1.3    </w:t>
      </w:r>
      <w:r>
        <w:rPr/>
        <w:t>時態變化</w:t>
      </w:r>
      <w:r>
        <w:rPr/>
        <w:br/>
        <w:t xml:space="preserve">3.1.3.1     </w:t>
      </w:r>
      <w:r>
        <w:rPr/>
        <w:t>規則動詞</w:t>
      </w:r>
      <w:r>
        <w:rPr/>
        <w:br/>
        <w:t xml:space="preserve">3.1.3.2     </w:t>
      </w:r>
      <w:r>
        <w:rPr/>
        <w:t>不規則動詞</w:t>
      </w:r>
      <w:r>
        <w:rPr/>
        <w:br/>
        <w:t xml:space="preserve">3.1.3.3     </w:t>
      </w:r>
      <w:r>
        <w:rPr/>
        <w:t>動詞的進行式</w:t>
      </w:r>
      <w:r>
        <w:rPr/>
        <w:br/>
        <w:t>3.1.4    </w:t>
      </w:r>
      <w:r>
        <w:rPr/>
        <w:t>助動詞</w:t>
      </w:r>
      <w:r>
        <w:rPr/>
        <w:br/>
        <w:t>3.1.4.1     Modal Verbs</w:t>
        <w:br/>
        <w:t>3.1.5    </w:t>
      </w:r>
      <w:r>
        <w:rPr/>
        <w:t>及物與不及物動詞</w:t>
      </w:r>
      <w:r>
        <w:rPr/>
        <w:br/>
        <w:t>3.1.6    Verbals</w:t>
        <w:br/>
        <w:t xml:space="preserve">3.1.6.1     </w:t>
      </w:r>
      <w:r>
        <w:rPr/>
        <w:t>動名詞</w:t>
      </w:r>
      <w:r>
        <w:rPr/>
        <w:br/>
        <w:t xml:space="preserve">3.1.6.2     </w:t>
      </w:r>
      <w:r>
        <w:rPr/>
        <w:t>分詞</w:t>
      </w:r>
      <w:r>
        <w:rPr/>
        <w:br/>
        <w:t xml:space="preserve">3.1.6.3     </w:t>
      </w:r>
      <w:r>
        <w:rPr/>
        <w:t>不定詞</w:t>
      </w:r>
      <w:r>
        <w:rPr/>
        <w:br/>
        <w:t xml:space="preserve">3.1.6.4     </w:t>
      </w:r>
      <w:r>
        <w:rPr/>
        <w:t>不定詞與分詞的時序</w:t>
      </w:r>
      <w:r>
        <w:rPr/>
        <w:br/>
        <w:t xml:space="preserve">3.1.6.5     </w:t>
      </w:r>
      <w:r>
        <w:rPr/>
        <w:t>不定詞與動名詞的抉擇</w:t>
      </w:r>
      <w:r>
        <w:rPr/>
        <w:br/>
        <w:t>3.1.7    </w:t>
      </w:r>
      <w:r>
        <w:rPr/>
        <w:t>使役動詞</w:t>
      </w:r>
      <w:r>
        <w:rPr/>
        <w:br/>
        <w:t>3.1.8    </w:t>
      </w:r>
      <w:r>
        <w:rPr/>
        <w:t>條件句</w:t>
      </w:r>
      <w:r>
        <w:rPr/>
        <w:br/>
        <w:t>3.1.9    </w:t>
      </w:r>
      <w:r>
        <w:rPr/>
        <w:t>假設語氣</w:t>
      </w:r>
      <w:r>
        <w:rPr/>
        <w:br/>
        <w:t>3.1.10    </w:t>
      </w:r>
      <w:r>
        <w:rPr/>
        <w:t>片語動詞</w:t>
      </w:r>
      <w:r>
        <w:rPr/>
        <w:br/>
        <w:t>3.1.11    </w:t>
      </w:r>
      <w:r>
        <w:rPr/>
        <w:t>中文視角──動詞</w:t>
      </w:r>
      <w:r>
        <w:rPr/>
        <w:br/>
        <w:t>3.1.12    </w:t>
      </w:r>
      <w:r>
        <w:rPr/>
        <w:t>練習題──動詞</w:t>
      </w:r>
      <w:r>
        <w:rPr/>
        <w:br/>
        <w:t>3.2    </w:t>
      </w:r>
      <w:r>
        <w:rPr/>
        <w:t>名詞</w:t>
      </w:r>
      <w:r>
        <w:rPr/>
        <w:br/>
        <w:t>3.2.1    </w:t>
      </w:r>
      <w:r>
        <w:rPr/>
        <w:t>普通名詞</w:t>
      </w:r>
      <w:r>
        <w:rPr/>
        <w:t>/</w:t>
      </w:r>
      <w:r>
        <w:rPr/>
        <w:t>專有名詞</w:t>
      </w:r>
      <w:r>
        <w:rPr/>
        <w:br/>
        <w:t>3.2.2    </w:t>
      </w:r>
      <w:r>
        <w:rPr/>
        <w:t>單數／複數</w:t>
      </w:r>
      <w:r>
        <w:rPr/>
        <w:br/>
        <w:t>3.2.3    </w:t>
      </w:r>
      <w:r>
        <w:rPr/>
        <w:t>可數／不可數</w:t>
      </w:r>
      <w:r>
        <w:rPr/>
        <w:br/>
        <w:t>3.2.4    </w:t>
      </w:r>
      <w:r>
        <w:rPr/>
        <w:t>集體名詞</w:t>
      </w:r>
      <w:r>
        <w:rPr/>
        <w:br/>
        <w:t>3.2.5    </w:t>
      </w:r>
      <w:r>
        <w:rPr/>
        <w:t>所有格</w:t>
      </w:r>
      <w:r>
        <w:rPr/>
        <w:br/>
        <w:t>3.2.6    </w:t>
      </w:r>
      <w:r>
        <w:rPr/>
        <w:t>名詞作為同位語</w:t>
      </w:r>
      <w:r>
        <w:rPr/>
        <w:br/>
        <w:t>3.3    </w:t>
      </w:r>
      <w:r>
        <w:rPr/>
        <w:t>代名詞</w:t>
      </w:r>
      <w:r>
        <w:rPr/>
        <w:br/>
        <w:t>3.3.1    </w:t>
      </w:r>
      <w:r>
        <w:rPr/>
        <w:t>代名詞的分類</w:t>
      </w:r>
      <w:r>
        <w:rPr/>
        <w:br/>
        <w:t>3.3.2    </w:t>
      </w:r>
      <w:r>
        <w:rPr/>
        <w:t>代名詞的主格與受格</w:t>
      </w:r>
      <w:r>
        <w:rPr/>
        <w:br/>
        <w:t>3.3.3    </w:t>
      </w:r>
      <w:r>
        <w:rPr/>
        <w:t>代名詞與先行詞</w:t>
      </w:r>
      <w:r>
        <w:rPr/>
        <w:br/>
        <w:t>3.3.4    </w:t>
      </w:r>
      <w:r>
        <w:rPr/>
        <w:t>虛主詞</w:t>
      </w:r>
      <w:r>
        <w:rPr/>
        <w:br/>
        <w:t>3.3.5    </w:t>
      </w:r>
      <w:r>
        <w:rPr/>
        <w:t>練習題──名詞與代名詞</w:t>
      </w:r>
      <w:r>
        <w:rPr/>
        <w:br/>
        <w:t>3.4    </w:t>
      </w:r>
      <w:r>
        <w:rPr/>
        <w:t>形容詞</w:t>
      </w:r>
      <w:r>
        <w:rPr/>
        <w:br/>
        <w:t>3.4.1    </w:t>
      </w:r>
      <w:r>
        <w:rPr/>
        <w:t>形容詞的位置</w:t>
      </w:r>
      <w:r>
        <w:rPr/>
        <w:br/>
        <w:t>3.4.2    Participle Adjectives</w:t>
        <w:br/>
        <w:t>3.4.3    Noun as Adjective</w:t>
        <w:br/>
        <w:t>3.4.4    </w:t>
      </w:r>
      <w:r>
        <w:rPr/>
        <w:t>複合形容詞</w:t>
      </w:r>
      <w:r>
        <w:rPr/>
        <w:br/>
        <w:t>3.4.5    </w:t>
      </w:r>
      <w:r>
        <w:rPr/>
        <w:t>代名詞用作形容詞</w:t>
      </w:r>
      <w:r>
        <w:rPr/>
        <w:br/>
        <w:t xml:space="preserve">3.4.5.1     </w:t>
      </w:r>
      <w:r>
        <w:rPr/>
        <w:t>冠詞</w:t>
      </w:r>
      <w:r>
        <w:rPr/>
        <w:br/>
        <w:t>3.4.6    </w:t>
      </w:r>
      <w:r>
        <w:rPr/>
        <w:t>形容詞排列順序</w:t>
      </w:r>
      <w:r>
        <w:rPr/>
        <w:br/>
        <w:t>3.5    </w:t>
      </w:r>
      <w:r>
        <w:rPr/>
        <w:t>副詞</w:t>
      </w:r>
      <w:r>
        <w:rPr/>
        <w:br/>
        <w:t>3.5.1    </w:t>
      </w:r>
      <w:r>
        <w:rPr/>
        <w:t>副詞的位置</w:t>
      </w:r>
      <w:r>
        <w:rPr/>
        <w:br/>
        <w:t>3.5.2    </w:t>
      </w:r>
      <w:r>
        <w:rPr/>
        <w:t>副詞類型</w:t>
      </w:r>
      <w:r>
        <w:rPr/>
        <w:br/>
        <w:t>3.5.3    </w:t>
      </w:r>
      <w:r>
        <w:rPr/>
        <w:t>副詞與形容詞</w:t>
      </w:r>
      <w:r>
        <w:rPr/>
        <w:br/>
        <w:t>3.5.4    </w:t>
      </w:r>
      <w:r>
        <w:rPr/>
        <w:t>比較級與最高級</w:t>
      </w:r>
      <w:r>
        <w:rPr/>
        <w:br/>
        <w:t>3.5.5    </w:t>
      </w:r>
      <w:r>
        <w:rPr/>
        <w:t>練習題──形容詞與副詞</w:t>
      </w:r>
      <w:r>
        <w:rPr/>
        <w:br/>
        <w:t>3.6    </w:t>
      </w:r>
      <w:r>
        <w:rPr/>
        <w:t>連接詞</w:t>
      </w:r>
      <w:r>
        <w:rPr/>
        <w:br/>
        <w:t>3.6.1    </w:t>
      </w:r>
      <w:r>
        <w:rPr/>
        <w:t>對等連接詞</w:t>
      </w:r>
      <w:r>
        <w:rPr/>
        <w:br/>
        <w:t>3.6.2    </w:t>
      </w:r>
      <w:r>
        <w:rPr/>
        <w:t>相關連接詞</w:t>
      </w:r>
      <w:r>
        <w:rPr/>
        <w:br/>
        <w:t>3.6.3    </w:t>
      </w:r>
      <w:r>
        <w:rPr/>
        <w:t>從屬連接詞</w:t>
      </w:r>
      <w:r>
        <w:rPr/>
        <w:br/>
        <w:t>3.6.4    Conjunctive Adverbs</w:t>
        <w:br/>
        <w:t>3.6.5    </w:t>
      </w:r>
      <w:r>
        <w:rPr/>
        <w:t>練習題──連接詞</w:t>
      </w:r>
      <w:r>
        <w:rPr/>
        <w:br/>
        <w:t>3.7    </w:t>
      </w:r>
      <w:r>
        <w:rPr/>
        <w:t>介系詞</w:t>
      </w:r>
      <w:r>
        <w:rPr/>
        <w:br/>
        <w:t>3.7.1    </w:t>
      </w:r>
      <w:r>
        <w:rPr/>
        <w:t>介系詞──位置</w:t>
      </w:r>
      <w:r>
        <w:rPr/>
        <w:br/>
        <w:t>3.7.2    </w:t>
      </w:r>
      <w:r>
        <w:rPr/>
        <w:t>介系詞──時間</w:t>
      </w:r>
      <w:r>
        <w:rPr/>
        <w:br/>
        <w:t>3.7.3    </w:t>
      </w:r>
      <w:r>
        <w:rPr/>
        <w:t>幾個容易混淆的介系詞用法</w:t>
      </w:r>
      <w:r>
        <w:rPr/>
        <w:br/>
        <w:t>3.7.4    </w:t>
      </w:r>
      <w:r>
        <w:rPr/>
        <w:t>介系詞、連接詞、副詞</w:t>
      </w:r>
      <w:r>
        <w:rPr/>
        <w:br/>
        <w:t>3.7.5    </w:t>
      </w:r>
      <w:r>
        <w:rPr/>
        <w:t>介系詞</w:t>
      </w:r>
      <w:r>
        <w:rPr/>
        <w:t>to + Ving</w:t>
        <w:br/>
        <w:t>3.7.6    </w:t>
      </w:r>
      <w:r>
        <w:rPr/>
        <w:t>練習題──介系詞</w:t>
      </w:r>
      <w:r>
        <w:rPr/>
        <w:br/>
        <w:t>3.8    </w:t>
      </w:r>
      <w:r>
        <w:rPr/>
        <w:t>感嘆詞</w:t>
      </w:r>
      <w:r>
        <w:rPr/>
        <w:br/>
        <w:br/>
      </w:r>
      <w:r>
        <w:rPr/>
        <w:t>第</w:t>
      </w:r>
      <w:r>
        <w:rPr/>
        <w:t>4</w:t>
      </w:r>
      <w:r>
        <w:rPr/>
        <w:t>章  </w:t>
      </w:r>
      <w:r>
        <w:rPr>
          <w:rFonts w:eastAsia="Times New Roman"/>
        </w:rPr>
        <w:t xml:space="preserve"> </w:t>
      </w:r>
      <w:r>
        <w:rPr/>
        <w:t> 句子結構</w:t>
      </w:r>
      <w:r>
        <w:rPr/>
        <w:br/>
        <w:t>4.1    </w:t>
      </w:r>
      <w:r>
        <w:rPr/>
        <w:t>基本分類</w:t>
      </w:r>
      <w:r>
        <w:rPr/>
        <w:br/>
        <w:t>4.1.1    </w:t>
      </w:r>
      <w:r>
        <w:rPr/>
        <w:t>簡單句</w:t>
      </w:r>
      <w:r>
        <w:rPr/>
        <w:br/>
        <w:t>4.1.2    </w:t>
      </w:r>
      <w:r>
        <w:rPr/>
        <w:t>複合句</w:t>
      </w:r>
      <w:r>
        <w:rPr/>
        <w:br/>
        <w:t>4.1.3    </w:t>
      </w:r>
      <w:r>
        <w:rPr/>
        <w:t>複雜句</w:t>
      </w:r>
      <w:r>
        <w:rPr/>
        <w:br/>
        <w:t>4.1.4    </w:t>
      </w:r>
      <w:r>
        <w:rPr/>
        <w:t>複合複雜句</w:t>
      </w:r>
      <w:r>
        <w:rPr/>
        <w:br/>
        <w:t>4.2    </w:t>
      </w:r>
      <w:r>
        <w:rPr/>
        <w:t>從屬子句</w:t>
      </w:r>
      <w:r>
        <w:rPr/>
        <w:br/>
        <w:t>4.2.1    </w:t>
      </w:r>
      <w:r>
        <w:rPr/>
        <w:t>形容詞子句</w:t>
      </w:r>
      <w:r>
        <w:rPr/>
        <w:br/>
        <w:t xml:space="preserve">4.2.1.1     </w:t>
      </w:r>
      <w:r>
        <w:rPr/>
        <w:t>限定／非限定關係子句</w:t>
      </w:r>
      <w:r>
        <w:rPr/>
        <w:br/>
        <w:t xml:space="preserve">4.2.1.2     </w:t>
      </w:r>
      <w:r>
        <w:rPr/>
        <w:t>關係代名詞的省略與取代</w:t>
      </w:r>
      <w:r>
        <w:rPr/>
        <w:br/>
        <w:t xml:space="preserve">4.2.1.3     </w:t>
      </w:r>
      <w:r>
        <w:rPr/>
        <w:t>形容詞子句的精簡</w:t>
      </w:r>
      <w:r>
        <w:rPr/>
        <w:br/>
        <w:t>4.2.2    </w:t>
      </w:r>
      <w:r>
        <w:rPr/>
        <w:t>副詞子句</w:t>
      </w:r>
      <w:r>
        <w:rPr/>
        <w:br/>
        <w:t xml:space="preserve">4.2.2.1     </w:t>
      </w:r>
      <w:r>
        <w:rPr/>
        <w:t>副詞子句的精簡</w:t>
      </w:r>
      <w:r>
        <w:rPr/>
        <w:br/>
        <w:t>4.2.3    </w:t>
      </w:r>
      <w:r>
        <w:rPr/>
        <w:t>名詞子句</w:t>
      </w:r>
      <w:r>
        <w:rPr/>
        <w:br/>
        <w:t xml:space="preserve">4.2.3.1     </w:t>
      </w:r>
      <w:r>
        <w:rPr/>
        <w:t>名詞子句中</w:t>
      </w:r>
      <w:r>
        <w:rPr/>
        <w:t>that</w:t>
      </w:r>
      <w:r>
        <w:rPr/>
        <w:t>的省略</w:t>
      </w:r>
      <w:r>
        <w:rPr/>
        <w:br/>
        <w:t xml:space="preserve">4.2.3.2     </w:t>
      </w:r>
      <w:r>
        <w:rPr/>
        <w:t>名詞子句的精簡</w:t>
      </w:r>
      <w:r>
        <w:rPr/>
        <w:br/>
        <w:t>4.3    </w:t>
      </w:r>
      <w:r>
        <w:rPr/>
        <w:t>練習題──句子種類</w:t>
      </w:r>
      <w:r>
        <w:rPr/>
        <w:br/>
        <w:br/>
      </w:r>
      <w:r>
        <w:rPr/>
        <w:t>第</w:t>
      </w:r>
      <w:r>
        <w:rPr/>
        <w:t>5</w:t>
      </w:r>
      <w:r>
        <w:rPr/>
        <w:t>章  </w:t>
      </w:r>
      <w:r>
        <w:rPr>
          <w:rFonts w:eastAsia="Times New Roman"/>
        </w:rPr>
        <w:t xml:space="preserve"> </w:t>
      </w:r>
      <w:r>
        <w:rPr/>
        <w:t> 字詞順序</w:t>
      </w:r>
      <w:r>
        <w:rPr/>
        <w:br/>
        <w:t>5.1    </w:t>
      </w:r>
      <w:r>
        <w:rPr/>
        <w:t>基本順序</w:t>
      </w:r>
      <w:r>
        <w:rPr/>
        <w:br/>
        <w:t>5.2    </w:t>
      </w:r>
      <w:r>
        <w:rPr/>
        <w:t>直接受詞與間接受詞</w:t>
      </w:r>
      <w:r>
        <w:rPr/>
        <w:br/>
        <w:t>5.3    </w:t>
      </w:r>
      <w:r>
        <w:rPr/>
        <w:t>倒裝句法</w:t>
      </w:r>
      <w:r>
        <w:rPr/>
        <w:br/>
        <w:t>5.4    </w:t>
      </w:r>
      <w:r>
        <w:rPr/>
        <w:t>附帶問句</w:t>
      </w:r>
      <w:r>
        <w:rPr/>
        <w:br/>
        <w:t>5.5    </w:t>
      </w:r>
      <w:r>
        <w:rPr/>
        <w:t>先小後大</w:t>
      </w:r>
      <w:r>
        <w:rPr/>
        <w:br/>
        <w:t>5.6    Split Infinitives</w:t>
        <w:br/>
        <w:t>5.7    Stranded Prepositions</w:t>
        <w:br/>
        <w:t>5.8    </w:t>
      </w:r>
      <w:r>
        <w:rPr/>
        <w:t>錯置與虛懸的修飾語</w:t>
      </w:r>
      <w:r>
        <w:rPr/>
        <w:br/>
        <w:t>5.8.1    Misplaced Modifiers</w:t>
        <w:br/>
        <w:t>5.8.2    Dangling Modifiers</w:t>
        <w:br/>
        <w:t>5.9    </w:t>
      </w:r>
      <w:r>
        <w:rPr/>
        <w:t>中文視角──字詞順序</w:t>
      </w:r>
      <w:r>
        <w:rPr/>
        <w:br/>
        <w:br/>
      </w:r>
      <w:r>
        <w:rPr/>
        <w:t>第</w:t>
      </w:r>
      <w:r>
        <w:rPr/>
        <w:t>6</w:t>
      </w:r>
      <w:r>
        <w:rPr/>
        <w:t>章  </w:t>
      </w:r>
      <w:r>
        <w:rPr>
          <w:rFonts w:eastAsia="Times New Roman"/>
        </w:rPr>
        <w:t xml:space="preserve"> </w:t>
      </w:r>
      <w:r>
        <w:rPr/>
        <w:t> 寫作時常見的文法錯誤</w:t>
      </w:r>
      <w:r>
        <w:rPr/>
        <w:br/>
        <w:t>6.1    </w:t>
      </w:r>
      <w:r>
        <w:rPr/>
        <w:t>主詞與動詞的一致性</w:t>
      </w:r>
      <w:r>
        <w:rPr/>
        <w:br/>
        <w:t>6.2    </w:t>
      </w:r>
      <w:r>
        <w:rPr/>
        <w:t>少用贅字贅詞</w:t>
      </w:r>
      <w:r>
        <w:rPr/>
        <w:br/>
        <w:t>6.3    </w:t>
      </w:r>
      <w:r>
        <w:rPr/>
        <w:t>句子的平行結構</w:t>
      </w:r>
      <w:r>
        <w:rPr/>
        <w:br/>
        <w:t>6.4    </w:t>
      </w:r>
      <w:r>
        <w:rPr/>
        <w:t>短句的結合技巧</w:t>
      </w:r>
      <w:r>
        <w:rPr/>
        <w:br/>
        <w:t>6.5    </w:t>
      </w:r>
      <w:r>
        <w:rPr/>
        <w:t>逗號的錯誤用法</w:t>
      </w:r>
      <w:r>
        <w:rPr/>
        <w:br/>
        <w:t>6.6    Sentence Fragments</w:t>
        <w:br/>
        <w:t>6.7    Active Voice vs. Passive Voice</w:t>
        <w:br/>
        <w:t>6.8    Direct Speech vs. Indirect Speech</w:t>
        <w:br/>
        <w:t>6.9    Embedded Questions</w:t>
        <w:br/>
        <w:t>6.10    Cleft Sentence</w:t>
        <w:br/>
        <w:t>6.11    </w:t>
      </w:r>
      <w:r>
        <w:rPr/>
        <w:t>中文視角──寫作</w:t>
      </w:r>
      <w:r>
        <w:rPr/>
        <w:br/>
        <w:t>6.12    </w:t>
      </w:r>
      <w:r>
        <w:rPr/>
        <w:t>練習題──綜合題</w:t>
      </w:r>
      <w:r>
        <w:rPr/>
        <w:br/>
        <w:br/>
      </w:r>
      <w:r>
        <w:rPr/>
        <w:t>第</w:t>
      </w:r>
      <w:r>
        <w:rPr/>
        <w:t>7</w:t>
      </w:r>
      <w:r>
        <w:rPr/>
        <w:t>章  </w:t>
      </w:r>
      <w:r>
        <w:rPr>
          <w:rFonts w:eastAsia="Times New Roman"/>
        </w:rPr>
        <w:t xml:space="preserve"> </w:t>
      </w:r>
      <w:r>
        <w:rPr/>
        <w:t> 標點符號</w:t>
      </w:r>
      <w:r>
        <w:rPr/>
        <w:br/>
        <w:t>7.1    </w:t>
      </w:r>
      <w:r>
        <w:rPr/>
        <w:t>句號</w:t>
      </w:r>
      <w:r>
        <w:rPr/>
        <w:br/>
        <w:t>7.2    </w:t>
      </w:r>
      <w:r>
        <w:rPr/>
        <w:t>逗號</w:t>
      </w:r>
      <w:r>
        <w:rPr/>
        <w:br/>
        <w:t>7.3    </w:t>
      </w:r>
      <w:r>
        <w:rPr/>
        <w:t>分號</w:t>
      </w:r>
      <w:r>
        <w:rPr/>
        <w:br/>
        <w:t>7.4    </w:t>
      </w:r>
      <w:r>
        <w:rPr/>
        <w:t>引號</w:t>
      </w:r>
      <w:r>
        <w:rPr/>
        <w:br/>
        <w:t>7.5    </w:t>
      </w:r>
      <w:r>
        <w:rPr/>
        <w:t>撇號</w:t>
      </w:r>
      <w:r>
        <w:rPr/>
        <w:br/>
        <w:t>7.6    </w:t>
      </w:r>
      <w:r>
        <w:rPr/>
        <w:t>連字號</w:t>
      </w:r>
      <w:r>
        <w:rPr/>
        <w:br/>
        <w:t>7.7    </w:t>
      </w:r>
      <w:r>
        <w:rPr/>
        <w:t>中文視角──標點符號</w:t>
      </w:r>
      <w:r>
        <w:rPr/>
        <w:br/>
        <w:br/>
        <w:t xml:space="preserve">Part 3 </w:t>
      </w:r>
      <w:r>
        <w:rPr/>
        <w:t>字彙篇</w:t>
      </w:r>
      <w:r>
        <w:rPr/>
        <w:br/>
      </w:r>
      <w:r>
        <w:rPr/>
        <w:t>第</w:t>
      </w:r>
      <w:r>
        <w:rPr/>
        <w:t>8</w:t>
      </w:r>
      <w:r>
        <w:rPr/>
        <w:t>章  </w:t>
      </w:r>
      <w:r>
        <w:rPr>
          <w:rFonts w:eastAsia="Times New Roman"/>
        </w:rPr>
        <w:t xml:space="preserve"> </w:t>
      </w:r>
      <w:r>
        <w:rPr/>
        <w:t> 單字的形成方式</w:t>
      </w:r>
      <w:r>
        <w:rPr/>
        <w:br/>
        <w:t>8.1    </w:t>
      </w:r>
      <w:r>
        <w:rPr/>
        <w:t>單字的衍生</w:t>
      </w:r>
      <w:r>
        <w:rPr/>
        <w:br/>
        <w:t>8.1.1    </w:t>
      </w:r>
      <w:r>
        <w:rPr/>
        <w:t>前綴</w:t>
      </w:r>
      <w:r>
        <w:rPr/>
        <w:br/>
        <w:t>8.1.2    </w:t>
      </w:r>
      <w:r>
        <w:rPr/>
        <w:t>後綴</w:t>
      </w:r>
      <w:r>
        <w:rPr/>
        <w:br/>
        <w:t>8.1.3    </w:t>
      </w:r>
      <w:r>
        <w:rPr/>
        <w:t>字根</w:t>
      </w:r>
      <w:r>
        <w:rPr/>
        <w:br/>
        <w:t>8.2    </w:t>
      </w:r>
      <w:r>
        <w:rPr/>
        <w:t>其他的方式（複合、轉換、修剪……）</w:t>
      </w:r>
      <w:r>
        <w:rPr/>
        <w:br/>
        <w:t>8.3    </w:t>
      </w:r>
      <w:r>
        <w:rPr/>
        <w:t>中文視角──單字生成</w:t>
      </w:r>
      <w:r>
        <w:rPr/>
        <w:br/>
        <w:br/>
      </w:r>
      <w:r>
        <w:rPr/>
        <w:t>第</w:t>
      </w:r>
      <w:r>
        <w:rPr/>
        <w:t>9</w:t>
      </w:r>
      <w:r>
        <w:rPr/>
        <w:t>章  </w:t>
      </w:r>
      <w:r>
        <w:rPr>
          <w:rFonts w:eastAsia="Times New Roman"/>
        </w:rPr>
        <w:t xml:space="preserve"> </w:t>
      </w:r>
      <w:r>
        <w:rPr/>
        <w:t> 一些特殊的字詞</w:t>
      </w:r>
      <w:r>
        <w:rPr/>
        <w:br/>
        <w:t>9.1    </w:t>
      </w:r>
      <w:r>
        <w:rPr/>
        <w:t>字詞搭配</w:t>
      </w:r>
      <w:r>
        <w:rPr/>
        <w:br/>
        <w:t>9.2    </w:t>
      </w:r>
      <w:r>
        <w:rPr/>
        <w:t>一字多義</w:t>
      </w:r>
      <w:r>
        <w:rPr/>
        <w:br/>
        <w:t>9.3    </w:t>
      </w:r>
      <w:r>
        <w:rPr/>
        <w:t>複數形態</w:t>
      </w:r>
      <w:r>
        <w:rPr/>
        <w:br/>
        <w:t>9.4    </w:t>
      </w:r>
      <w:r>
        <w:rPr/>
        <w:t>破音字</w:t>
      </w:r>
      <w:r>
        <w:rPr/>
        <w:br/>
        <w:t>9.5    </w:t>
      </w:r>
      <w:r>
        <w:rPr/>
        <w:t>流行字詞</w:t>
      </w:r>
      <w:r>
        <w:rPr/>
        <w:br/>
        <w:t>9.6    </w:t>
      </w:r>
      <w:r>
        <w:rPr/>
        <w:t>練習題──混淆字詞</w:t>
      </w:r>
      <w:r>
        <w:rPr/>
        <w:br/>
        <w:br/>
        <w:t xml:space="preserve">Part 4 </w:t>
      </w:r>
      <w:r>
        <w:rPr/>
        <w:t>其他篇</w:t>
      </w:r>
      <w:r>
        <w:rPr/>
        <w:br/>
      </w:r>
      <w:r>
        <w:rPr/>
        <w:t>第</w:t>
      </w:r>
      <w:r>
        <w:rPr/>
        <w:t>10</w:t>
      </w:r>
      <w:r>
        <w:rPr/>
        <w:t>章  </w:t>
      </w:r>
      <w:r>
        <w:rPr>
          <w:rFonts w:eastAsia="Times New Roman"/>
        </w:rPr>
        <w:t xml:space="preserve"> </w:t>
      </w:r>
      <w:r>
        <w:rPr/>
        <w:t> 英式與美式的差異</w:t>
      </w:r>
      <w:r>
        <w:rPr/>
        <w:br/>
        <w:t>10.1</w:t>
      </w:r>
      <w:r>
        <w:rPr/>
        <w:t>字彙的差異</w:t>
      </w:r>
      <w:r>
        <w:rPr/>
        <w:br/>
        <w:t>10.2</w:t>
      </w:r>
      <w:r>
        <w:rPr/>
        <w:t>文法的差異</w:t>
      </w:r>
      <w:r>
        <w:rPr/>
        <w:br/>
        <w:t>10.3</w:t>
      </w:r>
      <w:r>
        <w:rPr/>
        <w:t>發音的差異</w:t>
      </w:r>
      <w:r>
        <w:rPr/>
        <w:br/>
        <w:br/>
      </w:r>
      <w:r>
        <w:rPr/>
        <w:t>第</w:t>
      </w:r>
      <w:r>
        <w:rPr/>
        <w:t>11</w:t>
      </w:r>
      <w:r>
        <w:rPr/>
        <w:t>章  </w:t>
      </w:r>
      <w:r>
        <w:rPr>
          <w:rFonts w:eastAsia="Times New Roman"/>
        </w:rPr>
        <w:t xml:space="preserve"> </w:t>
      </w:r>
      <w:r>
        <w:rPr/>
        <w:t> 法文對英文的影響</w:t>
      </w:r>
      <w:r>
        <w:rPr/>
        <w:br/>
        <w:br/>
      </w:r>
      <w:r>
        <w:rPr/>
        <w:t>附錄</w:t>
      </w:r>
      <w:r>
        <w:rPr/>
        <w:t>1    </w:t>
      </w:r>
      <w:r>
        <w:rPr/>
        <w:t>音標符號說明</w:t>
      </w:r>
      <w:r>
        <w:rPr/>
        <w:br/>
      </w:r>
      <w:r>
        <w:rPr/>
        <w:t>附錄</w:t>
      </w:r>
      <w:r>
        <w:rPr/>
        <w:t>2    </w:t>
      </w:r>
      <w:r>
        <w:rPr/>
        <w:t>習題解答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5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7-02T09:30:00Z</dcterms:modified>
  <cp:revision>3</cp:revision>
  <dc:subject/>
  <dc:title>新 书 推 荐</dc:title>
</cp:coreProperties>
</file>