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2410</wp:posOffset>
            </wp:positionH>
            <wp:positionV relativeFrom="paragraph">
              <wp:posOffset>349250</wp:posOffset>
            </wp:positionV>
            <wp:extent cx="1369695" cy="177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生千面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唐文華與國光劇藝新美學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Sheng Qian M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淑英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Shu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流不盡的英雄血</w:t>
      </w:r>
      <w:r>
        <w:rPr>
          <w:rFonts w:eastAsia="Times New Roman"/>
        </w:rPr>
        <w:t xml:space="preserve"> </w:t>
      </w:r>
      <w:r>
        <w:rPr/>
        <w:t>斬不斷的京劇魂</w:t>
      </w:r>
      <w:r>
        <w:rPr/>
        <w:br/>
      </w:r>
      <w:r>
        <w:rPr/>
        <w:t>精選國光劇團六齣經典劇目，</w:t>
      </w:r>
      <w:r>
        <w:rPr/>
        <w:br/>
      </w:r>
      <w:r>
        <w:rPr/>
        <w:t>穿越古今，揉雜新舊，京劇的薪火不滅。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◤</w:t>
      </w:r>
      <w:r>
        <w:rPr/>
        <w:t>精緻全彩舞台劇照，幕後排練側拍，劇迷不可錯過的珍貴收藏！</w:t>
      </w:r>
      <w:r>
        <w:rPr/>
        <w:t>◢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中研院院士王德威先生盛讚為「台灣鬚生第一人」！</w:t>
      </w:r>
      <w:r>
        <w:rPr/>
        <w:t>◢</w:t>
      </w:r>
      <w:r>
        <w:rPr/>
        <w:br/>
        <w:br/>
      </w:r>
      <w:r>
        <w:rPr/>
        <w:t>國光劇團致力於技藝傳承的同時，不畏嘗試修編老戲、新編劇本，為傳統戲曲注入活水，並極力在這門藝術中展現台灣的本土特色。</w:t>
      </w:r>
      <w:r>
        <w:rPr/>
        <w:br/>
        <w:br/>
      </w:r>
      <w:r>
        <w:rPr/>
        <w:t>藉由「台灣鬚生第一人」唐文華老師的演出，十歲坐科，五十年台上台下的磨礱砥礪，以深厚的唱功，腳步、甩髮、刀槍等實打實的武功，時而化身奸雄鰲拜、時而詮釋凜然威武的關公，又或者狂傲深情的多爾袞，一應難他不倒。</w:t>
      </w:r>
      <w:r>
        <w:rPr/>
        <w:br/>
        <w:br/>
      </w:r>
      <w:r>
        <w:rPr/>
        <w:t>國光劇團創團於一九九五年，於今已走過二十五載，抱持著對培養新生代與傳承技藝的使命，在劇藝的耕耘與開闢上，無不卯足全力。</w:t>
      </w:r>
      <w:r>
        <w:rPr/>
        <w:br/>
        <w:br/>
      </w:r>
      <w:r>
        <w:rPr/>
        <w:t>為了使傳統戲曲表演仍能保有當代的溫度，國光劇團與唐文華老師下足苦功，無論在劇本或角色上，屢屢挑戰舞台表演的界線，突破人物的平面形塑，使得演出的戲曲中，既見傳統的紮實功底，又融合現代數位科技，更蘊含歲月凝聚而成的生命底韻，致力打造劇藝的全新美學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六齣經典劇目，搶先一窺堂奧</w:t>
      </w:r>
      <w:r>
        <w:rPr/>
        <w:t>◢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《未央天》以老戲《九更天》為本修編，補寫了忠僕馬義決心「殺女救主」的內心掙扎，融悲壯、絕望、瘋狂於一身，唐文華不但以精湛演技演活馬義的「忠」與「痛」，更以赤裸上身滾釘板的紮實功力，向當年教授這齣戲的恩師胡少安致敬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《閻羅夢》首創大型「思維京劇」，劇情隨演員的思維意識流動，演三世輪迴的生命論辯、靈魂哲思，頗具現代文學的色彩，與傳統戲曲多搬演的忠孝節義劇本大不相同，唐文華以聲傳情，豐富三世人物不同性格的多層次轉折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《康熙與鰲拜》改編自清裝京劇《康熙出政》，由小生溫宇航與老生唐文華挑梁主演，演少年康熙對抗輔國重臣鰲拜的雙雄爭鋒，不只演出政治鬥爭中的一決勝負，更強調人性的刻劃，唯有「熟技」、「熟戲」、「熟藝」，才能將君臣的鬥智角力演得深入人心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《關公在劇場》大膽挑戰將武聖關公「還原」為凡人關羽，有弱點亦有缺點，此類「老爺戲」要求演員要集老生、武老生、武生、架子花臉等技藝於一身，唐文華以五十年底功從容駕馭，劇團更透過現代劇場的舞台視覺，跨界結合數位科技，帶來新的劇藝體驗。</w:t>
      </w:r>
      <w:r>
        <w:rPr/>
        <w:br/>
      </w:r>
      <w:r>
        <w:rPr/>
        <w:t>　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《孝莊與多爾袞》搬演京劇題材中少見的清史疑案，國光劇團著意設計了「弓」與「鷹」的意象，暗喻孝莊與多爾袞的情感，唐文華所飾演的多爾袞歷經不同時期，在政治和愛情中遭受打擊與一再失去，憑著靈活的唱腔表演，演活每一場戲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《夢紅樓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乾隆與和珅》創意串聯乾隆盛世與榮寧二府，以清宮與紅樓、真實與虛幻相互映照，別具巧思，演員演出新劇的硬底唱作毫不打折，可見國光劇團對於傳承與創新兼容的堅持，以及培養人才的不遺餘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陳淑英</w:t>
      </w:r>
      <w:r>
        <w:rPr/>
        <w:br/>
      </w:r>
      <w:r>
        <w:rPr/>
        <w:t>東吳大學中文系畢業。曾在余紀忠時代的中國時報擔任時報媒體集團月刊主編、文化組記者。作品散見</w:t>
      </w:r>
      <w:r>
        <w:rPr/>
        <w:t>PAR</w:t>
      </w:r>
      <w:r>
        <w:rPr/>
        <w:t>表演藝術雜誌、兩岸文創誌、創價新聞。</w:t>
      </w:r>
      <w:r>
        <w:rPr/>
        <w:br/>
        <w:br/>
      </w:r>
      <w:r>
        <w:rPr/>
        <w:t>與國光劇團團長張育華合著《國光的品牌學：一個傳統京劇團打造臺灣劇藝新美學之路》（時報出版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唐文華的京劇藝術</w:t>
      </w:r>
      <w:r>
        <w:rPr>
          <w:rFonts w:eastAsia="Times New Roman"/>
        </w:rPr>
        <w:t xml:space="preserve"> </w:t>
      </w:r>
      <w:r>
        <w:rPr/>
        <w:t>王德威</w:t>
      </w:r>
      <w:r>
        <w:rPr/>
        <w:br/>
      </w:r>
      <w:r>
        <w:rPr/>
        <w:t>氣象開闊的思想型藝術家</w:t>
      </w:r>
      <w:r>
        <w:rPr>
          <w:rFonts w:eastAsia="Times New Roman"/>
        </w:rPr>
        <w:t xml:space="preserve"> </w:t>
      </w:r>
      <w:r>
        <w:rPr/>
        <w:t>陳濟民</w:t>
      </w:r>
      <w:r>
        <w:rPr/>
        <w:br/>
      </w:r>
      <w:r>
        <w:rPr/>
        <w:t>「唐文華」</w:t>
      </w:r>
      <w:r>
        <w:rPr>
          <w:rFonts w:ascii="Cambria Math" w:hAnsi="Cambria Math" w:cs="Cambria Math"/>
        </w:rPr>
        <w:t>∼</w:t>
      </w:r>
      <w:r>
        <w:rPr/>
        <w:t>堅守劇藝品牌的實踐者</w:t>
      </w:r>
      <w:r>
        <w:rPr>
          <w:rFonts w:eastAsia="Times New Roman"/>
        </w:rPr>
        <w:t xml:space="preserve"> </w:t>
      </w:r>
      <w:r>
        <w:rPr/>
        <w:t>張育華</w:t>
      </w:r>
      <w:r>
        <w:rPr/>
        <w:br/>
      </w:r>
      <w:r>
        <w:rPr/>
        <w:t>唐文華怎能沒有傳記？</w:t>
      </w:r>
      <w:r>
        <w:rPr>
          <w:rFonts w:eastAsia="Times New Roman"/>
        </w:rPr>
        <w:t xml:space="preserve"> </w:t>
      </w:r>
      <w:r>
        <w:rPr/>
        <w:t>王安祈</w:t>
      </w:r>
      <w:r>
        <w:rPr/>
        <w:br/>
        <w:br/>
      </w:r>
      <w:r>
        <w:rPr/>
        <w:t>序章</w:t>
      </w:r>
      <w:r>
        <w:rPr/>
        <w:br/>
      </w:r>
      <w:r>
        <w:rPr/>
        <w:t>唐文華</w:t>
      </w:r>
      <w:r>
        <w:rPr>
          <w:rFonts w:eastAsia="Times New Roman"/>
        </w:rPr>
        <w:t xml:space="preserve"> </w:t>
      </w:r>
      <w:r>
        <w:rPr/>
        <w:t>台灣劇藝美學培養出來的京劇第一鬚生</w:t>
      </w:r>
      <w:r>
        <w:rPr>
          <w:rFonts w:eastAsia="Times New Roman"/>
        </w:rPr>
        <w:t xml:space="preserve"> </w:t>
      </w:r>
      <w:r>
        <w:rPr/>
        <w:t>陳淑英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《未央天》：挑戰半世紀未演老戲</w:t>
      </w:r>
      <w:r>
        <w:rPr/>
        <w:br/>
      </w:r>
      <w:r>
        <w:rPr/>
        <w:t>一，九更了，天怎麼還没亮</w:t>
      </w:r>
      <w:r>
        <w:rPr/>
        <w:br/>
      </w:r>
      <w:r>
        <w:rPr/>
        <w:t>二，連作帶唱 </w:t>
      </w:r>
      <w:r>
        <w:rPr>
          <w:rFonts w:eastAsia="Times New Roman"/>
        </w:rPr>
        <w:t xml:space="preserve"> </w:t>
      </w:r>
      <w:r>
        <w:rPr/>
        <w:t>展演老生魅力</w:t>
      </w:r>
      <w:r>
        <w:rPr/>
        <w:br/>
      </w:r>
      <w:r>
        <w:rPr/>
        <w:t>三，從十歲坐科到五十歲「滾釘板」</w:t>
      </w:r>
      <w:r>
        <w:rPr/>
        <w:br/>
      </w:r>
      <w:r>
        <w:rPr/>
        <w:t>四，致敬恩師胡少安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《天地一秀才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閻羅夢》：京劇史上首部思維京劇</w:t>
      </w:r>
      <w:r>
        <w:rPr/>
        <w:br/>
      </w:r>
      <w:r>
        <w:rPr/>
        <w:t>一，穿越時空</w:t>
      </w:r>
      <w:r>
        <w:rPr>
          <w:rFonts w:eastAsia="Times New Roman"/>
        </w:rPr>
        <w:t xml:space="preserve"> </w:t>
      </w:r>
      <w:r>
        <w:rPr/>
        <w:t>為傳統戲劇注入新生命</w:t>
      </w:r>
      <w:r>
        <w:rPr/>
        <w:br/>
      </w:r>
      <w:r>
        <w:rPr/>
        <w:t>二，既悲又喜的司馬貌</w:t>
      </w:r>
      <w:r>
        <w:rPr/>
        <w:br/>
      </w:r>
      <w:r>
        <w:rPr/>
        <w:t>三，什麼都不用說，練功就對了</w:t>
      </w:r>
      <w:r>
        <w:rPr/>
        <w:br/>
      </w:r>
      <w:r>
        <w:rPr/>
        <w:t>四，有沒有在海報露臉，不重要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《康熙與鰲拜》：引吭高唱勇士歌</w:t>
      </w:r>
      <w:r>
        <w:rPr/>
        <w:br/>
      </w:r>
      <w:r>
        <w:rPr/>
        <w:t>一，雙雄爭鋒</w:t>
      </w:r>
      <w:r>
        <w:rPr>
          <w:rFonts w:eastAsia="Times New Roman"/>
        </w:rPr>
        <w:t xml:space="preserve"> </w:t>
      </w:r>
      <w:r>
        <w:rPr/>
        <w:t>鰲拜孤站萬仞崗</w:t>
      </w:r>
      <w:r>
        <w:rPr/>
        <w:br/>
      </w:r>
      <w:r>
        <w:rPr/>
        <w:t>二，情技交融</w:t>
      </w:r>
      <w:r>
        <w:rPr>
          <w:rFonts w:eastAsia="Times New Roman"/>
        </w:rPr>
        <w:t xml:space="preserve"> </w:t>
      </w:r>
      <w:r>
        <w:rPr/>
        <w:t>超越京劇表演局限</w:t>
      </w:r>
      <w:r>
        <w:rPr/>
        <w:br/>
      </w:r>
      <w:r>
        <w:rPr/>
        <w:t>三，從鰲拜看塑造人物能力</w:t>
      </w:r>
      <w:r>
        <w:rPr/>
        <w:br/>
      </w:r>
      <w:r>
        <w:rPr/>
        <w:t>四，敬業</w:t>
      </w:r>
      <w:r>
        <w:rPr>
          <w:rFonts w:eastAsia="Times New Roman"/>
        </w:rPr>
        <w:t xml:space="preserve"> </w:t>
      </w:r>
      <w:r>
        <w:rPr/>
        <w:t>站在台上自然發光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《關公在劇場》：賦予傳統老爺戲新美學</w:t>
      </w:r>
      <w:r>
        <w:rPr/>
        <w:br/>
      </w:r>
      <w:r>
        <w:rPr/>
        <w:t>一，把關公「還原」為普通人</w:t>
      </w:r>
      <w:r>
        <w:rPr/>
        <w:br/>
      </w:r>
      <w:r>
        <w:rPr/>
        <w:t>二，如何演活現代關老爺</w:t>
      </w:r>
      <w:r>
        <w:rPr/>
        <w:br/>
      </w:r>
      <w:r>
        <w:rPr/>
        <w:t>三，關公戲無處不講究</w:t>
      </w:r>
      <w:r>
        <w:rPr/>
        <w:br/>
      </w:r>
      <w:r>
        <w:rPr/>
        <w:t>四，關公在數碼影像中問天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《孝莊與多爾袞》：抛開流派探清宮祕史</w:t>
      </w:r>
      <w:r>
        <w:rPr/>
        <w:br/>
      </w:r>
      <w:r>
        <w:rPr/>
        <w:t>一，從通俗題材挖掘深刻人性</w:t>
      </w:r>
      <w:r>
        <w:rPr/>
        <w:br/>
      </w:r>
      <w:r>
        <w:rPr/>
        <w:t>二，現代多爾袞驕狂又深情</w:t>
      </w:r>
      <w:r>
        <w:rPr/>
        <w:br/>
      </w:r>
      <w:r>
        <w:rPr/>
        <w:t>三，從流派文武老生到新派表演藝術家</w:t>
      </w:r>
      <w:r>
        <w:rPr/>
        <w:br/>
      </w:r>
      <w:r>
        <w:rPr/>
        <w:t>四，本土培植的京劇人才看京劇未來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《夢紅樓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乾隆與和珅》：首創乾隆走進紅樓夢地盤</w:t>
      </w:r>
      <w:r>
        <w:rPr/>
        <w:br/>
      </w:r>
      <w:r>
        <w:rPr/>
        <w:t>一，原來乾隆不是硬漢</w:t>
      </w:r>
      <w:r>
        <w:rPr/>
        <w:br/>
      </w:r>
      <w:r>
        <w:rPr/>
        <w:t>二，角色層次</w:t>
      </w:r>
      <w:r>
        <w:rPr>
          <w:rFonts w:eastAsia="Times New Roman"/>
        </w:rPr>
        <w:t xml:space="preserve"> </w:t>
      </w:r>
      <w:r>
        <w:rPr/>
        <w:t>豐富如多寶格</w:t>
      </w:r>
      <w:r>
        <w:rPr/>
        <w:br/>
      </w:r>
      <w:r>
        <w:rPr/>
        <w:t>三，薪傳青年軍不負祖師爺厚愛</w:t>
      </w:r>
      <w:r>
        <w:rPr/>
        <w:br/>
      </w:r>
      <w:r>
        <w:rPr/>
        <w:t>四，國光劇團培力人才走向未來</w:t>
      </w:r>
      <w:r>
        <w:rPr/>
        <w:br/>
        <w:br/>
      </w:r>
      <w:r>
        <w:rPr/>
        <w:t>附錄：唐文華年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6-22T04:15:00Z</dcterms:modified>
  <cp:revision>3</cp:revision>
  <dc:subject/>
  <dc:title>新 书 推 荐</dc:title>
</cp:coreProperties>
</file>