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26230</wp:posOffset>
            </wp:positionH>
            <wp:positionV relativeFrom="paragraph">
              <wp:posOffset>346710</wp:posOffset>
            </wp:positionV>
            <wp:extent cx="1293495" cy="1840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藝術設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已讀，回嗎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? : </w:t>
      </w:r>
      <w:r>
        <w:rPr>
          <w:rFonts w:ascii="新細明體;PMingLiU" w:hAnsi="新細明體;PMingLiU" w:cs="新細明體;PMingLiU" w:eastAsia="新細明體;PMingLiU"/>
          <w:lang w:eastAsia="zh-TW"/>
        </w:rPr>
        <w:t>一二七封攝影往復對話，是孤單也是狂歡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陳建維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12.24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2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李宗盛最信任的攝影師</w:t>
      </w:r>
      <w:r>
        <w:rPr>
          <w:rFonts w:eastAsia="Times New Roman"/>
          <w:b/>
        </w:rPr>
        <w:t xml:space="preserve"> </w:t>
      </w:r>
      <w:r>
        <w:rPr>
          <w:b/>
        </w:rPr>
        <w:t>陳建維最勾人的作品</w:t>
      </w:r>
    </w:p>
    <w:p>
      <w:pPr>
        <w:pStyle w:val="Normal"/>
        <w:rPr/>
      </w:pPr>
      <w:r>
        <w:rPr/>
        <w:br/>
      </w:r>
      <w:r>
        <w:rPr/>
        <w:t>余光照：「你隨時都在拍照，也隨時不在拍照，因為一切都很自然，彷彿好友聊天，有一句沒一句的。我覺得你是用照片在跟朋友們寫信，發簡訊，隨手一拍，瞬間即就。」</w:t>
      </w:r>
      <w:r>
        <w:rPr/>
        <w:br/>
        <w:br/>
      </w:r>
      <w:r>
        <w:rPr/>
        <w:t>二十年來，李宗盛最信任的攝影師陳建維用鏡頭記錄了許多人與人之間的關係，無論名人或不知名的人，每個關係背後都有著一段故事；這些關係經過數年，或許至今依舊緊密，或許早已遠離失聯，但因為相片凝結了當時的狀態，讓這份關係成了永恆的紀念。透過攝影集中的相片，以及文字敘述的故事，每個人能看到發生在自己生命中的各種關係，了解到每一段過程都並非永恆，但都值得被記住。</w:t>
      </w:r>
      <w:r>
        <w:rPr/>
        <w:br/>
        <w:br/>
      </w:r>
      <w:r>
        <w:rPr/>
        <w:t>陳建維：多年來拍過許多身邊親近朋友的日常生活片段，都是扎扎實實的相處，這些畫面像是一封封不完美的訊息。這裡面有孤單與狂歡，傷害與重生，心動與懊悔，執著與告別</w:t>
      </w:r>
      <w:r>
        <w:rPr/>
        <w:t>......</w:t>
      </w:r>
      <w:r>
        <w:rPr/>
        <w:t>，這些圍繞我們之間的關係，無論鹹淡，都是一段段真實存在的美好，我也只是靜靜地按下快門。這裡面拍了倪婉萍，李家欣，李宗盛，慧君，心怡，</w:t>
      </w:r>
      <w:r>
        <w:rPr/>
        <w:t>Timm Wu</w:t>
      </w:r>
      <w:r>
        <w:rPr/>
        <w:t>，任姐，</w:t>
      </w:r>
      <w:r>
        <w:rPr/>
        <w:t>Eddy</w:t>
      </w:r>
      <w:r>
        <w:rPr/>
        <w:t>，川川，謝淑薇，阿乾，宏宇，謝芝芬，小蟲，白安，黃裕翔，巴奈，蒼蠅，文姝，</w:t>
      </w:r>
      <w:r>
        <w:rPr/>
        <w:t>ALBERT</w:t>
      </w:r>
      <w:r>
        <w:rPr/>
        <w:t>，呆大衛，麥可，小菜，李焯雄，蕭青陽，</w:t>
      </w:r>
      <w:r>
        <w:rPr/>
        <w:t>?</w:t>
      </w:r>
      <w:r>
        <w:rPr/>
        <w:t>瘦肉仙女，游醫生，</w:t>
      </w:r>
      <w:r>
        <w:rPr/>
        <w:t>Tony</w:t>
      </w:r>
      <w:r>
        <w:rPr/>
        <w:t>，陳玉慧，</w:t>
      </w:r>
      <w:r>
        <w:rPr/>
        <w:t>Joanna</w:t>
      </w:r>
      <w:r>
        <w:rPr/>
        <w:t>，劉大強，培華，玫熹，易桀齊，伍冠諺，小布，</w:t>
      </w:r>
      <w:r>
        <w:rPr/>
        <w:t>Ruby</w:t>
      </w:r>
      <w:r>
        <w:rPr/>
        <w:t>，恬欣</w:t>
      </w:r>
      <w:r>
        <w:rPr/>
        <w:t>......</w:t>
      </w:r>
      <w:r>
        <w:rPr/>
        <w:t>等二百八十多位朋友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陳建維</w:t>
      </w:r>
      <w:r>
        <w:rPr/>
        <w:br/>
      </w:r>
      <w:r>
        <w:rPr/>
        <w:t>知名攝影師，累積超過二十年攝影經驗，擅長捕捉動態人物真實的一面。拍過謝金燕、郭富城、李宗盛、劉若英、五月天、楊丞琳、李玟、胡德夫、巴奈、金鋼狼</w:t>
      </w:r>
      <w:r>
        <w:rPr/>
        <w:t>......</w:t>
      </w:r>
      <w:r>
        <w:rPr/>
        <w:t>等知名藝人。李宗盛形容：「他拍照比較像是單純地喜歡這件事，好像並沒有想讓作品的表達最終累積成一個自己。他比較像是在等待一個好的作品，而不是去創造一個好的作品。他總是沒有很用力。」二</w:t>
      </w:r>
      <w:r>
        <w:rPr/>
        <w:t>0</w:t>
      </w:r>
      <w:r>
        <w:rPr/>
        <w:t>一三年出版攝影集《原來</w:t>
      </w:r>
      <w:r>
        <w:rPr>
          <w:rFonts w:eastAsia="Times New Roman"/>
        </w:rPr>
        <w:t xml:space="preserve"> </w:t>
      </w:r>
      <w:r>
        <w:rPr/>
        <w:t>我不是攝影師》，並舉辦同名攝影展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41:00Z</dcterms:created>
  <dc:creator>Image</dc:creator>
  <dc:description/>
  <dc:language>en-US</dc:language>
  <cp:lastModifiedBy>Dony</cp:lastModifiedBy>
  <cp:lastPrinted>2009-06-25T14:58:00Z</cp:lastPrinted>
  <dcterms:modified xsi:type="dcterms:W3CDTF">2020-07-27T09:51:00Z</dcterms:modified>
  <cp:revision>3</cp:revision>
  <dc:subject/>
  <dc:title>新 书 推 荐</dc:title>
</cp:coreProperties>
</file>