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2535</wp:posOffset>
            </wp:positionH>
            <wp:positionV relativeFrom="paragraph">
              <wp:posOffset>160655</wp:posOffset>
            </wp:positionV>
            <wp:extent cx="1595120" cy="2155190"/>
            <wp:effectExtent l="0" t="0" r="0" b="0"/>
            <wp:wrapSquare wrapText="bothSides"/>
            <wp:docPr id="1" name="image002(06-22-15-14-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6-22-15-14-1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我照料的一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LF-CARE Y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SO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自我关爱年揭示了如何重新连接你的身体和心灵，与你的周围环境，如何放慢脚步，与季节和谐相处，关注当下。从小事中发现美，通过增加日常琐事来提升你的生活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将展示你的身体和心灵的自我护理实践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每个季节都是不同的，特别的，以其独特的方式丰富和美丽。这本书分为春、夏、秋、冬，涵盖了你如何利用变化的季节，从自然世界中获取灵感，每一章都有小尺寸的自我护理实践、项目和头脑和身体锻炼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提供了更好的睡眠技巧和仪式，瑜伽姿势，呼吸和冥想练习，以及简单的工艺项目和季节性肯定，这本书是为那些寻求一个较慢的节奏，并希望在他们的生活中创造安静，正念的时刻。无论你是喜欢春天的第一个花蕾，还是一个夏日太阳的崇拜者，或者是一年到头喜欢酥脆的烧烤爱好者，还是一个冬季仙境的爱好者，这里都有适合每个人的东西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艾莉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戴维斯</w:t>
      </w:r>
      <w:r>
        <w:rPr>
          <w:b/>
          <w:bCs/>
          <w:kern w:val="0"/>
          <w:szCs w:val="21"/>
        </w:rPr>
        <w:t>(Alison Davies)</w:t>
      </w:r>
      <w:r>
        <w:rPr>
          <w:bCs/>
          <w:kern w:val="0"/>
          <w:szCs w:val="21"/>
        </w:rPr>
        <w:t>著有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多本书，在英国各地的大学举办写作研讨会。艾莉森还为《自然健康》、《健康与幸福》和《每日快报》等多种杂志撰写有关自我护理和积极思考的文章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3055" cy="368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22T07:21:00Z</dcterms:modified>
  <cp:revision>173</cp:revision>
  <dc:subject/>
  <dc:title>新 书 推 荐</dc:title>
</cp:coreProperties>
</file>