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371475</wp:posOffset>
            </wp:positionV>
            <wp:extent cx="142303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輕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天選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今天起，請教我歐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貓邏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9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等等！我是來冒險尋寶，</w:t>
      </w:r>
      <w:r>
        <w:rPr/>
        <w:br/>
      </w:r>
      <w:r>
        <w:rPr/>
        <w:t>不是來開托兒所的啊啊啊～</w:t>
      </w:r>
      <w:r>
        <w:rPr/>
        <w:br/>
        <w:br/>
      </w:r>
      <w:r>
        <w:rPr/>
        <w:t>隨書附贈：「來自童話仙境的裁決者大人」精美海報！</w:t>
      </w:r>
      <w:r>
        <w:rPr/>
        <w:br/>
        <w:br/>
      </w:r>
      <w:r>
        <w:rPr/>
        <w:t>身為次元星域的鑽石級潛力股，晏笙果然不負眾望！</w:t>
      </w:r>
      <w:r>
        <w:rPr/>
        <w:br/>
      </w:r>
      <w:r>
        <w:rPr/>
        <w:t>在大家羨慕嫉妒的眼光中，率先取得了前進永望島的邀請卡，</w:t>
      </w:r>
      <w:r>
        <w:rPr/>
        <w:br/>
      </w:r>
      <w:r>
        <w:rPr/>
        <w:t>他跟阿奇納兩人的「愛之旅」，終於可以成行啦！</w:t>
      </w:r>
      <w:r>
        <w:rPr/>
        <w:br/>
      </w:r>
      <w:r>
        <w:rPr/>
        <w:t>只不過才剛抵達著名景點「好運泉」，晏笙的運氣卻在關鍵時刻熄火，</w:t>
      </w:r>
      <w:r>
        <w:rPr/>
        <w:br/>
      </w:r>
      <w:r>
        <w:rPr/>
        <w:t>別人扔寶許願都是有求必應，他卻求神求到「背後靈」？！</w:t>
      </w:r>
      <w:r>
        <w:rPr/>
        <w:br/>
      </w:r>
      <w:r>
        <w:rPr/>
        <w:t>晏笙表示：＄</w:t>
      </w:r>
      <w:r>
        <w:rPr/>
        <w:t>%^&amp;#*</w:t>
      </w:r>
      <w:r>
        <w:rPr/>
        <w:t>＄</w:t>
      </w:r>
      <w:r>
        <w:rPr/>
        <w:t>%^&amp;*#</w:t>
      </w:r>
      <w:r>
        <w:rPr/>
        <w:t>＄</w:t>
      </w:r>
      <w:r>
        <w:rPr/>
        <w:t>%^</w:t>
      </w:r>
      <w:r>
        <w:rPr/>
        <w:t>（逼逼逼，消音！）</w:t>
      </w:r>
      <w:r>
        <w:rPr/>
        <w:br/>
      </w:r>
      <w:r>
        <w:rPr/>
        <w:t>好在有裁決者大人出面解危，晏笙不僅因禍得福升等為貴賓，</w:t>
      </w:r>
      <w:r>
        <w:rPr/>
        <w:br/>
      </w:r>
      <w:r>
        <w:rPr/>
        <w:t>還搶下到冒險勝地「墟境」刷副本打怪的超級門票！</w:t>
      </w:r>
      <w:r>
        <w:rPr/>
        <w:br/>
      </w:r>
      <w:r>
        <w:rPr/>
        <w:t>老實說，這異世界裡各種珍稀星獸魔物晏笙沒少見過，</w:t>
      </w:r>
      <w:r>
        <w:rPr/>
        <w:br/>
      </w:r>
      <w:r>
        <w:rPr/>
        <w:t>偏就沒看過會先把獵物擄走、又硬送人家禮物的水元素生物，</w:t>
      </w:r>
      <w:r>
        <w:rPr/>
        <w:br/>
      </w:r>
      <w:r>
        <w:rPr/>
        <w:t>這下可好！一團圓滾滾的小水球硬是奶音纏著他喊「嘛嘛」，</w:t>
      </w:r>
      <w:r>
        <w:rPr/>
        <w:br/>
      </w:r>
      <w:r>
        <w:rPr/>
        <w:t>晏笙白眼一翻……</w:t>
      </w:r>
      <w:r>
        <w:rPr/>
        <w:br/>
      </w:r>
      <w:r>
        <w:rPr/>
        <w:t>這既當爹又當娘的日子，到底還要持續多久啊？？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貓邏</w:t>
      </w:r>
      <w:r>
        <w:rPr/>
        <w:br/>
      </w:r>
      <w:r>
        <w:rPr/>
        <w:t>喜愛輕鬆有趣的故事風格，也喜歡混搭各種創作元素。</w:t>
      </w:r>
      <w:r>
        <w:rPr/>
        <w:br/>
      </w:r>
      <w:r>
        <w:rPr/>
        <w:t>看小說是娛樂，寫小說是生活，肩頸痠痛是日常。</w:t>
      </w:r>
      <w:r>
        <w:rPr/>
        <w:br/>
        <w:br/>
      </w:r>
      <w:r>
        <w:rPr/>
        <w:t>「貓步慢行」部落格：</w:t>
      </w:r>
      <w:r>
        <w:rPr/>
        <w:t>www.cats1016.pixnet.net/blog</w:t>
        <w:br/>
      </w:r>
      <w:r>
        <w:rPr/>
        <w:t>「貓邏的幻想國」</w:t>
      </w:r>
      <w:r>
        <w:rPr/>
        <w:t>FB</w:t>
      </w:r>
      <w:r>
        <w:rPr/>
        <w:t>粉絲專頁：</w:t>
      </w:r>
      <w:r>
        <w:rPr/>
        <w:t>www.facebook.com/MaoLuo.1016</w:t>
        <w:br/>
      </w:r>
      <w:r>
        <w:rPr/>
        <w:t>「貓邏的小窩」噗浪</w:t>
      </w:r>
      <w:r>
        <w:rPr/>
        <w:t>PLURK</w:t>
      </w:r>
      <w:r>
        <w:rPr/>
        <w:t>：</w:t>
      </w:r>
      <w:r>
        <w:rPr/>
        <w:t>www.plurk.com/aven791016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世界基石的碎片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永望島的邀請卡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好運泉的幽靈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永望島裁決者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永望島之主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百嵐聯盟的榮譽公民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組團刷虛境副本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水原素生物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  <w:lang w:eastAsia="zh-TW"/>
        </w:rPr>
        <w:t>墟境貿易點</w:t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4:00Z</dcterms:created>
  <dc:creator>Image</dc:creator>
  <dc:description/>
  <dc:language>en-US</dc:language>
  <cp:lastModifiedBy>Dony</cp:lastModifiedBy>
  <cp:lastPrinted>2009-06-25T14:58:00Z</cp:lastPrinted>
  <dcterms:modified xsi:type="dcterms:W3CDTF">2020-09-18T09:24:00Z</dcterms:modified>
  <cp:revision>2</cp:revision>
  <dc:subject/>
  <dc:title>新 书 推 荐</dc:title>
</cp:coreProperties>
</file>