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3370</wp:posOffset>
            </wp:positionH>
            <wp:positionV relativeFrom="paragraph">
              <wp:posOffset>295275</wp:posOffset>
            </wp:positionV>
            <wp:extent cx="1308735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主播台下的好球帶人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常富寧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8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那些</w:t>
      </w:r>
      <w:r>
        <w:rPr>
          <w:b/>
        </w:rPr>
        <w:t>MVP</w:t>
      </w:r>
      <w:r>
        <w:rPr>
          <w:b/>
        </w:rPr>
        <w:t>教我的三十件事，不只是一場賽事，</w:t>
      </w:r>
    </w:p>
    <w:p>
      <w:pPr>
        <w:pStyle w:val="Normal"/>
        <w:rPr>
          <w:b/>
          <w:b/>
        </w:rPr>
      </w:pPr>
      <w:r>
        <w:rPr>
          <w:b/>
        </w:rPr>
        <w:t>輸贏之前，是做好準備，輸贏之後，是團隊精神！</w:t>
      </w:r>
    </w:p>
    <w:p>
      <w:pPr>
        <w:pStyle w:val="Normal"/>
        <w:rPr>
          <w:b/>
          <w:b/>
        </w:rPr>
      </w:pPr>
      <w:r>
        <w:rPr>
          <w:b/>
        </w:rPr>
        <w:t xml:space="preserve">Hasta la Vista!! Baby! </w:t>
      </w:r>
      <w:r>
        <w:rPr>
          <w:b/>
        </w:rPr>
        <w:t>讓我們一起擊出人生全壘打吧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常富寧從</w:t>
      </w:r>
      <w:r>
        <w:rPr/>
        <w:t>1999</w:t>
      </w:r>
      <w:r>
        <w:rPr/>
        <w:t>年開始專職體育主播工作邁入第</w:t>
      </w:r>
      <w:r>
        <w:rPr/>
        <w:t>20</w:t>
      </w:r>
      <w:r>
        <w:rPr/>
        <w:t>年，歷經花式撞球、棒球、籃球、摔跤、壘球等項目的轉播工作，在超過萬場的轉播經驗之中，見證的不只是一次又一次奪冠、封王的榮耀與喜悅時刻。看見更多的是渾汗比賽、刻苦訓練背後的動人故事。體會最多的是發掘關於這些榮耀、故事中每一位運動人的人格特質－－無懼、承諾、自信與責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•</w:t>
      </w:r>
      <w:r>
        <w:rPr/>
        <w:t>南非總統曼德拉（</w:t>
      </w:r>
      <w:r>
        <w:rPr/>
        <w:t>Nelson Mandela</w:t>
      </w:r>
      <w:r>
        <w:rPr/>
        <w:t>）説：「運動非常重要，運動擁有改變世界的力量。」</w:t>
      </w:r>
      <w:r>
        <w:rPr/>
        <w:br/>
        <w:t> </w:t>
      </w:r>
    </w:p>
    <w:p>
      <w:pPr>
        <w:pStyle w:val="Normal"/>
        <w:rPr/>
      </w:pPr>
      <w:r>
        <w:rPr/>
        <w:t>•</w:t>
      </w:r>
      <w:r>
        <w:rPr/>
        <w:t>在</w:t>
      </w:r>
      <w:r>
        <w:rPr/>
        <w:t>NBA1980</w:t>
      </w:r>
      <w:r>
        <w:rPr/>
        <w:t>年總冠軍賽第六戰，初出茅廬的魔術強森用堅定的語氣，告訴總教練和所有隊友：「不用擔心，</w:t>
      </w:r>
      <w:r>
        <w:rPr>
          <w:rFonts w:eastAsia="Times New Roman"/>
        </w:rPr>
        <w:t xml:space="preserve"> </w:t>
      </w:r>
      <w:r>
        <w:rPr/>
        <w:t>不必害怕，</w:t>
      </w:r>
      <w:r>
        <w:rPr>
          <w:rFonts w:eastAsia="Times New Roman"/>
        </w:rPr>
        <w:t xml:space="preserve"> </w:t>
      </w:r>
      <w:r>
        <w:rPr/>
        <w:t xml:space="preserve">E.J. </w:t>
      </w:r>
      <w:r>
        <w:rPr/>
        <w:t>就在這裡。」</w:t>
      </w:r>
      <w:r>
        <w:rPr/>
        <w:br/>
        <w:t> </w:t>
      </w:r>
    </w:p>
    <w:p>
      <w:pPr>
        <w:pStyle w:val="Normal"/>
        <w:rPr/>
      </w:pPr>
      <w:r>
        <w:rPr/>
        <w:t>•</w:t>
      </w:r>
      <w:r>
        <w:rPr/>
        <w:t>老虎伍茲經過逆境，和上一次穿上綠夾克相距了十四個寒暑，在</w:t>
      </w:r>
      <w:r>
        <w:rPr/>
        <w:t>2019</w:t>
      </w:r>
      <w:r>
        <w:rPr/>
        <w:t>年重新第五度在奧古斯塔名人賽封王…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些贏的背後、這些輸的背後，都有什麼樣動人的故事，且讓常主播說給你聽～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我想跟你分享一些就在你我身邊的選手、過世的傳奇，聽得見熟悉的場邊記者，這些十年磨出一劍的國族融合大業，書中所提及的人事物不管經歷了何種遭遇，他們總是正面思考、積極以對！希望你也是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各界名人熱血推薦</w:t>
      </w:r>
    </w:p>
    <w:p>
      <w:pPr>
        <w:pStyle w:val="Normal"/>
        <w:rPr/>
      </w:pPr>
      <w:r>
        <w:rPr/>
        <w:t>知名製作人</w:t>
      </w:r>
      <w:r>
        <w:rPr>
          <w:rFonts w:eastAsia="Times New Roman"/>
        </w:rPr>
        <w:t xml:space="preserve"> </w:t>
      </w:r>
      <w:r>
        <w:rPr/>
        <w:t>王偉忠、前旅美球星</w:t>
      </w:r>
      <w:r>
        <w:rPr>
          <w:rFonts w:eastAsia="Times New Roman"/>
        </w:rPr>
        <w:t xml:space="preserve"> </w:t>
      </w:r>
      <w:r>
        <w:rPr/>
        <w:t>王建民、前旅美球星</w:t>
      </w:r>
      <w:r>
        <w:rPr>
          <w:rFonts w:eastAsia="Times New Roman"/>
        </w:rPr>
        <w:t xml:space="preserve"> </w:t>
      </w:r>
      <w:r>
        <w:rPr/>
        <w:t>郭泓志、</w:t>
      </w:r>
      <w:r>
        <w:rPr/>
        <w:t>Give2Asia</w:t>
      </w:r>
      <w:r>
        <w:rPr/>
        <w:t>亞太經理</w:t>
      </w:r>
      <w:r>
        <w:rPr>
          <w:rFonts w:eastAsia="Times New Roman"/>
        </w:rPr>
        <w:t xml:space="preserve"> </w:t>
      </w:r>
      <w:r>
        <w:rPr/>
        <w:t>張瀞仁</w:t>
      </w:r>
      <w:r>
        <w:rPr/>
        <w:t>Jill</w:t>
      </w:r>
      <w:r>
        <w:rPr/>
        <w:t>、資深球評</w:t>
      </w:r>
      <w:r>
        <w:rPr>
          <w:rFonts w:eastAsia="Times New Roman"/>
        </w:rPr>
        <w:t xml:space="preserve"> </w:t>
      </w:r>
      <w:r>
        <w:rPr/>
        <w:t>曾文誠、中華職棒大聯盟祕書長</w:t>
      </w:r>
      <w:r>
        <w:rPr>
          <w:rFonts w:eastAsia="Times New Roman"/>
        </w:rPr>
        <w:t xml:space="preserve"> </w:t>
      </w:r>
      <w:r>
        <w:rPr/>
        <w:t>馮勝賢、國立臺灣師範大學運動休閒與餐旅管理研究所所長湯添進、知名講師／作家／主持人</w:t>
      </w:r>
      <w:r>
        <w:rPr>
          <w:rFonts w:eastAsia="Times New Roman"/>
        </w:rPr>
        <w:t xml:space="preserve"> </w:t>
      </w:r>
      <w:r>
        <w:rPr/>
        <w:t>謝文憲（憲哥）、知名作家／棒球主審</w:t>
      </w:r>
      <w:r>
        <w:rPr>
          <w:rFonts w:eastAsia="Times New Roman"/>
        </w:rPr>
        <w:t xml:space="preserve"> </w:t>
      </w:r>
      <w:r>
        <w:rPr/>
        <w:t>劉柏君、台灣殷雄</w:t>
      </w:r>
      <w:r>
        <w:rPr>
          <w:rFonts w:eastAsia="Times New Roman"/>
        </w:rPr>
        <w:t xml:space="preserve"> </w:t>
      </w:r>
      <w:r>
        <w:rPr/>
        <w:t>陳偉殷、風雅國際娛樂總經理</w:t>
      </w:r>
      <w:r>
        <w:rPr>
          <w:rFonts w:eastAsia="Times New Roman"/>
        </w:rPr>
        <w:t xml:space="preserve"> </w:t>
      </w:r>
      <w:r>
        <w:rPr/>
        <w:t>劉紀綱、知名主播</w:t>
      </w:r>
      <w:r>
        <w:rPr>
          <w:rFonts w:eastAsia="Times New Roman"/>
        </w:rPr>
        <w:t xml:space="preserve"> </w:t>
      </w:r>
      <w:r>
        <w:rPr/>
        <w:t>蕭彤雯（以上按姓氏筆畫序排列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名人好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會看運動比賽」是我內向人生中最幸運的事情之一，它幫我認識朋友、找到工作、在國際職場上有預設話題，當然也在低潮時給我許多力量。希望這本書也能幫助你往美好的方向前進。－－張瀞仁</w:t>
      </w:r>
      <w:r>
        <w:rPr/>
        <w:t>Jil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運動賽事或是人生另一迷人之處，永遠沒有「如果怎樣、那就如何」的答案，這本書也充滿了這樣的故事，一個決定、一個念頭及轉折，就人生大不同，這都值得各位去細細品味。－－曾文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個工作經歷遍及各行各業的體育主播，所撰寫的</w:t>
      </w:r>
      <w:r>
        <w:rPr/>
        <w:t>30</w:t>
      </w:r>
      <w:r>
        <w:rPr/>
        <w:t>個運動</w:t>
      </w:r>
      <w:r>
        <w:rPr/>
        <w:t>MVP</w:t>
      </w:r>
      <w:r>
        <w:rPr/>
        <w:t>故事，行筆有神，激勵人心，值得一看再看。－－湯添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常富寧，無可取代的綠葉，他是主播</w:t>
      </w:r>
      <w:r>
        <w:rPr/>
        <w:t>MVP</w:t>
      </w:r>
      <w:r>
        <w:rPr/>
        <w:t>。－－謝文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運動不只是關乎金牌而已，人生的智慧都可以從中體悟，本書透過常大哥</w:t>
      </w:r>
      <w:r>
        <w:rPr/>
        <w:t>30</w:t>
      </w:r>
      <w:r>
        <w:rPr/>
        <w:t>個體育人故事，讓我們洞悉勇氣與能量。－－劉柏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各個不同角度詮釋體壇的</w:t>
      </w:r>
      <w:r>
        <w:rPr/>
        <w:t>MVP</w:t>
      </w:r>
      <w:r>
        <w:rPr/>
        <w:t>，故事精采，是熱愛體育的人一定要看的一本書！－－劉紀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個工作經歷遍及各行各業的體育主播，所撰寫的</w:t>
      </w:r>
      <w:r>
        <w:rPr/>
        <w:t>30</w:t>
      </w:r>
      <w:r>
        <w:rPr/>
        <w:t>個運動</w:t>
      </w:r>
      <w:r>
        <w:rPr/>
        <w:t>MVP</w:t>
      </w:r>
      <w:r>
        <w:rPr/>
        <w:t>故事，行筆有神，激勵人心，值得一看再看。－－湯添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每位都是知名球星，我認識他們，卻不見得都熟悉故事中的場景、及場下那些看不到的努力與感動。透過</w:t>
      </w:r>
      <w:r>
        <w:rPr/>
        <w:t>Francis</w:t>
      </w:r>
      <w:r>
        <w:rPr/>
        <w:t>的眼和筆，現在我們有機會一起感受。這是本值得收藏的好書。－－蕭彤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b/>
          <w:b/>
        </w:rPr>
      </w:pPr>
      <w:r>
        <w:rPr>
          <w:b/>
        </w:rPr>
        <w:t>常富寧</w:t>
      </w:r>
    </w:p>
    <w:p>
      <w:pPr>
        <w:pStyle w:val="Normal"/>
        <w:rPr>
          <w:rFonts w:eastAsia="新細明體;PMingLiU"/>
          <w:lang w:eastAsia="zh-TW"/>
        </w:rPr>
      </w:pPr>
      <w:r>
        <w:rPr/>
        <w:t>1968</w:t>
      </w:r>
      <w:r>
        <w:rPr/>
        <w:t>年出生於屏東，同年遷居台北，祖籍為南京。實踐家專家政科畢業，工作經歷遍及各行各業：搬家工人、超市生鮮、補習企劃、幼兒補教老師、模特兒、電視、電影和舞台劇演員、餐廳侍者、活動主持、飛航空少、廣播主持……。</w:t>
      </w:r>
    </w:p>
    <w:p>
      <w:pPr>
        <w:pStyle w:val="Normal"/>
        <w:rPr/>
      </w:pPr>
      <w:r>
        <w:rPr/>
        <w:t>1999</w:t>
      </w:r>
      <w:r>
        <w:rPr/>
        <w:t>年進入</w:t>
      </w:r>
      <w:r>
        <w:rPr/>
        <w:t>ESPN</w:t>
      </w:r>
      <w:r>
        <w:rPr/>
        <w:t>成為體育主播，現任職</w:t>
      </w:r>
      <w:r>
        <w:rPr/>
        <w:t>FOX</w:t>
      </w:r>
      <w:r>
        <w:rPr/>
        <w:t>體育台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這是一群「人」的故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張瀞仁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你是如何愛上運動賽事的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曾文誠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你，才是目的地，你，就是</w:t>
      </w:r>
      <w:r>
        <w:rPr/>
        <w:t xml:space="preserve">MVP  </w:t>
      </w:r>
      <w:r>
        <w:rPr/>
        <w:t>謝文憲</w:t>
      </w:r>
    </w:p>
    <w:p>
      <w:pPr>
        <w:pStyle w:val="Normal"/>
        <w:rPr/>
      </w:pPr>
      <w:r>
        <w:rPr/>
        <w:t>推薦短文</w:t>
      </w:r>
      <w:r>
        <w:rPr>
          <w:rFonts w:eastAsia="Times New Roman"/>
        </w:rPr>
        <w:t xml:space="preserve"> </w:t>
      </w:r>
      <w:r>
        <w:rPr/>
        <w:t>湯添進、劉紀鋼、劉柏君、蕭彤雯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十年磨一劍的運動家精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1.</w:t>
      </w:r>
      <w:r>
        <w:rPr/>
        <w:t>王者無懼逆轉勝</w:t>
      </w:r>
    </w:p>
    <w:p>
      <w:pPr>
        <w:pStyle w:val="Normal"/>
        <w:rPr/>
      </w:pPr>
      <w:r>
        <w:rPr/>
        <w:t>˙</w:t>
      </w:r>
      <w:r>
        <w:rPr/>
        <w:t>0.4</w:t>
      </w:r>
      <w:r>
        <w:rPr/>
        <w:t>秒的王者－－湖人隊費雪</w:t>
      </w:r>
      <w:r>
        <w:rPr/>
        <w:t>Derek Fisher</w:t>
      </w:r>
    </w:p>
    <w:p>
      <w:pPr>
        <w:pStyle w:val="Normal"/>
        <w:rPr/>
      </w:pPr>
      <w:r>
        <w:rPr/>
        <w:t>˙</w:t>
      </w:r>
      <w:r>
        <w:rPr/>
        <w:t>A Magic night from Magic</w:t>
      </w:r>
      <w:r>
        <w:rPr/>
        <w:t>－－湖人隊魔術強森</w:t>
      </w:r>
      <w:r>
        <w:rPr/>
        <w:t>Ervin “the Magic” Johnson</w:t>
      </w:r>
    </w:p>
    <w:p>
      <w:pPr>
        <w:pStyle w:val="Normal"/>
        <w:rPr/>
      </w:pPr>
      <w:r>
        <w:rPr/>
        <w:t>˙</w:t>
      </w:r>
      <w:r>
        <w:rPr/>
        <w:t>召喚上帝為你追分－－火箭隊崔西</w:t>
      </w:r>
      <w:r>
        <w:rPr/>
        <w:t>·</w:t>
      </w:r>
      <w:r>
        <w:rPr/>
        <w:t>麥格雷迪</w:t>
      </w:r>
      <w:r>
        <w:rPr/>
        <w:t>Tracy McGrady</w:t>
      </w:r>
    </w:p>
    <w:p>
      <w:pPr>
        <w:pStyle w:val="Normal"/>
        <w:rPr/>
      </w:pPr>
      <w:r>
        <w:rPr/>
        <w:t>˙</w:t>
      </w:r>
      <w:r>
        <w:rPr/>
        <w:t>盜亦有道－－二</w:t>
      </w:r>
      <w:r>
        <w:rPr/>
        <w:t>00</w:t>
      </w:r>
      <w:r>
        <w:rPr/>
        <w:t>四年紅襪隊奪世界冠軍</w:t>
      </w:r>
      <w:r>
        <w:rPr/>
        <w:t>Boston Red Sox</w:t>
      </w:r>
    </w:p>
    <w:p>
      <w:pPr>
        <w:pStyle w:val="Normal"/>
        <w:rPr/>
      </w:pPr>
      <w:r>
        <w:rPr/>
        <w:t>˙</w:t>
      </w:r>
      <w:r>
        <w:rPr/>
        <w:t>險些被眼淚淹沒的棒球人生－－布里斯本俠盜隊林克謙</w:t>
      </w:r>
      <w:r>
        <w:rPr/>
        <w:t>Ko-Chien Lin</w:t>
      </w:r>
    </w:p>
    <w:p>
      <w:pPr>
        <w:pStyle w:val="Normal"/>
        <w:rPr/>
      </w:pPr>
      <w:r>
        <w:rPr/>
        <w:t>˙</w:t>
      </w:r>
      <w:r>
        <w:rPr/>
        <w:t>沒有逆境，哪來勇氣？－－美國高爾夫球選手萊恩</w:t>
      </w:r>
      <w:r>
        <w:rPr/>
        <w:t>·</w:t>
      </w:r>
      <w:r>
        <w:rPr/>
        <w:t>克倫格</w:t>
      </w:r>
      <w:r>
        <w:rPr/>
        <w:t>Ryan Korengel</w:t>
      </w:r>
    </w:p>
    <w:p>
      <w:pPr>
        <w:pStyle w:val="Normal"/>
        <w:rPr/>
      </w:pPr>
      <w:r>
        <w:rPr/>
        <w:t>˙</w:t>
      </w:r>
      <w:r>
        <w:rPr/>
        <w:t>運動史上最偉大的東山再起－－美國高爾夫職業選手老虎伍茲</w:t>
      </w:r>
      <w:r>
        <w:rPr/>
        <w:t>Tiger Woo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2.</w:t>
      </w:r>
      <w:r>
        <w:rPr/>
        <w:t>運動家精神</w:t>
      </w:r>
    </w:p>
    <w:p>
      <w:pPr>
        <w:pStyle w:val="Normal"/>
        <w:rPr/>
      </w:pPr>
      <w:r>
        <w:rPr/>
        <w:t>˙</w:t>
      </w:r>
      <w:r>
        <w:rPr/>
        <w:t>用橄欖球調和人性的偉大人物－－南非總統曼德拉</w:t>
      </w:r>
      <w:r>
        <w:rPr/>
        <w:t>Nelson Mandela</w:t>
      </w:r>
    </w:p>
    <w:p>
      <w:pPr>
        <w:pStyle w:val="Normal"/>
        <w:rPr/>
      </w:pPr>
      <w:r>
        <w:rPr/>
        <w:t>˙</w:t>
      </w:r>
      <w:r>
        <w:rPr/>
        <w:t>冷戰英雄－－美國冰上曲棍球代表隊教練爾布•布魯克斯</w:t>
      </w:r>
      <w:r>
        <w:rPr/>
        <w:t>Herb Brooks</w:t>
      </w:r>
    </w:p>
    <w:p>
      <w:pPr>
        <w:pStyle w:val="Normal"/>
        <w:rPr/>
      </w:pPr>
      <w:r>
        <w:rPr/>
        <w:t>˙</w:t>
      </w:r>
      <w:r>
        <w:rPr/>
        <w:t>我們不只是對手，更是朋友－－紐西蘭女子長跑選手漢伯琳</w:t>
      </w:r>
      <w:r>
        <w:rPr/>
        <w:t>Nikki Hamblin</w:t>
      </w:r>
      <w:r>
        <w:rPr/>
        <w:t>、美國女子長跑選手達高斯堤諾</w:t>
      </w:r>
      <w:r>
        <w:rPr/>
        <w:t>Abbey D’Agostino</w:t>
      </w:r>
    </w:p>
    <w:p>
      <w:pPr>
        <w:pStyle w:val="Normal"/>
        <w:rPr/>
      </w:pPr>
      <w:r>
        <w:rPr/>
        <w:t>˙</w:t>
      </w:r>
      <w:r>
        <w:rPr/>
        <w:t>拱手讓出的冠軍獎盃－－美國男子職業網球選手羅迪克</w:t>
      </w:r>
      <w:r>
        <w:rPr/>
        <w:t>Andy Roddick</w:t>
      </w:r>
    </w:p>
    <w:p>
      <w:pPr>
        <w:pStyle w:val="Normal"/>
        <w:rPr/>
      </w:pPr>
      <w:r>
        <w:rPr/>
        <w:t>˙</w:t>
      </w:r>
      <w:r>
        <w:rPr/>
        <w:t>連續上班上了十六年的人－－金鶯隊小瑞普肯</w:t>
      </w:r>
      <w:r>
        <w:rPr/>
        <w:t>Cal Ripken Jr</w:t>
      </w:r>
    </w:p>
    <w:p>
      <w:pPr>
        <w:pStyle w:val="Normal"/>
        <w:rPr/>
      </w:pPr>
      <w:r>
        <w:rPr/>
        <w:t>˙</w:t>
      </w:r>
      <w:r>
        <w:rPr/>
        <w:t>極速得見真情－－英國一級方程式賽車車手普利</w:t>
      </w:r>
      <w:r>
        <w:rPr/>
        <w:t>David Purley</w:t>
      </w:r>
      <w:r>
        <w:rPr/>
        <w:t>、威廉森</w:t>
      </w:r>
      <w:r>
        <w:rPr/>
        <w:t>Roger Williamson</w:t>
      </w:r>
    </w:p>
    <w:p>
      <w:pPr>
        <w:pStyle w:val="Normal"/>
        <w:rPr/>
      </w:pPr>
      <w:r>
        <w:rPr/>
        <w:t>˙</w:t>
      </w:r>
      <w:r>
        <w:rPr/>
        <w:t>年輕的心，動容的情－－德卡布高中籃球隊教練羅爾曼</w:t>
      </w:r>
      <w:r>
        <w:rPr/>
        <w:t>David Rohlman</w:t>
      </w:r>
    </w:p>
    <w:p>
      <w:pPr>
        <w:pStyle w:val="Normal"/>
        <w:rPr/>
      </w:pPr>
      <w:r>
        <w:rPr/>
        <w:t>˙</w:t>
      </w:r>
      <w:r>
        <w:rPr/>
        <w:t>晚了半世紀的歉意－－一九六八年墨西哥奧運會短跑選手史密斯</w:t>
      </w:r>
      <w:r>
        <w:rPr/>
        <w:t>Tommie Smith</w:t>
      </w:r>
      <w:r>
        <w:rPr/>
        <w:t>、卡羅斯</w:t>
      </w:r>
      <w:r>
        <w:rPr/>
        <w:t>John Carlos</w:t>
      </w:r>
      <w:r>
        <w:rPr/>
        <w:t>、諾曼</w:t>
      </w:r>
      <w:r>
        <w:rPr/>
        <w:t>Peter Norm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3.</w:t>
      </w:r>
      <w:r>
        <w:rPr/>
        <w:t>相信自己才會贏</w:t>
      </w:r>
    </w:p>
    <w:p>
      <w:pPr>
        <w:pStyle w:val="Normal"/>
        <w:rPr/>
      </w:pPr>
      <w:r>
        <w:rPr/>
        <w:t>˙</w:t>
      </w:r>
      <w:r>
        <w:rPr/>
        <w:t>一家會飛的人－－美國籃球名人堂的貝瑞傳奇</w:t>
      </w:r>
      <w:r>
        <w:rPr/>
        <w:t>Brent Barry</w:t>
      </w:r>
    </w:p>
    <w:p>
      <w:pPr>
        <w:pStyle w:val="Normal"/>
        <w:rPr/>
      </w:pPr>
      <w:r>
        <w:rPr/>
        <w:t>˙</w:t>
      </w:r>
      <w:r>
        <w:rPr/>
        <w:t>二十三分之一的偉大－－洋基隊拉森</w:t>
      </w:r>
      <w:r>
        <w:rPr/>
        <w:t>Don Larsen</w:t>
      </w:r>
    </w:p>
    <w:p>
      <w:pPr>
        <w:pStyle w:val="Normal"/>
        <w:rPr/>
      </w:pPr>
      <w:r>
        <w:rPr/>
        <w:t>˙</w:t>
      </w:r>
      <w:r>
        <w:rPr/>
        <w:t>爺爺爸爸真偉大－－洋基隊現任總教練艾倫</w:t>
      </w:r>
      <w:r>
        <w:rPr/>
        <w:t>·</w:t>
      </w:r>
      <w:r>
        <w:rPr/>
        <w:t>布恩</w:t>
      </w:r>
      <w:r>
        <w:rPr/>
        <w:t>Aaron Boone</w:t>
      </w:r>
    </w:p>
    <w:p>
      <w:pPr>
        <w:pStyle w:val="Normal"/>
        <w:rPr/>
      </w:pPr>
      <w:r>
        <w:rPr/>
        <w:t>˙</w:t>
      </w:r>
      <w:r>
        <w:rPr/>
        <w:t>這位生涯打擊率四成的選手－－多倫多藍鳥隊總教練蒙托亞</w:t>
      </w:r>
      <w:r>
        <w:rPr/>
        <w:t>Charlie Montoyo</w:t>
      </w:r>
    </w:p>
    <w:p>
      <w:pPr>
        <w:pStyle w:val="Normal"/>
        <w:rPr/>
      </w:pPr>
      <w:r>
        <w:rPr/>
        <w:t>˙</w:t>
      </w:r>
      <w:r>
        <w:rPr/>
        <w:t>賽車是男性專利嗎？－－法國賽車選手妮斯</w:t>
      </w:r>
      <w:r>
        <w:rPr/>
        <w:t>Helle Nice</w:t>
      </w:r>
    </w:p>
    <w:p>
      <w:pPr>
        <w:pStyle w:val="Normal"/>
        <w:rPr/>
      </w:pPr>
      <w:r>
        <w:rPr/>
        <w:t>˙</w:t>
      </w:r>
      <w:r>
        <w:rPr/>
        <w:t>成為那高處不勝寒的唯一－－印度相撲選手赫塔達芙</w:t>
      </w:r>
      <w:r>
        <w:rPr/>
        <w:t>Hetal Dave</w:t>
      </w:r>
    </w:p>
    <w:p>
      <w:pPr>
        <w:pStyle w:val="Normal"/>
        <w:rPr/>
      </w:pPr>
      <w:r>
        <w:rPr/>
        <w:t>˙</w:t>
      </w:r>
      <w:r>
        <w:rPr/>
        <w:t>別讓別人告訴你你不行－－英國跳台滑雪奧運選手麥可</w:t>
      </w:r>
      <w:r>
        <w:rPr/>
        <w:t>·</w:t>
      </w:r>
      <w:r>
        <w:rPr/>
        <w:t>愛德華</w:t>
      </w:r>
      <w:r>
        <w:rPr/>
        <w:t>Michael Edwards</w:t>
      </w:r>
    </w:p>
    <w:p>
      <w:pPr>
        <w:pStyle w:val="Normal"/>
        <w:rPr/>
      </w:pPr>
      <w:r>
        <w:rPr/>
        <w:t>˙</w:t>
      </w:r>
      <w:r>
        <w:rPr/>
        <w:t>飛越羅馬的赤兔馬－－伊索比亞長跑奧運選手阿比比</w:t>
      </w:r>
      <w:r>
        <w:rPr/>
        <w:t>·</w:t>
      </w:r>
      <w:r>
        <w:rPr/>
        <w:t>比基拉</w:t>
      </w:r>
      <w:r>
        <w:rPr/>
        <w:t>Abebe Biki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4.</w:t>
      </w:r>
      <w:r>
        <w:rPr/>
        <w:t>綠葉才是關鍵</w:t>
      </w:r>
    </w:p>
    <w:p>
      <w:pPr>
        <w:pStyle w:val="Normal"/>
        <w:rPr/>
      </w:pPr>
      <w:r>
        <w:rPr/>
        <w:t>˙</w:t>
      </w:r>
      <w:r>
        <w:rPr/>
        <w:t>向第二偉大的紀錄致敬－－奧克蘭運動家隊總經理賓恩</w:t>
      </w:r>
      <w:r>
        <w:rPr/>
        <w:t>Billy Beane</w:t>
      </w:r>
    </w:p>
    <w:p>
      <w:pPr>
        <w:pStyle w:val="Normal"/>
        <w:rPr/>
      </w:pPr>
      <w:r>
        <w:rPr/>
        <w:t>˙</w:t>
      </w:r>
      <w:r>
        <w:rPr/>
        <w:t>那雙推動拳王的手－－拳王阿里</w:t>
      </w:r>
      <w:r>
        <w:rPr/>
        <w:t>Muhammad Ali</w:t>
      </w:r>
      <w:r>
        <w:rPr/>
        <w:t>與教練鄧迪</w:t>
      </w:r>
      <w:r>
        <w:rPr/>
        <w:t>Angelo Dundee</w:t>
      </w:r>
    </w:p>
    <w:p>
      <w:pPr>
        <w:pStyle w:val="Normal"/>
        <w:rPr/>
      </w:pPr>
      <w:r>
        <w:rPr/>
        <w:t>˙</w:t>
      </w:r>
      <w:r>
        <w:rPr/>
        <w:t>不能忽視的女性力量－－巨人隊甲骨文球場司儀瑞諾</w:t>
      </w:r>
      <w:r>
        <w:rPr/>
        <w:t>Renel Brooks-Moon</w:t>
      </w:r>
    </w:p>
    <w:p>
      <w:pPr>
        <w:pStyle w:val="Normal"/>
        <w:rPr/>
      </w:pPr>
      <w:r>
        <w:rPr/>
        <w:t>˙</w:t>
      </w:r>
      <w:r>
        <w:rPr/>
        <w:t>多采多姿的場邊巨人－－透納體育頻道場邊記者克雷格</w:t>
      </w:r>
      <w:r>
        <w:rPr/>
        <w:t>·</w:t>
      </w:r>
      <w:r>
        <w:rPr/>
        <w:t>塞格</w:t>
      </w:r>
      <w:r>
        <w:rPr/>
        <w:t>Craig Sager</w:t>
      </w:r>
    </w:p>
    <w:p>
      <w:pPr>
        <w:pStyle w:val="Normal"/>
        <w:rPr/>
      </w:pPr>
      <w:r>
        <w:rPr/>
        <w:t>˙</w:t>
      </w:r>
      <w:r>
        <w:rPr/>
        <w:t>你可以再給自己一次機會－－美國運動經紀人史坦伯格</w:t>
      </w:r>
      <w:r>
        <w:rPr/>
        <w:t>Leigh Steinberg</w:t>
      </w:r>
    </w:p>
    <w:p>
      <w:pPr>
        <w:pStyle w:val="Normal"/>
        <w:rPr/>
      </w:pPr>
      <w:r>
        <w:rPr/>
        <w:t>˙</w:t>
      </w:r>
      <w:r>
        <w:rPr/>
        <w:t>消失不見的一百公尺－－美國紐約之聲體育主播格里克曼</w:t>
      </w:r>
      <w:r>
        <w:rPr/>
        <w:t>Marty Glickman</w:t>
      </w:r>
    </w:p>
    <w:p>
      <w:pPr>
        <w:pStyle w:val="Normal"/>
        <w:rPr/>
      </w:pPr>
      <w:r>
        <w:rPr/>
        <w:t>˙</w:t>
      </w:r>
      <w:r>
        <w:rPr/>
        <w:t>總是為了大局著想的十號隊友－－遊騎兵隊麥可</w:t>
      </w:r>
      <w:r>
        <w:rPr/>
        <w:t>·</w:t>
      </w:r>
      <w:r>
        <w:rPr/>
        <w:t>布萊恩</w:t>
      </w:r>
      <w:r>
        <w:rPr/>
        <w:t>·</w:t>
      </w:r>
      <w:r>
        <w:rPr/>
        <w:t>揚</w:t>
      </w:r>
      <w:r>
        <w:rPr/>
        <w:t>Michael Brian You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5:00Z</dcterms:created>
  <dc:creator>Image</dc:creator>
  <dc:description/>
  <dc:language>en-US</dc:language>
  <cp:lastModifiedBy>Dony</cp:lastModifiedBy>
  <cp:lastPrinted>2009-06-25T14:58:00Z</cp:lastPrinted>
  <dcterms:modified xsi:type="dcterms:W3CDTF">2020-09-30T07:55:00Z</dcterms:modified>
  <cp:revision>2</cp:revision>
  <dc:subject/>
  <dc:title>新 书 推 荐</dc:title>
</cp:coreProperties>
</file>