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272415</wp:posOffset>
            </wp:positionV>
            <wp:extent cx="1477645" cy="199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甘願綻放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an Yuan Zhan FAn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許菁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Jing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甘願等待，等待雨停，等待花開。</w:t>
      </w:r>
      <w:r>
        <w:rPr/>
        <w:br/>
        <w:br/>
      </w:r>
      <w:r>
        <w:rPr/>
        <w:t>暌違</w:t>
      </w:r>
      <w:r>
        <w:rPr/>
        <w:t>4</w:t>
      </w:r>
      <w:r>
        <w:rPr/>
        <w:t>年，《臺北女生》許菁芳耐心醞釀</w:t>
      </w:r>
      <w:r>
        <w:rPr/>
        <w:br/>
      </w:r>
      <w:r>
        <w:rPr/>
        <w:t>半熟女子不藏私的靜心日常</w:t>
      </w:r>
      <w:r>
        <w:rPr/>
        <w:br/>
        <w:br/>
      </w:r>
      <w:r>
        <w:rPr/>
        <w:t>夏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練習接納</w:t>
      </w:r>
      <w:r>
        <w:rPr/>
        <w:br/>
      </w:r>
      <w:r>
        <w:rPr/>
        <w:t>接納自己真實的面貌，每一個懦弱的陰暗的歪斜的都是自己。</w:t>
      </w:r>
      <w:r>
        <w:rPr/>
        <w:br/>
      </w:r>
      <w:r>
        <w:rPr/>
        <w:t>接納身體真實的形狀，在呼吸吐納間整理情緒，安然著裝。</w:t>
      </w:r>
      <w:r>
        <w:rPr/>
        <w:br/>
        <w:br/>
      </w:r>
      <w:r>
        <w:rPr/>
        <w:t>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練習斷絕</w:t>
      </w:r>
      <w:r>
        <w:rPr/>
        <w:br/>
      </w:r>
      <w:r>
        <w:rPr/>
        <w:t>斷絕囤積，清理不合時宜的身外物，重新經營宅居的質地。</w:t>
      </w:r>
      <w:r>
        <w:rPr/>
        <w:br/>
      </w:r>
      <w:r>
        <w:rPr/>
        <w:t>斷絕無感，到山裡散步喝茶，釋放所有心思，每天都活出自己的最好版本。</w:t>
      </w:r>
      <w:r>
        <w:rPr/>
        <w:br/>
        <w:br/>
      </w:r>
      <w:r>
        <w:rPr/>
        <w:t>冬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練習安放</w:t>
      </w:r>
      <w:r>
        <w:rPr/>
        <w:br/>
      </w:r>
      <w:r>
        <w:rPr/>
        <w:t>安放比較，放掉對大街大路的幻夢，在小店人家過有意思的日子。</w:t>
      </w:r>
      <w:r>
        <w:rPr/>
        <w:br/>
      </w:r>
      <w:r>
        <w:rPr/>
        <w:t>安放困境，容許有片刻懶惰安逸，默默修復世道艱難。</w:t>
      </w:r>
      <w:r>
        <w:rPr/>
        <w:br/>
        <w:br/>
      </w:r>
      <w:r>
        <w:rPr/>
        <w:t>春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練習甘願</w:t>
      </w:r>
      <w:r>
        <w:rPr/>
        <w:br/>
      </w:r>
      <w:r>
        <w:rPr/>
        <w:t>甘願等待，靜聽雨落，等待雨停，見證花開。</w:t>
      </w:r>
      <w:r>
        <w:rPr/>
        <w:br/>
      </w:r>
      <w:r>
        <w:rPr/>
        <w:t>甘願貢獻，凡事在春天裡都是新的，自己也成為一個新的人。</w:t>
      </w:r>
      <w:r>
        <w:rPr/>
        <w:br/>
        <w:br/>
      </w:r>
      <w:r>
        <w:rPr/>
        <w:t>在穿街過巷的速度裡，反省與紀錄生活的光影。在忙碌中，學習踏實度日的平安。許菁芳以四季為經，以觀察與感思為緯，建構出質地細緻的生活風景。縱然曾有困厄，心有願即有力——城市裡的風可以令人自由，城市裡的生活可以豐盈實在。甘願有一點過日子的意思，在城裡過日子就有意思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</w:rPr>
      </w:pPr>
      <w:r>
        <w:rPr>
          <w:b/>
        </w:rPr>
        <w:t>許菁芳</w:t>
      </w:r>
      <w:r>
        <w:rPr/>
        <w:br/>
        <w:t>1986</w:t>
      </w:r>
      <w:r>
        <w:rPr/>
        <w:t>年生，高雄人，作家，學術工作者。加拿大多倫多大學政治學博士候選人。中文創作出版有散文集《臺北女生》、《甘願綻放》，近有政治、書籍評論散見報導者、端傳媒、女人迷、</w:t>
      </w:r>
      <w:r>
        <w:rPr/>
        <w:t>OKAPI</w:t>
      </w:r>
      <w:r>
        <w:rPr/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2T09:49:00Z</dcterms:modified>
  <cp:revision>3</cp:revision>
  <dc:subject/>
  <dc:title>新 书 推 荐</dc:title>
</cp:coreProperties>
</file>