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-4445</wp:posOffset>
            </wp:positionV>
            <wp:extent cx="1570990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全身激痛點地圖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uan Shen Ji Tong Dian Di T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侯鐘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u Zhong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痛的地方常常不是真正的問題所在。</w:t>
      </w:r>
      <w:r>
        <w:rPr/>
        <w:br/>
      </w:r>
      <w:r>
        <w:rPr/>
        <w:t>導致激痛點的另有其處！！</w:t>
      </w:r>
    </w:p>
    <w:p>
      <w:pPr>
        <w:pStyle w:val="Normal"/>
        <w:rPr/>
      </w:pPr>
      <w:r>
        <w:rPr/>
        <w:br/>
      </w:r>
      <w:r>
        <w:rPr/>
        <w:t>不是痛哪裡就壓哪裡、按摩哪裡，</w:t>
      </w:r>
      <w:r>
        <w:rPr/>
        <w:br/>
      </w:r>
      <w:r>
        <w:rPr/>
        <w:t>找出痛的根源很重要。</w:t>
      </w:r>
      <w:r>
        <w:rPr/>
        <w:br/>
      </w:r>
      <w:r>
        <w:rPr/>
        <w:t>本書介紹全身真正的激痛點，讓你的疼痛不再是你的疼痛，找到痛因，對症打擊！！</w:t>
      </w:r>
      <w:r>
        <w:rPr/>
        <w:br/>
        <w:br/>
      </w:r>
      <w:r>
        <w:rPr/>
        <w:t>隨書附：常見激痛點全身拉頁海報</w:t>
      </w:r>
      <w:r>
        <w:rPr/>
        <w:br/>
        <w:br/>
      </w:r>
      <w:r>
        <w:rPr/>
        <w:t>人們常搞不清楚痛在哪裡，總覺得醫生怎麼都沒有檢查我痛的地方？</w:t>
      </w:r>
      <w:r>
        <w:rPr/>
        <w:br/>
      </w:r>
      <w:r>
        <w:rPr/>
        <w:t>但什麼是激痛點？</w:t>
      </w:r>
      <w:r>
        <w:rPr/>
        <w:br/>
      </w:r>
      <w:r>
        <w:rPr/>
        <w:t>疼痛的點，不一定是激痛點。需符合下面的三個條件才是「真的」激痛點。</w:t>
      </w:r>
      <w:r>
        <w:rPr/>
        <w:br/>
        <w:br/>
        <w:t xml:space="preserve">1. </w:t>
      </w:r>
      <w:r>
        <w:rPr/>
        <w:t>局部疼痛：壓的地方會疼痛。</w:t>
      </w:r>
      <w:r>
        <w:rPr/>
        <w:br/>
        <w:t xml:space="preserve">2. </w:t>
      </w:r>
      <w:r>
        <w:rPr/>
        <w:t>轉移疼痛：除了壓的點會痛之外，還會轉移至其他遠處。</w:t>
      </w:r>
      <w:r>
        <w:rPr/>
        <w:br/>
        <w:t xml:space="preserve">3. </w:t>
      </w:r>
      <w:r>
        <w:rPr/>
        <w:t>局部抽搐反應：以針刺或針灸刺激，會產生肌肉的局部抽動反應。</w:t>
      </w:r>
      <w:r>
        <w:rPr/>
        <w:br/>
        <w:br/>
      </w:r>
      <w:r>
        <w:rPr/>
        <w:t>也就是，壓了很痛，還會導致其他地方痛。用針戳可以快速放鬆激痛點，戳到的地方會產生肌肉的局部抽動反應，有點像電一下的感覺。</w:t>
      </w:r>
      <w:r>
        <w:rPr/>
        <w:br/>
        <w:br/>
      </w:r>
      <w:r>
        <w:rPr/>
        <w:t>本書適合：</w:t>
      </w:r>
      <w:r>
        <w:rPr/>
        <w:br/>
        <w:t>1.</w:t>
      </w:r>
      <w:r>
        <w:rPr/>
        <w:t>時常因為姿勢不良導致疼痛的讀者。</w:t>
      </w:r>
      <w:r>
        <w:rPr/>
        <w:br/>
        <w:t>2.</w:t>
      </w:r>
      <w:r>
        <w:rPr/>
        <w:t>長期某個點疼痛總是治不好的讀者。</w:t>
      </w:r>
      <w:r>
        <w:rPr/>
        <w:br/>
        <w:t>3.</w:t>
      </w:r>
      <w:r>
        <w:rPr/>
        <w:t>有運動習慣，偶有痠痛，深怕不能再運動的讀者。</w:t>
      </w:r>
      <w:r>
        <w:rPr/>
        <w:br/>
        <w:br/>
      </w:r>
      <w:r>
        <w:rPr/>
        <w:t>本書能解決讀者：</w:t>
      </w:r>
      <w:r>
        <w:rPr/>
        <w:br/>
        <w:t>1.</w:t>
      </w:r>
      <w:r>
        <w:rPr/>
        <w:t>知道自己真正的痛點在哪裡。</w:t>
      </w:r>
      <w:r>
        <w:rPr/>
        <w:br/>
        <w:t>2.</w:t>
      </w:r>
      <w:r>
        <w:rPr/>
        <w:t>正確按摩放鬆激痛點。</w:t>
      </w:r>
      <w:r>
        <w:rPr/>
        <w:br/>
        <w:t>3.</w:t>
      </w:r>
      <w:r>
        <w:rPr/>
        <w:t>問診時不再指著一整片身體說：「我全身都很痛！」</w:t>
      </w:r>
      <w:r>
        <w:rPr/>
        <w:br/>
        <w:br/>
      </w:r>
      <w:r>
        <w:rPr/>
        <w:t>徹底破除以下迷思：</w:t>
      </w:r>
      <w:r>
        <w:rPr/>
        <w:br/>
        <w:t>1.</w:t>
      </w:r>
      <w:r>
        <w:rPr/>
        <w:t>身體疼痛代表著什麼？</w:t>
      </w:r>
      <w:r>
        <w:rPr/>
        <w:br/>
        <w:t>2.</w:t>
      </w:r>
      <w:r>
        <w:rPr/>
        <w:t>身體什麼地方最容易產生激痛點？　　</w:t>
      </w:r>
      <w:r>
        <w:rPr/>
        <w:br/>
        <w:t>3.</w:t>
      </w:r>
      <w:r>
        <w:rPr/>
        <w:t>激痛點普遍的治療法有哪些？</w:t>
      </w:r>
      <w:r>
        <w:rPr/>
        <w:br/>
        <w:t>4.</w:t>
      </w:r>
      <w:r>
        <w:rPr/>
        <w:t>激痛點、肌痛點和肌筋膜炎有關係嗎？</w:t>
      </w:r>
      <w:r>
        <w:rPr/>
        <w:br/>
        <w:t>5.</w:t>
      </w:r>
      <w:r>
        <w:rPr/>
        <w:t>如何運用姿勢、睡眠、營養、運動、復健、按摩改善疼痛？</w:t>
      </w:r>
      <w:r>
        <w:rPr/>
        <w:br/>
        <w:br/>
      </w:r>
      <w:r>
        <w:rPr/>
        <w:t>身體疼痛專家堡醫師說：「疼痛不要擔心不要怕，找出根本原因吧！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侯鐘堡</w:t>
      </w:r>
      <w:r>
        <w:rPr/>
        <w:br/>
      </w:r>
      <w:r>
        <w:rPr/>
        <w:t>復健科醫師，也是超級鐵人三項</w:t>
      </w:r>
      <w:r>
        <w:rPr/>
        <w:t>226K</w:t>
      </w:r>
      <w:r>
        <w:rPr/>
        <w:t>運動選手。對於科學化肌力與體能訓練、運動治療有深入研究。</w:t>
      </w:r>
      <w:r>
        <w:rPr/>
        <w:br/>
        <w:br/>
      </w:r>
      <w:r>
        <w:rPr/>
        <w:t>專長：整體生物力學評估、姿勢體態評估、扁平足</w:t>
      </w:r>
      <w:r>
        <w:rPr/>
        <w:t>/</w:t>
      </w:r>
      <w:r>
        <w:rPr/>
        <w:t>高足弓</w:t>
      </w:r>
      <w:r>
        <w:rPr/>
        <w:t>/</w:t>
      </w:r>
      <w:r>
        <w:rPr/>
        <w:t>步態評估、下肢運動傷害、徒手治療</w:t>
      </w:r>
      <w:r>
        <w:rPr/>
        <w:t>/</w:t>
      </w:r>
      <w:r>
        <w:rPr/>
        <w:t>運動治療之處方。增生療法</w:t>
      </w:r>
      <w:r>
        <w:rPr/>
        <w:t>/</w:t>
      </w:r>
      <w:r>
        <w:rPr/>
        <w:t>超音波精準導引注射。</w:t>
      </w:r>
      <w:r>
        <w:rPr/>
        <w:br/>
        <w:br/>
      </w:r>
      <w:r>
        <w:rPr/>
        <w:t>侯醫師秉持：「正確的診斷永遠是最重要的。」藉由醫師的明確診斷，配合適當的復健治療，並輔以適度運動、矯正訓練，對患者的信心和治療效果都有加乘作用。</w:t>
      </w:r>
      <w:r>
        <w:rPr/>
        <w:br/>
        <w:br/>
      </w:r>
      <w:r>
        <w:rPr/>
        <w:t>因親身經歷過度訓練導致運動傷害，加上尋求治療復健的過程，侯醫師將復健專科與運動醫學知識相結合，對於全身筋膜</w:t>
      </w:r>
      <w:r>
        <w:rPr/>
        <w:t>-</w:t>
      </w:r>
      <w:r>
        <w:rPr/>
        <w:t>動力鏈</w:t>
      </w:r>
      <w:r>
        <w:rPr/>
        <w:t>-</w:t>
      </w:r>
      <w:r>
        <w:rPr/>
        <w:t>下肢生物力學的整體評估，建立了一套完整且獨到的見解。當身體在進行動作時，並非由各個關節、肌群獨立運作，而是藉由筋膜彼此群體鏈結傳遞，受生物力學互相影響。</w:t>
      </w:r>
      <w:r>
        <w:rPr/>
        <w:br/>
        <w:br/>
        <w:t>2018</w:t>
      </w:r>
      <w:r>
        <w:rPr/>
        <w:t>年創業，成立台北原力復健科診所，</w:t>
      </w:r>
      <w:r>
        <w:rPr/>
        <w:t>2020</w:t>
      </w:r>
      <w:r>
        <w:rPr/>
        <w:t>年拓展板橋原力復健科診所。</w:t>
      </w:r>
      <w:r>
        <w:rPr/>
        <w:br/>
        <w:br/>
      </w:r>
      <w:r>
        <w:rPr/>
        <w:t>著有《顧好下肢筋膜，全身痠痛</w:t>
      </w:r>
      <w:r>
        <w:rPr/>
        <w:t>out</w:t>
      </w:r>
      <w:r>
        <w:rPr/>
        <w:t>！》如何出版</w:t>
      </w:r>
      <w:r>
        <w:rPr/>
        <w:br/>
      </w:r>
      <w:r>
        <w:rPr/>
        <w:t>粉絲團：堡醫師的痠痛堡健室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輕鬆了解身體保衛機制——「疼痛」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疼痛是身體的警訊，不可不慎</w:t>
      </w:r>
      <w:r>
        <w:rPr/>
        <w:br/>
        <w:t>CHAP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認識激痛點</w:t>
      </w:r>
      <w:r>
        <w:rPr/>
        <w:br/>
        <w:t>Q1.</w:t>
      </w:r>
      <w:r>
        <w:rPr/>
        <w:t>身體的疼痛代表什麼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2.</w:t>
      </w:r>
      <w:r>
        <w:rPr/>
        <w:t>什麼是激痛點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3.</w:t>
      </w:r>
      <w:r>
        <w:rPr/>
        <w:t>激痛點的種類有哪些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4.</w:t>
      </w:r>
      <w:r>
        <w:rPr/>
        <w:t>造成激痛點發作的原因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5.</w:t>
      </w:r>
      <w:r>
        <w:rPr/>
        <w:t>疼痛的原因，除了激痛點還有筋膜與神經？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6.</w:t>
      </w:r>
      <w:r>
        <w:rPr/>
        <w:t>人體最常產生筋膜炎的三個地方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7.</w:t>
      </w:r>
      <w:r>
        <w:rPr/>
        <w:t>肌筋膜疼痛症候群、筋膜炎、肌痛點、激痛點、板機點、氣結，這些說法有何不同？</w:t>
      </w:r>
      <w:r>
        <w:rPr/>
        <w:br/>
        <w:t>Q8.</w:t>
      </w:r>
      <w:r>
        <w:rPr/>
        <w:t>激痛點普遍的治療法？</w:t>
      </w:r>
      <w:r>
        <w:rPr/>
        <w:br/>
        <w:t>CHAP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克服慢性疼痛</w:t>
      </w:r>
      <w:r>
        <w:rPr/>
        <w:br/>
        <w:t>Q9.</w:t>
      </w:r>
      <w:r>
        <w:rPr/>
        <w:t>急性疼痛與慢性疼痛，同樣都是好痛痛，有什麼不同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10.</w:t>
      </w:r>
      <w:r>
        <w:rPr/>
        <w:t>什麼叫做疼痛產生者？疼痛與代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11.</w:t>
      </w:r>
      <w:r>
        <w:rPr/>
        <w:t>什麼是正確的姿勢呢？姿勢會影響疼痛嗎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12.</w:t>
      </w:r>
      <w:r>
        <w:rPr/>
        <w:t>人類常見的姿勢不良有哪些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13.</w:t>
      </w:r>
      <w:r>
        <w:rPr/>
        <w:t>改善疼痛的治療與復健方法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14.</w:t>
      </w:r>
      <w:r>
        <w:rPr/>
        <w:t>營養會影響疼痛嗎？如何注意</w:t>
      </w:r>
      <w:r>
        <w:rPr>
          <w:rFonts w:eastAsia="Times New Roman"/>
        </w:rPr>
        <w:t xml:space="preserve"> </w:t>
      </w:r>
      <w:r>
        <w:rPr/>
        <w:t>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15.</w:t>
      </w:r>
      <w:r>
        <w:rPr/>
        <w:t>運動可以改善疼痛嗎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16.</w:t>
      </w:r>
      <w:r>
        <w:rPr/>
        <w:t>睡眠會影響疼痛嗎？如何改善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3. </w:t>
      </w:r>
      <w:r>
        <w:rPr/>
        <w:t>各部位疼痛的成因與治療</w:t>
      </w:r>
      <w:r>
        <w:rPr/>
        <w:br/>
        <w:t>1.    </w:t>
      </w:r>
      <w:r>
        <w:rPr/>
        <w:t>頭頸痛：胸鎖乳突肌、枕額肌、頭夾肌、頸夾肌、頭半棘肌、顳顎肌</w:t>
      </w:r>
      <w:r>
        <w:rPr/>
        <w:br/>
        <w:t>2.    </w:t>
      </w:r>
      <w:r>
        <w:rPr/>
        <w:t>肩頸部痛：上斜方肌、提肩胛肌、菱形肌、斜角肌、</w:t>
      </w:r>
      <w:r>
        <w:rPr/>
        <w:br/>
        <w:t>3.    </w:t>
      </w:r>
      <w:r>
        <w:rPr/>
        <w:t>肩膀痛：三角肌、二頭肌、脊上肌、大圓肌、小圓肌、肩胛下肌、肋間肌、前鋸肌</w:t>
      </w:r>
      <w:r>
        <w:rPr/>
        <w:br/>
        <w:t>4.    </w:t>
      </w:r>
      <w:r>
        <w:rPr/>
        <w:t>上背部痛：闊背肌、多裂肌、豎脊肌、</w:t>
      </w:r>
      <w:r>
        <w:rPr/>
        <w:br/>
        <w:t>5.    </w:t>
      </w:r>
      <w:r>
        <w:rPr/>
        <w:t>胸部痛：胸骨肌、胸大肌、胸小肌</w:t>
      </w:r>
      <w:r>
        <w:rPr/>
        <w:br/>
        <w:t>6.    </w:t>
      </w:r>
      <w:r>
        <w:rPr/>
        <w:t>前臂與手部痛：喙肱肌、肱肌、肘肌</w:t>
      </w:r>
      <w:r>
        <w:rPr/>
        <w:br/>
        <w:t>7.    </w:t>
      </w:r>
      <w:r>
        <w:rPr/>
        <w:t>手肘痛：手腕、手指</w:t>
      </w:r>
      <w:r>
        <w:rPr/>
        <w:br/>
        <w:t>8.    </w:t>
      </w:r>
      <w:r>
        <w:rPr/>
        <w:t>腰痛：椎間盤、腰椎骨刺、小面關節炎、腰椎滑脫、骨鬆壓迫性骨折腰痛、後下鋸肌、腰方肌、髖關節、髂腰肌</w:t>
      </w:r>
      <w:r>
        <w:rPr/>
        <w:br/>
        <w:t>9.    </w:t>
      </w:r>
      <w:r>
        <w:rPr/>
        <w:t>脊椎痛：脊椎深層肌</w:t>
      </w:r>
      <w:r>
        <w:rPr/>
        <w:br/>
        <w:t>10.    </w:t>
      </w:r>
      <w:r>
        <w:rPr/>
        <w:t>腹肌痛：腹外斜肌、腹內斜肌、腹直肌、椎狀肌、內臟轉移痛</w:t>
      </w:r>
      <w:r>
        <w:rPr/>
        <w:br/>
        <w:t>11.    </w:t>
      </w:r>
      <w:r>
        <w:rPr/>
        <w:t>臀部痛：臀大肌、臀中肌、臀小肌、臀部其他小肌群</w:t>
      </w:r>
      <w:r>
        <w:rPr/>
        <w:br/>
        <w:t>12.    </w:t>
      </w:r>
      <w:r>
        <w:rPr/>
        <w:t>大腿痛：股四頭肌、縫匠肌、大腿內側肌群、腿後肌群</w:t>
      </w:r>
      <w:r>
        <w:rPr/>
        <w:br/>
        <w:t>13.    </w:t>
      </w:r>
      <w:r>
        <w:rPr/>
        <w:t>膝蓋痛：膝蓋痛前側、膝蓋痛後側、</w:t>
      </w:r>
      <w:r>
        <w:rPr/>
        <w:br/>
        <w:t>14.    </w:t>
      </w:r>
      <w:r>
        <w:rPr/>
        <w:t>小腿痛：脛骨前肌、腓骨長、短肌、第三腓骨肌、腓腸肌、比目魚肌、蹠肌、脛骨後肌、伸趾肌、屈趾肌</w:t>
      </w:r>
      <w:r>
        <w:rPr/>
        <w:br/>
        <w:t>15.    </w:t>
      </w:r>
      <w:r>
        <w:rPr/>
        <w:t>腳踝痛：腳踝扭傷痛前側、腳踝痛內側、腳踝痛後側、</w:t>
      </w:r>
      <w:r>
        <w:rPr/>
        <w:br/>
        <w:t>16.    </w:t>
      </w:r>
      <w:r>
        <w:rPr/>
        <w:t>足部痛：屈拇指短肌、外展拇指肌、外展小趾肌、足方肌、蚓狀肌、屈姆短肌、內收拇趾肌、屈趾短肌、蹠側骨間肌、背側骨間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19:00Z</dcterms:modified>
  <cp:revision>3</cp:revision>
  <dc:subject/>
  <dc:title>新 书 推 荐</dc:title>
</cp:coreProperties>
</file>