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1695</wp:posOffset>
            </wp:positionH>
            <wp:positionV relativeFrom="paragraph">
              <wp:posOffset>45720</wp:posOffset>
            </wp:positionV>
            <wp:extent cx="2025015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佛花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o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郭蘅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Heng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1990</w:t>
      </w:r>
      <w:r>
        <w:rPr/>
        <w:t>年金曲獎首屆，郭子投身娛樂圈，參與了華語歌壇最輝煌的的黃金年代。</w:t>
      </w:r>
      <w:r>
        <w:rPr/>
        <w:t>30</w:t>
      </w:r>
      <w:r>
        <w:rPr/>
        <w:t>年來他創作了許多經典作品橫掃</w:t>
      </w:r>
      <w:r>
        <w:rPr/>
        <w:t>90</w:t>
      </w:r>
      <w:r>
        <w:rPr/>
        <w:t>年代台灣流行樂壇，「祝福」「偷心」「忘記你我做不到」「別在傷口灑鹽」「原來你什麼都不要」等，這些家喻戶曉的歌曲背後，是郭子經歷娛樂圈內外許多年的感觸與故事，也是</w:t>
      </w:r>
      <w:r>
        <w:rPr/>
        <w:t>90</w:t>
      </w:r>
      <w:r>
        <w:rPr/>
        <w:t>年代台灣人的心聲。這些內容，透過郭子多年累積的攝影作品，從現今角度，讓每個人重新回憶，經典旋律所代表的生命足跡，以及歲月在郭子身上印下的人生智慧。</w:t>
      </w:r>
      <w:r>
        <w:rPr/>
        <w:br/>
        <w:br/>
      </w:r>
      <w:r>
        <w:rPr/>
        <w:t>郭子，用影像與文字分享他錯過卻精采的人生風景。</w:t>
      </w:r>
      <w:r>
        <w:rPr/>
        <w:br/>
        <w:t>1990</w:t>
      </w:r>
      <w:r>
        <w:rPr/>
        <w:t>年金曲獎首屆，郭子投身娛樂圈，參與了華語歌壇最輝煌的的黃金年代。</w:t>
      </w:r>
      <w:r>
        <w:rPr/>
        <w:br/>
        <w:br/>
        <w:t>30</w:t>
      </w:r>
      <w:r>
        <w:rPr/>
        <w:t>年來郭蘅祈（郭子）創作的經典作品橫掃</w:t>
      </w:r>
      <w:r>
        <w:rPr/>
        <w:t>90</w:t>
      </w:r>
      <w:r>
        <w:rPr/>
        <w:t>年代台灣流行樂壇，這些家喻戶曉的歌曲背後，是郭子經歷娛樂圈內外許多年的感觸與故事，也是</w:t>
      </w:r>
      <w:r>
        <w:rPr/>
        <w:t>90</w:t>
      </w:r>
      <w:r>
        <w:rPr/>
        <w:t>年代台灣人的心聲。這些內容，透過郭子多年累積的攝影作品，從現今角度，讓每個人重新回憶，經典旋律所代表的生命足跡，以及歲月在郭子身上印下的人生智慧。</w:t>
      </w:r>
      <w:r>
        <w:rPr/>
        <w:br/>
        <w:br/>
      </w:r>
      <w:r>
        <w:rPr>
          <w:b/>
        </w:rPr>
        <w:t>好評推薦</w:t>
      </w:r>
      <w:r>
        <w:rPr/>
        <w:br/>
      </w:r>
      <w:r>
        <w:rPr/>
        <w:t>攝影，是他記錄生命感動瞬間的方式。他的照片是充滿情感、有故事流洩的靈動</w:t>
      </w:r>
      <w:r>
        <w:rPr/>
        <w:t>...</w:t>
      </w:r>
      <w:r>
        <w:rPr/>
        <w:t>之前，我們因他的歌而感動傳唱！這回，讓我們隨他的畫面而沉醉低迴！</w:t>
      </w:r>
      <w:r>
        <w:rPr>
          <w:rFonts w:eastAsia="Times New Roman"/>
        </w:rPr>
        <w:t xml:space="preserve"> </w:t>
      </w:r>
      <w:r>
        <w:rPr/>
        <w:t>——郎祖筠</w:t>
      </w:r>
      <w:r>
        <w:rPr/>
        <w:br/>
        <w:br/>
      </w:r>
      <w:r>
        <w:rPr/>
        <w:t>這幾天看著他拍的照片，也整理自己的前半輩子，然後邊聽他那些感動我的曲子，時間彷彿當下凝結了</w:t>
      </w:r>
      <w:r>
        <w:rPr/>
        <w:t>...——</w:t>
      </w:r>
      <w:r>
        <w:rPr/>
        <w:t>黃韻玲</w:t>
      </w:r>
      <w:r>
        <w:rPr/>
        <w:br/>
        <w:br/>
      </w:r>
      <w:r>
        <w:rPr/>
        <w:t>在這本書裡，我看到了這些斜槓其實來自他的那個內在小孩，他以為他很脆弱很微小，其實他是如此強大。——萬芳</w:t>
      </w:r>
      <w:r>
        <w:rPr/>
        <w:br/>
        <w:br/>
      </w:r>
      <w:r>
        <w:rPr/>
        <w:t>書裡是郭子的人生，我們卻可以看到流行音樂輝煌，可以聽到郭子的成長轉變，可以感受年紀漸長的寧靜，我們可以從他的第三隻眼中的攝影作品聞到滿滿的人文氣息。——陳岳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郭蘅祈</w:t>
      </w:r>
      <w:r>
        <w:rPr/>
        <w:t>（郭子）</w:t>
      </w:r>
      <w:r>
        <w:rPr/>
        <w:br/>
        <w:br/>
      </w:r>
      <w:r>
        <w:rPr/>
        <w:t>橫跨音樂、戲劇、演唱會製作與導演工作。在臺北藝術大學戲劇系在學其間，就以「郭子」藝名，成為流行創作歌手，出版多張創作專輯「兒童樂園」、「鴿子與海」、「帶作品回家」、「愛相同」，並替多位知名歌手張學友、張惠妹、王菲、江美琪等歌手，創作「祝福」、「偷心」、「原來你甚麼都不想要」、「別在傷口灑鹽」、「矜持」、「親愛的，你怎麼不在我身邊」等百首當紅歌曲。並成立「臺北故事劇場」，製作及演出多部口碑之作。</w:t>
      </w:r>
      <w:r>
        <w:rPr/>
        <w:br/>
        <w:br/>
      </w:r>
      <w:r>
        <w:rPr/>
        <w:t>二</w:t>
      </w:r>
      <w:r>
        <w:rPr/>
        <w:t>00</w:t>
      </w:r>
      <w:r>
        <w:rPr/>
        <w:t>二年起，為劉若英、張信哲、張清芳、鳳飛飛、萬芳等多位歌手的大型巡迴演唱會，擔任導演工作。二</w:t>
      </w:r>
      <w:r>
        <w:rPr/>
        <w:t>00</w:t>
      </w:r>
      <w:r>
        <w:rPr/>
        <w:t>八年生日當天正式皈依後，成立「祈菩行文化事業有限公司」，開始重新創作宗教心靈音樂「祈菩行」系列，嘗試著將流行音樂，以及西洋古典樂風的元素，為傳統的偈頌、心咒、梵唱注入新的旋律與編曲，祈願這些千古流傳下來的經典，能以新的生命傳頌，並已三度入圍台灣傳藝類金曲獎「最佳宗教音樂專輯」。二</w:t>
      </w:r>
      <w:r>
        <w:rPr/>
        <w:t>0</w:t>
      </w:r>
      <w:r>
        <w:rPr/>
        <w:t>一</w:t>
      </w:r>
      <w:r>
        <w:rPr/>
        <w:t>0</w:t>
      </w:r>
      <w:r>
        <w:rPr/>
        <w:t>年完成二百小時瑜伽國際師資認證，並於台中開設「祈菩行瑜伽空間」，二</w:t>
      </w:r>
      <w:r>
        <w:rPr/>
        <w:t>0</w:t>
      </w:r>
      <w:r>
        <w:rPr/>
        <w:t>一九年完成三年艾揚格三百小時瑜伽師資認證課程。二</w:t>
      </w:r>
      <w:r>
        <w:rPr/>
        <w:t>0</w:t>
      </w:r>
      <w:r>
        <w:rPr/>
        <w:t>一八年策劃啟動第一屆「愛之日常音樂節」，為台灣愛滋與平權發聲的公益音樂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  <w:t xml:space="preserve">03 </w:t>
      </w:r>
      <w:r>
        <w:rPr/>
        <w:t>關於郭子——萬芳</w:t>
      </w:r>
      <w:r>
        <w:rPr/>
        <w:br/>
        <w:t xml:space="preserve">05 </w:t>
      </w:r>
      <w:r>
        <w:rPr/>
        <w:t>如果在更早的時候相認——黃韻玲</w:t>
      </w:r>
      <w:r>
        <w:rPr/>
        <w:br/>
        <w:t xml:space="preserve">06 </w:t>
      </w:r>
      <w:r>
        <w:rPr/>
        <w:t>永遠能給我驚喜的同學！——郎祖筠</w:t>
      </w:r>
      <w:r>
        <w:rPr/>
        <w:br/>
        <w:t xml:space="preserve">07 </w:t>
      </w:r>
      <w:r>
        <w:rPr/>
        <w:t>他是一個大方的朋友——陳岳夫</w:t>
      </w:r>
      <w:r>
        <w:rPr/>
        <w:br/>
        <w:t> </w:t>
        <w:br/>
      </w:r>
      <w:r>
        <w:rPr/>
        <w:t>佛花</w:t>
      </w:r>
      <w:r>
        <w:rPr/>
        <w:br/>
        <w:t>13 for what</w:t>
        <w:br/>
        <w:t xml:space="preserve">19 </w:t>
      </w:r>
      <w:r>
        <w:rPr/>
        <w:t>我是「好的」</w:t>
      </w:r>
      <w:r>
        <w:rPr/>
        <w:br/>
        <w:t xml:space="preserve">25 </w:t>
      </w:r>
      <w:r>
        <w:rPr/>
        <w:t>我與新銳導演擦身而過</w:t>
      </w:r>
      <w:r>
        <w:rPr/>
        <w:br/>
        <w:t xml:space="preserve">31 </w:t>
      </w:r>
      <w:r>
        <w:rPr/>
        <w:t>一朵因緣自開的花</w:t>
      </w:r>
      <w:r>
        <w:rPr/>
        <w:br/>
        <w:t xml:space="preserve">36 </w:t>
      </w:r>
      <w:r>
        <w:rPr/>
        <w:t>終身成就獎</w:t>
      </w:r>
      <w:r>
        <w:rPr/>
        <w:br/>
        <w:t xml:space="preserve">42 </w:t>
      </w:r>
      <w:r>
        <w:rPr/>
        <w:t>宋能爾的兒童樂園</w:t>
      </w:r>
      <w:r>
        <w:rPr/>
        <w:br/>
        <w:t xml:space="preserve">48 </w:t>
      </w:r>
      <w:r>
        <w:rPr/>
        <w:t>一切都是一種「美錯」</w:t>
      </w:r>
      <w:r>
        <w:rPr/>
        <w:br/>
        <w:t xml:space="preserve">56 </w:t>
      </w:r>
      <w:r>
        <w:rPr/>
        <w:t>打開我的流行音樂史</w:t>
      </w:r>
      <w:r>
        <w:rPr/>
        <w:br/>
        <w:t xml:space="preserve">60 </w:t>
      </w:r>
      <w:r>
        <w:rPr/>
        <w:t>我太</w:t>
      </w:r>
      <w:r>
        <w:rPr/>
        <w:t>Nice</w:t>
      </w:r>
      <w:r>
        <w:rPr/>
        <w:t>了</w:t>
      </w:r>
      <w:r>
        <w:rPr/>
        <w:br/>
        <w:t xml:space="preserve">67 </w:t>
      </w:r>
      <w:r>
        <w:rPr/>
        <w:t>網球掉進瑜伽教室</w:t>
      </w:r>
      <w:r>
        <w:rPr/>
        <w:br/>
        <w:t xml:space="preserve">72 </w:t>
      </w:r>
      <w:r>
        <w:rPr/>
        <w:t>站對視角看風景</w:t>
      </w:r>
      <w:r>
        <w:rPr/>
        <w:br/>
        <w:t xml:space="preserve">78 </w:t>
      </w:r>
      <w:r>
        <w:rPr/>
        <w:t>我還在練習著</w:t>
      </w:r>
      <w:r>
        <w:rPr/>
        <w:br/>
        <w:t xml:space="preserve">83 </w:t>
      </w:r>
      <w:r>
        <w:rPr/>
        <w:t>一張未完成的唐卡</w:t>
      </w:r>
      <w:r>
        <w:rPr/>
        <w:br/>
        <w:t xml:space="preserve">88 </w:t>
      </w:r>
      <w:r>
        <w:rPr/>
        <w:t>佛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10:05:00Z</dcterms:modified>
  <cp:revision>3</cp:revision>
  <dc:subject/>
  <dc:title>新 书 推 荐</dc:title>
</cp:coreProperties>
</file>