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835</wp:posOffset>
            </wp:positionH>
            <wp:positionV relativeFrom="paragraph">
              <wp:posOffset>69850</wp:posOffset>
            </wp:positionV>
            <wp:extent cx="144018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敏捷对话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改变你的对话，更改变你的文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GILE CONVERSATIONS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RANSFORM YOUR CONVERSATIONS, TRANSFORM YOUR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uglas Squirrel and Jeffrey Fredr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IT Revoluti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04876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</w:t>
      </w:r>
      <w:r>
        <w:rPr>
          <w:b/>
          <w:bCs/>
          <w:kern w:val="0"/>
          <w:szCs w:val="21"/>
        </w:rPr>
        <w:t>kindle</w:t>
      </w:r>
      <w:r>
        <w:rPr>
          <w:b/>
          <w:bCs/>
          <w:kern w:val="0"/>
          <w:szCs w:val="21"/>
        </w:rPr>
        <w:t>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76313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今天，软件组织正在通过</w:t>
      </w:r>
      <w:r>
        <w:rPr/>
        <w:t>Agile, Lean</w:t>
      </w:r>
      <w:r>
        <w:rPr/>
        <w:t>和</w:t>
      </w:r>
      <w:r>
        <w:rPr/>
        <w:t>DevOps</w:t>
      </w:r>
      <w:r>
        <w:rPr/>
        <w:t>等实践来改变工作方式。</w:t>
      </w:r>
      <w:r>
        <w:rPr/>
        <w:t>但是，与之前方法一样，很多转化依旧遭遇滑铁卢，很大程度上是因为组织错过了一个关键的步骤</w:t>
      </w:r>
      <w:r>
        <w:rPr/>
        <w:t>:</w:t>
      </w:r>
      <w:r>
        <w:rPr/>
        <w:t>文化和人们的沟通方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而《敏捷对话》将为读者带来一个全新的、实用的、循序渐进的指南，来来构建有效的、高效的团队，以实现真正的敏捷结果。为了推进的组织转型，管理者无疑需要克服认知偏见和恐惧，学习如何进行富有成效的对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顾问道格拉斯</w:t>
      </w:r>
      <w:r>
        <w:rPr/>
        <w:t>·</w:t>
      </w:r>
      <w:r>
        <w:rPr/>
        <w:t>思淮尔和杰弗里</w:t>
      </w:r>
      <w:r>
        <w:rPr/>
        <w:t>·</w:t>
      </w:r>
      <w:r>
        <w:rPr/>
        <w:t>弗莱德里克向读者展示了如何利用“五个对话”来帮助团队建立信任，缓解恐惧，回答“为什么”，定义承诺，并让每个人都负起责任。这五种对话正是当今许多团队所缺少的，它们将帮助团队发挥出最高水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不要只关注那些让你的组织陷入文化缺失</w:t>
      </w:r>
      <w:r>
        <w:rPr/>
        <w:t>窘境</w:t>
      </w:r>
      <w:r>
        <w:rPr/>
        <w:t>的流程和实践。相反，应该释放独特的人类对话能力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080135" cy="10801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道格拉斯</w:t>
      </w:r>
      <w:r>
        <w:rPr>
          <w:b/>
        </w:rPr>
        <w:t>·</w:t>
      </w:r>
      <w:r>
        <w:rPr>
          <w:b/>
        </w:rPr>
        <w:t>思淮尔（</w:t>
      </w:r>
      <w:r>
        <w:rPr>
          <w:b/>
        </w:rPr>
        <w:t>Douglas Squirrel</w:t>
      </w:r>
      <w:r>
        <w:rPr>
          <w:b/>
        </w:rPr>
        <w:t>）</w:t>
      </w:r>
      <w:r>
        <w:rPr/>
        <w:t>已经编写了</w:t>
      </w:r>
      <w:r>
        <w:rPr/>
        <w:t>40</w:t>
      </w:r>
      <w:r>
        <w:rPr/>
        <w:t>年的代码，并领导过</w:t>
      </w:r>
      <w:r>
        <w:rPr/>
        <w:t>15</w:t>
      </w:r>
      <w:r>
        <w:rPr/>
        <w:t>个软件团队。他是伦敦的执行教练和咨询首席技术官，利用自己丰富的经验发展团队，为初创公司创始人和高级经理提供咨询。他以前的职位包括</w:t>
      </w:r>
      <w:r>
        <w:rPr/>
        <w:t>TIM</w:t>
      </w:r>
      <w:r>
        <w:rPr/>
        <w:t>集团的创始首席技术官和电子商务初创公司</w:t>
      </w:r>
      <w:r>
        <w:rPr/>
        <w:t>Secretsales</w:t>
      </w:r>
      <w:r>
        <w:rPr/>
        <w:t>的工程副总裁。他曾为伦敦众多初创公司提供咨询，包括</w:t>
      </w:r>
      <w:r>
        <w:rPr/>
        <w:t>Geckoboard</w:t>
      </w:r>
      <w:r>
        <w:rPr/>
        <w:t>、</w:t>
      </w:r>
      <w:r>
        <w:rPr/>
        <w:t>Lostmy.name</w:t>
      </w:r>
      <w:r>
        <w:rPr/>
        <w:t>、</w:t>
      </w:r>
      <w:r>
        <w:rPr/>
        <w:t>DueDil</w:t>
      </w:r>
      <w:r>
        <w:rPr/>
        <w:t>、</w:t>
      </w:r>
      <w:r>
        <w:rPr/>
        <w:t>Kano</w:t>
      </w:r>
      <w:r>
        <w:rPr/>
        <w:t>和</w:t>
      </w:r>
      <w:r>
        <w:rPr/>
        <w:t>MarketInvoic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080135" cy="10801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杰弗里</w:t>
      </w:r>
      <w:r>
        <w:rPr>
          <w:b/>
        </w:rPr>
        <w:t>·</w:t>
      </w:r>
      <w:r>
        <w:rPr>
          <w:b/>
        </w:rPr>
        <w:t>弗莱德里克（</w:t>
      </w:r>
      <w:r>
        <w:rPr>
          <w:b/>
        </w:rPr>
        <w:t>Jeffrey Fredrick</w:t>
      </w:r>
      <w:r>
        <w:rPr>
          <w:b/>
        </w:rPr>
        <w:t>）</w:t>
      </w:r>
      <w:r>
        <w:rPr/>
        <w:t>是一位国际公认的软件开发方面专家，拥有</w:t>
      </w:r>
      <w:r>
        <w:rPr/>
        <w:t>25</w:t>
      </w:r>
      <w:r>
        <w:rPr/>
        <w:t>年以上的经验，他擅长的领域涵盖了业务</w:t>
      </w:r>
      <w:r>
        <w:rPr/>
        <w:t>和</w:t>
      </w:r>
      <w:r>
        <w:rPr/>
        <w:t>技术两个方面。</w:t>
      </w:r>
      <w:r>
        <w:rPr/>
        <w:t>Jeffrey</w:t>
      </w:r>
      <w:r>
        <w:rPr/>
        <w:t>作为</w:t>
      </w:r>
      <w:r>
        <w:rPr/>
        <w:t>XP</w:t>
      </w:r>
      <w:r>
        <w:rPr/>
        <w:t>和敏捷实践的早期</w:t>
      </w:r>
      <w:r>
        <w:rPr/>
        <w:t>应用</w:t>
      </w:r>
      <w:r>
        <w:rPr/>
        <w:t>，曾在美国、欧洲、印度和日本担任会议发言人。通过他在开创性的开源项目</w:t>
      </w:r>
      <w:r>
        <w:rPr/>
        <w:t>CruiseControl</w:t>
      </w:r>
      <w:r>
        <w:rPr/>
        <w:t>上的</w:t>
      </w:r>
      <w:r>
        <w:rPr/>
        <w:t>贡献</w:t>
      </w:r>
      <w:r>
        <w:rPr/>
        <w:t>，以及作为持续集成和测试会议（</w:t>
      </w:r>
      <w:r>
        <w:rPr/>
        <w:t>CITCON</w:t>
      </w:r>
      <w:r>
        <w:rPr/>
        <w:t>）的共同组织者，他对软件开发产生了全球影响。</w:t>
      </w:r>
      <w:r>
        <w:rPr/>
        <w:t>Jeffrey</w:t>
      </w:r>
      <w:r>
        <w:rPr/>
        <w:t>在硅谷的工作经历包括担任产品管理副总裁、工程副总裁和</w:t>
      </w:r>
      <w:r>
        <w:rPr/>
        <w:t>首席宣传官</w:t>
      </w:r>
      <w:r>
        <w:rPr/>
        <w:t>。他还担任过公司战略、产品管理、市场营销和交互设计等方面的独立顾问。</w:t>
      </w:r>
      <w:r>
        <w:rPr/>
        <w:t>Jeffrey</w:t>
      </w:r>
      <w:r>
        <w:rPr/>
        <w:t>目前是</w:t>
      </w:r>
      <w:r>
        <w:rPr/>
        <w:t>Acuris</w:t>
      </w:r>
      <w:r>
        <w:rPr/>
        <w:t>公司</w:t>
      </w:r>
      <w:r>
        <w:rPr/>
        <w:t>TIM</w:t>
      </w:r>
      <w:r>
        <w:rPr/>
        <w:t>在伦敦的首席技术官和产品与营销主管。他还负责伦敦组织学习会议，是</w:t>
      </w:r>
      <w:r>
        <w:rPr/>
        <w:t>CTO Craft</w:t>
      </w:r>
      <w:r>
        <w:rPr/>
        <w:t>的</w:t>
      </w:r>
      <w:r>
        <w:rPr/>
        <w:t>CTO</w:t>
      </w:r>
      <w:r>
        <w:rPr/>
        <w:t>导师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4T03:51:00Z</dcterms:modified>
  <cp:revision>27</cp:revision>
  <dc:subject/>
  <dc:title>新 书 推 荐</dc:title>
</cp:coreProperties>
</file>