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5705</wp:posOffset>
            </wp:positionH>
            <wp:positionV relativeFrom="paragraph">
              <wp:posOffset>153035</wp:posOffset>
            </wp:positionV>
            <wp:extent cx="1664970" cy="2165350"/>
            <wp:effectExtent l="0" t="0" r="0" b="0"/>
            <wp:wrapSquare wrapText="bothSides"/>
            <wp:docPr id="1" name="image034(06-24-14-32-2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4(06-24-14-32-2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伟大的世界奇观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REAT WORLD WON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TURT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旅行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《伟大的世界奇观》中，旅行爱好者兼作家迈克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托尔</w:t>
      </w:r>
      <w:r>
        <w:rPr>
          <w:bCs/>
          <w:kern w:val="0"/>
          <w:szCs w:val="21"/>
        </w:rPr>
        <w:t>(michael Turtle)</w:t>
      </w:r>
      <w:r>
        <w:rPr>
          <w:bCs/>
          <w:kern w:val="0"/>
          <w:szCs w:val="21"/>
        </w:rPr>
        <w:t>精心策划了世界各地最好的联合国教科文组织世界遗产，每一处都有精彩的故事和对我们共同人性的洞察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富丽堂皇的宫殿让我们得以窥视富人和名人的生活，而伟大帝国的中心则展示了文明的演变。上个世纪的工业遗址有着令人惊讶的美，还有以爱的名义建造的令人眼花缭乱的建筑。通过这一切，是人类行为不可避免的影响，许多世界遗产直接与重要的历史事件和人联系在一起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从埃及金字塔和泰姬陵这样的标志性建筑，到金矿和古代岩石壁画这样未被发现的宝石，《世界大奇迹》是一个美丽的收藏和探索最好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有时是最坏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历史的地方。以令人惊叹的摄影为特色，这一选择的最有趣的世界遗产不仅是一个旅游灵感的来源，它是一个令人难以置信的旅程，通过我们的世界的惊人的故事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kern w:val="0"/>
          <w:szCs w:val="21"/>
        </w:rPr>
        <w:t>澳大利亚旅行作家</w:t>
      </w:r>
      <w:r>
        <w:rPr>
          <w:b/>
          <w:bCs/>
          <w:kern w:val="0"/>
          <w:szCs w:val="21"/>
        </w:rPr>
        <w:t>迈克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托尔</w:t>
      </w:r>
      <w:r>
        <w:rPr>
          <w:b/>
          <w:bCs/>
          <w:kern w:val="0"/>
          <w:szCs w:val="21"/>
        </w:rPr>
        <w:t>(Michael Turtle)</w:t>
      </w:r>
      <w:r>
        <w:rPr>
          <w:kern w:val="0"/>
          <w:szCs w:val="21"/>
        </w:rPr>
        <w:t>已经去过超过</w:t>
      </w:r>
      <w:r>
        <w:rPr>
          <w:kern w:val="0"/>
          <w:szCs w:val="21"/>
        </w:rPr>
        <w:t>75</w:t>
      </w:r>
      <w:r>
        <w:rPr>
          <w:kern w:val="0"/>
          <w:szCs w:val="21"/>
        </w:rPr>
        <w:t>个国家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他用自己的方式通过了好几本护照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他对文化和历史的兴趣激发了他开始寻找世界遗产，到目前为止，他已经去过</w:t>
      </w:r>
      <w:r>
        <w:rPr>
          <w:kern w:val="0"/>
          <w:szCs w:val="21"/>
        </w:rPr>
        <w:t>320</w:t>
      </w:r>
      <w:r>
        <w:rPr>
          <w:kern w:val="0"/>
          <w:szCs w:val="21"/>
        </w:rPr>
        <w:t>多处世界遗产，甚至还为联合国教科文组织制作了一些关于这些遗址的故事和照片。迈克尔经营着一个很受欢迎的旅游博客，时间旅行龟，他的文章和照片获得了无数奖项。在迈克尔背着背包出发闯世界之前，他在美国广播公司</w:t>
      </w:r>
      <w:r>
        <w:rPr>
          <w:kern w:val="0"/>
          <w:szCs w:val="21"/>
        </w:rPr>
        <w:t>(ABC)</w:t>
      </w:r>
      <w:r>
        <w:rPr>
          <w:kern w:val="0"/>
          <w:szCs w:val="21"/>
        </w:rPr>
        <w:t>做过国家电视台和电台的记者，在</w:t>
      </w:r>
      <w:r>
        <w:rPr>
          <w:kern w:val="0"/>
          <w:szCs w:val="21"/>
        </w:rPr>
        <w:t>Triple J</w:t>
      </w:r>
      <w:r>
        <w:rPr>
          <w:kern w:val="0"/>
          <w:szCs w:val="21"/>
        </w:rPr>
        <w:t>电台做过新闻播音员，在澳大利亚的第七频道做过娱乐制作人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5395595" cy="351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5398770" cy="3510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涵糠</cp:lastModifiedBy>
  <cp:lastPrinted>2005-06-10T14:33:00Z</cp:lastPrinted>
  <dcterms:modified xsi:type="dcterms:W3CDTF">2021-06-24T09:07:00Z</dcterms:modified>
  <cp:revision>184</cp:revision>
  <dc:subject/>
  <dc:title>新 书 推 荐</dc:title>
</cp:coreProperties>
</file>