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希望老後的我，看起來還不錯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寫給準老人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篇優老計畫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 Wang Lao Hou De Wo, Kan Qi Lai Hai Bu C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3370</wp:posOffset>
            </wp:positionH>
            <wp:positionV relativeFrom="paragraph">
              <wp:posOffset>43180</wp:posOffset>
            </wp:positionV>
            <wp:extent cx="1308735" cy="173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萬子綾、黃淑君、楊婷雅、蔡麗瓊、楊香容、鄧惠文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an Zi L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4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未老先修、初老選修、老後必修</w:t>
      </w:r>
      <w:r>
        <w:rPr/>
        <w:br/>
      </w:r>
      <w:r>
        <w:rPr/>
        <w:t>沒有人可以永遠年輕，讓我們一起啟動「優老計畫」，</w:t>
      </w:r>
      <w:r>
        <w:rPr/>
        <w:br/>
      </w:r>
      <w:r>
        <w:rPr/>
        <w:t>成為一個自在自愛、人見人愛的質感老人。</w:t>
      </w:r>
    </w:p>
    <w:p>
      <w:pPr>
        <w:pStyle w:val="Normal"/>
        <w:rPr/>
      </w:pPr>
      <w:r>
        <w:rPr/>
        <w:br/>
      </w:r>
      <w:r>
        <w:rPr/>
        <w:t>「照顧家人」和「照顧自己」是老天給每個人的考試，只有準備好的人才能考得好成績。衝鋒職場的我們曾經無畏無懼，但當照顧議題來到眼前時，才發現自己有多脆弱，懊惱知道的太少、準備的太少……</w:t>
      </w:r>
      <w:r>
        <w:rPr/>
        <w:br/>
        <w:br/>
      </w:r>
      <w:r>
        <w:rPr/>
        <w:t>＼銀髮人數持續增長／</w:t>
      </w:r>
      <w:r>
        <w:rPr/>
        <w:br/>
        <w:t>2025</w:t>
      </w:r>
      <w:r>
        <w:rPr/>
        <w:t>年台灣將進入超高齡社會，每五人就有一人是老人，銀髮議題將更為重要</w:t>
      </w:r>
      <w:r>
        <w:rPr/>
        <w:br/>
      </w:r>
      <w:r>
        <w:rPr/>
        <w:t>台灣在</w:t>
      </w:r>
      <w:r>
        <w:rPr/>
        <w:t>2018</w:t>
      </w:r>
      <w:r>
        <w:rPr/>
        <w:t>年進入高齡社會，預估在</w:t>
      </w:r>
      <w:r>
        <w:rPr/>
        <w:t>2025</w:t>
      </w:r>
      <w:r>
        <w:rPr/>
        <w:t>年進入超高齡社會，每五人就有一位</w:t>
      </w:r>
      <w:r>
        <w:rPr/>
        <w:t>65</w:t>
      </w:r>
      <w:r>
        <w:rPr/>
        <w:t>歲以上的老人，長照需求逐年攀升，但現行制度與實際落實上仍有極大的努力空間，照顧者與被照顧者的身心靈如何得到安頓，仍是目前長照制度最大挑戰。</w:t>
      </w:r>
      <w:r>
        <w:rPr/>
        <w:br/>
      </w:r>
      <w:r>
        <w:rPr/>
        <w:t>　　</w:t>
      </w:r>
      <w:r>
        <w:rPr/>
        <w:br/>
      </w:r>
      <w:r>
        <w:rPr/>
        <w:t>＼降低長照壓力／</w:t>
      </w:r>
      <w:r>
        <w:rPr/>
        <w:br/>
      </w:r>
      <w:r>
        <w:rPr/>
        <w:t>學習成為優雅迷人的大人，由長輩自身做起，讓晚輩照護時也能喘息</w:t>
      </w:r>
      <w:r>
        <w:rPr/>
        <w:br/>
      </w:r>
      <w:r>
        <w:rPr/>
        <w:t>本書便是在這樣的時空背景下誕生，六位作者皆是五、六年級的中壯年世代，正是所謂上有父母、下有兒女的三明治世代，在健康無虞的時候，三個世代能維持平衡和樂的三代同堂，但稍有一層發生變動，便容易產生骨牌效應影響家庭，於是作者群希望本書能成為「未老先修、初老選修、老後必修」的優老讀本，讓每一個準老人都能腳步穩健、態度從容地進入老年期。</w:t>
      </w:r>
      <w:r>
        <w:rPr/>
        <w:br/>
        <w:br/>
      </w:r>
      <w:r>
        <w:rPr/>
        <w:t>＼全面含括銀髮主題／</w:t>
      </w:r>
      <w:r>
        <w:rPr/>
        <w:br/>
      </w:r>
      <w:r>
        <w:rPr/>
        <w:t>從退出職場、與人相處、財務規劃、病後乃至臨終的準備，身心靈全面描寫</w:t>
      </w:r>
      <w:r>
        <w:rPr/>
        <w:br/>
      </w:r>
      <w:r>
        <w:rPr/>
        <w:t>本書從退休生活作為開展，從新生活的建立、壞習慣的戒斷或節制、外貌穿著的打理、朋友家人的相處到自我情緒的調適、自我照護的技巧，更有財務規劃、遺產分配以及生命最後一哩路的臨終安排……等，全方面描寫老後路上的每一關卡。</w:t>
      </w:r>
      <w:r>
        <w:rPr/>
        <w:br/>
        <w:br/>
      </w:r>
      <w:r>
        <w:rPr/>
        <w:t>＼以心理健康為訴求／</w:t>
      </w:r>
      <w:r>
        <w:rPr/>
        <w:br/>
      </w:r>
      <w:r>
        <w:rPr/>
        <w:t>結合各領域的專家為心理健康規劃３０篇優老閱讀計畫</w:t>
      </w:r>
      <w:r>
        <w:rPr/>
        <w:br/>
      </w:r>
      <w:r>
        <w:rPr/>
        <w:t>有別於市面上銀髮相關書籍多是工具型的食譜、養生指南以及慢性疾病的專症研究等，本書以心靈健康為使命，希望傳遞「從容優老」的精神：面對老後的變化，知與未知、生與往生，放寬心坦然真誠地度過每一天。本書結合各專業專家及講師，以簡單易懂的圖表、問卷形式及貼心大字級設計幫助熟齡夥伴投入養成計畫，成為優雅迷人的質感大人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萬子綾博士、黃淑君、楊婷雅、蔡麗瓊、楊香容、鄭惠文</w:t>
      </w:r>
      <w:r>
        <w:rPr/>
        <w:br/>
        <w:br/>
      </w:r>
      <w:r>
        <w:rPr/>
        <w:t>作者群同為五、六年級生，擁有多元身分與專業，包含失智症治療教學專家、心理諮商師、職涯發展師、銀髮人才職能訓練及媒合專家、成人教育訓練講師、長照管理發展師……等。</w:t>
      </w:r>
      <w:r>
        <w:rPr/>
        <w:br/>
        <w:br/>
      </w:r>
      <w:r>
        <w:rPr/>
        <w:t>撰寫本書的初衷源於想讓自己與家人放鬆僵化的關節與心結，坦率面對老年的變化、擺脫老後失能的憂鬱、遠離失智海嘯的衝擊，並期許透過優老計畫的養成減輕長照壓力，使照顧者喘息、被照顧者獲得心靈快樂與尊嚴。</w:t>
      </w:r>
      <w:r>
        <w:rPr/>
        <w:br/>
        <w:br/>
      </w:r>
      <w:r>
        <w:rPr/>
        <w:t>本書版稅收入將全數捐予「社團法人中華民國銀髮健康照顧協會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•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PLAN 1</w:t>
      </w:r>
      <w:r>
        <w:rPr/>
        <w:t>我老，但我很好</w:t>
      </w:r>
      <w:r>
        <w:rPr/>
        <w:br/>
        <w:t>•    PLAN 2</w:t>
      </w:r>
      <w:r>
        <w:rPr/>
        <w:t>以熱情啟動第三人生</w:t>
      </w:r>
      <w:r>
        <w:rPr/>
        <w:br/>
        <w:t>•    PLAN 3</w:t>
      </w:r>
      <w:r>
        <w:rPr/>
        <w:t>當個有活力的時尚老人</w:t>
      </w:r>
      <w:r>
        <w:rPr/>
        <w:br/>
        <w:t>•    PLAN 4</w:t>
      </w:r>
      <w:r>
        <w:rPr/>
        <w:t>找回被需要的感覺</w:t>
      </w:r>
      <w:r>
        <w:rPr/>
        <w:br/>
        <w:t>•    PLAN 5</w:t>
      </w:r>
      <w:r>
        <w:rPr/>
        <w:t>日常生活的時間管理</w:t>
      </w:r>
      <w:r>
        <w:rPr/>
        <w:br/>
        <w:t>•    PLAN 6</w:t>
      </w:r>
      <w:r>
        <w:rPr/>
        <w:t>好好學、好好用</w:t>
      </w:r>
      <w:r>
        <w:rPr/>
        <w:br/>
        <w:t>•    PLAN 7</w:t>
      </w:r>
      <w:r>
        <w:rPr/>
        <w:t>從不良成癮行為中畢業</w:t>
      </w:r>
      <w:r>
        <w:rPr/>
        <w:br/>
        <w:t>•    PLAN 8</w:t>
      </w:r>
      <w:r>
        <w:rPr/>
        <w:t>維持良好的家人關係</w:t>
      </w:r>
      <w:r>
        <w:rPr/>
        <w:br/>
        <w:t>•    PLAN 9</w:t>
      </w:r>
      <w:r>
        <w:rPr/>
        <w:t>委屈不要藏心裡</w:t>
      </w:r>
      <w:r>
        <w:rPr/>
        <w:br/>
        <w:t>•    PLAN 10</w:t>
      </w:r>
      <w:r>
        <w:rPr/>
        <w:t>面對至親離去的勇氣</w:t>
      </w:r>
      <w:r>
        <w:rPr/>
        <w:br/>
        <w:t>•    PLAN 11</w:t>
      </w:r>
      <w:r>
        <w:rPr/>
        <w:t>獨居練習題</w:t>
      </w:r>
      <w:r>
        <w:rPr/>
        <w:br/>
        <w:t>•    PLAN 12</w:t>
      </w:r>
      <w:r>
        <w:rPr/>
        <w:t>學習應付萬變</w:t>
      </w:r>
      <w:r>
        <w:rPr/>
        <w:br/>
        <w:t>•    PLAN 13</w:t>
      </w:r>
      <w:r>
        <w:rPr/>
        <w:t>贈與、繼承、傳家寶</w:t>
      </w:r>
      <w:r>
        <w:rPr/>
        <w:br/>
        <w:t>•    PLAN 14</w:t>
      </w:r>
      <w:r>
        <w:rPr/>
        <w:t>愛情不是年輕人的專利</w:t>
      </w:r>
      <w:r>
        <w:rPr/>
        <w:br/>
        <w:t>•    PLAN 15</w:t>
      </w:r>
      <w:r>
        <w:rPr/>
        <w:t>朋友關係檢測</w:t>
      </w:r>
      <w:r>
        <w:rPr/>
        <w:br/>
        <w:t>•    PLAN 16</w:t>
      </w:r>
      <w:r>
        <w:rPr/>
        <w:t>不完美才是最完美的安排</w:t>
      </w:r>
      <w:r>
        <w:rPr/>
        <w:br/>
        <w:t>•    PLAN 17</w:t>
      </w:r>
      <w:r>
        <w:rPr/>
        <w:t>溝通練習</w:t>
      </w:r>
      <w:r>
        <w:rPr/>
        <w:br/>
        <w:t>•    PLAN 18</w:t>
      </w:r>
      <w:r>
        <w:rPr/>
        <w:t>肯定自我，自我肯定</w:t>
      </w:r>
      <w:r>
        <w:rPr/>
        <w:br/>
        <w:t>•    PLAN 19</w:t>
      </w:r>
      <w:r>
        <w:rPr/>
        <w:t>顧好自己才能顧好別人</w:t>
      </w:r>
      <w:r>
        <w:rPr/>
        <w:br/>
        <w:t>•    PLAN 20</w:t>
      </w:r>
      <w:r>
        <w:rPr/>
        <w:t>為自己的情緒負責</w:t>
      </w:r>
      <w:r>
        <w:rPr/>
        <w:br/>
        <w:t>•    PLAN 21</w:t>
      </w:r>
      <w:r>
        <w:rPr/>
        <w:t>學習與病痛和平相處</w:t>
      </w:r>
      <w:r>
        <w:rPr/>
        <w:br/>
        <w:t>•    PLAN 22</w:t>
      </w:r>
      <w:r>
        <w:rPr/>
        <w:t>讓感謝說出口</w:t>
      </w:r>
      <w:r>
        <w:rPr/>
        <w:br/>
        <w:t>•    PLAN 23</w:t>
      </w:r>
      <w:r>
        <w:rPr/>
        <w:t>不是忘記，只是記不得</w:t>
      </w:r>
      <w:r>
        <w:rPr/>
        <w:br/>
        <w:t>•    PLAN 24</w:t>
      </w:r>
      <w:r>
        <w:rPr/>
        <w:t>當憂鬱來臨</w:t>
      </w:r>
      <w:r>
        <w:rPr/>
        <w:br/>
        <w:t>•    PLAN 25</w:t>
      </w:r>
      <w:r>
        <w:rPr/>
        <w:t>不為錢煩惱</w:t>
      </w:r>
      <w:r>
        <w:rPr/>
        <w:br/>
        <w:t>•    PLAN 26</w:t>
      </w:r>
      <w:r>
        <w:rPr/>
        <w:t>積極建立安全防護網</w:t>
      </w:r>
      <w:r>
        <w:rPr/>
        <w:br/>
        <w:t>•    PLAN 27</w:t>
      </w:r>
      <w:r>
        <w:rPr/>
        <w:t>人生最後一哩規劃</w:t>
      </w:r>
      <w:r>
        <w:rPr/>
        <w:br/>
        <w:t>•    PLAN 28</w:t>
      </w:r>
      <w:r>
        <w:rPr/>
        <w:t>規劃你的遺產分配</w:t>
      </w:r>
      <w:r>
        <w:rPr/>
        <w:br/>
        <w:t>•    PLAN 29</w:t>
      </w:r>
      <w:r>
        <w:rPr/>
        <w:t>準備迎接人生終點</w:t>
      </w:r>
      <w:r>
        <w:rPr/>
        <w:br/>
        <w:t>•    PLAN 30</w:t>
      </w:r>
      <w:r>
        <w:rPr/>
        <w:t>遺憾不要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3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2T10:17:00Z</dcterms:modified>
  <cp:revision>3</cp:revision>
  <dc:subject/>
  <dc:title>新 书 推 荐</dc:title>
</cp:coreProperties>
</file>