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2910</wp:posOffset>
            </wp:positionH>
            <wp:positionV relativeFrom="paragraph">
              <wp:posOffset>356870</wp:posOffset>
            </wp:positionV>
            <wp:extent cx="1186815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餓童家便當日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地方爸爸</w:t>
      </w:r>
      <w:r>
        <w:rPr>
          <w:rFonts w:eastAsia="新細明體;PMingLiU" w:cs="新細明體;PMingLiU" w:ascii="新細明體;PMingLiU" w:hAnsi="新細明體;PMingLiU"/>
          <w:lang w:eastAsia="zh-TW"/>
        </w:rPr>
        <w:t>88</w:t>
      </w:r>
      <w:r>
        <w:rPr>
          <w:rFonts w:ascii="新細明體;PMingLiU" w:hAnsi="新細明體;PMingLiU" w:cs="新細明體;PMingLiU" w:eastAsia="新細明體;PMingLiU"/>
          <w:lang w:eastAsia="zh-TW"/>
        </w:rPr>
        <w:t>道愛的料理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沈軒毅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菜雖樸實愛很滿，</w:t>
      </w:r>
    </w:p>
    <w:p>
      <w:pPr>
        <w:pStyle w:val="Normal"/>
        <w:rPr/>
      </w:pPr>
      <w:r>
        <w:rPr/>
        <w:t>過去曾是挑嘴的「蘋果日報」美食記者餓童，如何用最大的溫柔為家人做料理？</w:t>
      </w:r>
    </w:p>
    <w:p>
      <w:pPr>
        <w:pStyle w:val="Normal"/>
        <w:rPr/>
      </w:pPr>
      <w:r>
        <w:rPr/>
        <w:t>並以文字寫下感性又幽默的生活點滴，充滿著幸福滋味。</w:t>
      </w:r>
    </w:p>
    <w:p>
      <w:pPr>
        <w:pStyle w:val="Normal"/>
        <w:rPr/>
      </w:pPr>
      <w:r>
        <w:rPr/>
        <w:t>餓童的實戰便當日記，笑中有淚！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Q</w:t>
      </w:r>
      <w:r>
        <w:rPr/>
        <w:t>：你知道好吃的米飯要怎麼煮才能為便當加分？</w:t>
      </w:r>
    </w:p>
    <w:p>
      <w:pPr>
        <w:pStyle w:val="Normal"/>
        <w:rPr/>
      </w:pPr>
      <w:r>
        <w:rPr/>
        <w:t>Q</w:t>
      </w:r>
      <w:r>
        <w:rPr/>
        <w:t>：猜猜便當最重要的料理三寶是什麼？</w:t>
      </w:r>
    </w:p>
    <w:p>
      <w:pPr>
        <w:pStyle w:val="Normal"/>
        <w:rPr/>
      </w:pPr>
      <w:r>
        <w:rPr/>
        <w:t>Q</w:t>
      </w:r>
      <w:r>
        <w:rPr/>
        <w:t>：運用哪些食材製作便當的同時也可以順便做早餐？</w:t>
      </w:r>
    </w:p>
    <w:p>
      <w:pPr>
        <w:pStyle w:val="Normal"/>
        <w:rPr/>
      </w:pPr>
      <w:r>
        <w:rPr/>
        <w:t>Q</w:t>
      </w:r>
      <w:r>
        <w:rPr/>
        <w:t>：睡過頭的時候便當菜該怎麼做？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/>
        <w:t>食材不用多，用心煮就好吃，</w:t>
      </w:r>
    </w:p>
    <w:p>
      <w:pPr>
        <w:pStyle w:val="Normal"/>
        <w:rPr/>
      </w:pPr>
      <w:r>
        <w:rPr/>
        <w:t>看餓童從便當日常中，發揮隨心所欲的創意，</w:t>
      </w:r>
    </w:p>
    <w:p>
      <w:pPr>
        <w:pStyle w:val="Normal"/>
        <w:rPr/>
      </w:pPr>
      <w:r>
        <w:rPr/>
        <w:t>並記錄著與太太、女兒對話（鬥智），還有爸爸的碎碎念</w:t>
      </w:r>
      <w:r>
        <w:rPr/>
        <w:t>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前蘋果日報美食線記者，吃遍全台美食，看過無數主廚、大師級料理，婚後化身家中掌廚者，為愛料理。當女兒出生後，開始為女兒做便當，把過去嘗過的好滋味，實踐在便當日常中…</w:t>
      </w:r>
      <w:r>
        <w:rPr/>
        <w:t>...</w:t>
      </w:r>
      <w:r>
        <w:rPr/>
        <w:t>餓童憑藉著創意，有什麼煮什麼，有時一菜一肉，有時水果餐，這也讓想為孩子準備便當，卻擔心時間不夠、食材不多的父母減少許多的壓力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本書特色</w:t>
      </w:r>
    </w:p>
    <w:p>
      <w:pPr>
        <w:pStyle w:val="Normal"/>
        <w:rPr/>
      </w:pPr>
      <w:r>
        <w:rPr/>
        <w:t>*</w:t>
      </w:r>
      <w:r>
        <w:rPr/>
        <w:t>市面上幾乎沒有爸爸做料理的便當食譜書，有別於一般時下流行的日式風格，呈現出令人回味的兒時便當記憶。</w:t>
      </w:r>
    </w:p>
    <w:p>
      <w:pPr>
        <w:pStyle w:val="Normal"/>
        <w:rPr/>
      </w:pPr>
      <w:r>
        <w:rPr/>
        <w:t>*</w:t>
      </w:r>
      <w:r>
        <w:rPr/>
        <w:t>文字讀來輕鬆幽默，和女兒、太太的生活互動中，感受到餓童對家人的愛。</w:t>
      </w:r>
    </w:p>
    <w:p>
      <w:pPr>
        <w:pStyle w:val="Normal"/>
        <w:rPr/>
      </w:pPr>
      <w:r>
        <w:rPr/>
        <w:t>*</w:t>
      </w:r>
      <w:r>
        <w:rPr/>
        <w:t>準備便當時順便料理早餐，一次兩餐不麻煩；或介紹延伸料理，充分善用食材或變化料理方式，便當菜再也不會一成不變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沈軒毅（餓童）</w:t>
      </w:r>
    </w:p>
    <w:p>
      <w:pPr>
        <w:pStyle w:val="Normal"/>
        <w:rPr/>
      </w:pPr>
      <w:r>
        <w:rPr/>
        <w:t>曾任《蘋果日報》副刊主任、美食組長，臉書「蘋果花愛鑄鐵鍋」、「過上好日子」人氣社團管理員，認為生活的美好來自於人與人的溫度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每天都為女兒做便當，希望透過食物讓女兒認識世界，並懂得珍惜、感激，明瞭辛勞付出才有甜美收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 </w:t>
      </w:r>
      <w:r>
        <w:rPr>
          <w:rFonts w:eastAsia="Times New Roman"/>
        </w:rPr>
        <w:t xml:space="preserve"> </w:t>
      </w:r>
      <w:r>
        <w:rPr/>
        <w:t>為什麼每天幫女兒做便當？</w:t>
      </w:r>
      <w:r>
        <w:rPr/>
        <w:br/>
        <w:t> </w:t>
        <w:br/>
        <w:t xml:space="preserve">Chapter 1 </w:t>
      </w:r>
      <w:r>
        <w:rPr/>
        <w:t>地方爸爸的料理碎碎念 </w:t>
      </w:r>
      <w:r>
        <w:rPr/>
        <w:br/>
        <w:t xml:space="preserve">* </w:t>
      </w:r>
      <w:r>
        <w:rPr/>
        <w:t>煮一鍋好吃的米飯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* </w:t>
      </w:r>
      <w:r>
        <w:rPr/>
        <w:t>地方爸爸的便當料三寶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 xml:space="preserve">* </w:t>
      </w:r>
      <w:r>
        <w:rPr/>
        <w:t>廚房小工具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 xml:space="preserve">* </w:t>
      </w:r>
      <w:r>
        <w:rPr/>
        <w:t>懶人調理包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> </w:t>
        <w:br/>
        <w:t xml:space="preserve">Chapter2 </w:t>
      </w:r>
      <w:r>
        <w:rPr/>
        <w:t>餓童家便當菜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小餓童最愛</w:t>
      </w:r>
      <w:r>
        <w:rPr/>
        <w:br/>
      </w:r>
      <w:r>
        <w:rPr/>
        <w:t>【不想分別人吃的蒸蛋】醬油蒸蛋／洋蔥圈煎蛋 </w:t>
      </w:r>
      <w:r>
        <w:rPr/>
        <w:br/>
      </w:r>
      <w:r>
        <w:rPr/>
        <w:t>【用嘴吃的麵】花生醬拌麵／貓王三明治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豆乾肉絲不要肉】炒豆乾絲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別無所求的蒸蝦】蒜泥蒸蝦／金沙蝦</w:t>
      </w:r>
      <w:r>
        <w:rPr/>
        <w:br/>
      </w:r>
      <w:r>
        <w:rPr/>
        <w:t>【比餐廳還好吃的義大利麵】明太子義大利麵／草莓拌飯 </w:t>
      </w:r>
      <w:r>
        <w:rPr/>
        <w:br/>
      </w:r>
      <w:r>
        <w:rPr/>
        <w:t>【滿分烤肉飯】烤肉飯／肉蛋吐司  </w:t>
      </w:r>
      <w:r>
        <w:rPr/>
        <w:br/>
      </w:r>
      <w:r>
        <w:rPr/>
        <w:t>【神奇紅蘿蔔】滷豬尾巴／甘蔗豬腳</w:t>
      </w:r>
      <w:r>
        <w:rPr/>
        <w:br/>
      </w:r>
      <w:r>
        <w:rPr/>
        <w:t>【女兒的暑假作業】鹽焗豬心 </w:t>
      </w:r>
      <w:r>
        <w:rPr/>
        <w:br/>
      </w:r>
      <w:r>
        <w:rPr/>
        <w:t>【深夜滷牛腱】滷牛腱／南瓜盅濃湯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生日快樂牛排餐】低溫慢烤牛排／雲朵蛋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餓童好方便料理  </w:t>
      </w:r>
      <w:r>
        <w:rPr/>
        <w:br/>
      </w:r>
      <w:r>
        <w:rPr/>
        <w:t>【感人的咖哩飯】牛肉咖哩／乾咖哩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【解憂炸醬】台式炸醬／香菇鑲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豚汁定食</w:t>
      </w:r>
      <w:r>
        <w:rPr/>
        <w:t>600</w:t>
      </w:r>
      <w:r>
        <w:rPr/>
        <w:t>円】豚汁／醬油漬蛋黃拌飯  </w:t>
      </w:r>
      <w:r>
        <w:rPr/>
        <w:br/>
      </w:r>
      <w:r>
        <w:rPr/>
        <w:t>【講究的一丁煮法】炒一丁／雞蛋三明治 </w:t>
      </w:r>
      <w:r>
        <w:rPr/>
        <w:br/>
      </w:r>
      <w:r>
        <w:rPr/>
        <w:t>【不要路過的通心粉】粉紅肉醬通心粉／蜂蜜芥末蛋塔、粉紅醬菜卷</w:t>
      </w:r>
      <w:r>
        <w:rPr/>
        <w:br/>
      </w:r>
      <w:r>
        <w:rPr/>
        <w:t>【地方爸爸的庶民快炒】豆豉楊桃豆／涼拌楊桃豆  </w:t>
      </w:r>
      <w:r>
        <w:rPr/>
        <w:br/>
      </w:r>
      <w:r>
        <w:rPr/>
        <w:t>【食欲之秋，食欲知秋】蓮藕夾／蓮藕蓮子燒雞  </w:t>
      </w:r>
      <w:r>
        <w:rPr/>
        <w:br/>
      </w:r>
      <w:r>
        <w:rPr/>
        <w:t>【等七天的雞肉料理】風雞／雞汁大豆苗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念念不忘的雞肉沙嗲】雞肉沙嗲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青春的滋味】蝦仁炒飯／滑蛋蝦仁 </w:t>
      </w:r>
      <w:r>
        <w:rPr/>
        <w:br/>
      </w:r>
      <w:r>
        <w:rPr/>
        <w:t>【餓童家蝦仁飯】蝦仁飯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不苦娃娃菜】六兩肉炒娃娃菜／蒜香奶油蝦  </w:t>
      </w:r>
      <w:r>
        <w:rPr/>
        <w:br/>
      </w:r>
      <w:r>
        <w:rPr/>
        <w:t>【睡過頭的便當菜】漢堡排／茄醬義大利麵</w:t>
      </w:r>
      <w:r>
        <w:rPr/>
        <w:br/>
      </w:r>
      <w:r>
        <w:rPr/>
        <w:t>【花生約翰漢堡】花生醬漢堡／地瓜沙拉  </w:t>
      </w:r>
      <w:r>
        <w:rPr/>
        <w:br/>
      </w:r>
      <w:r>
        <w:rPr/>
        <w:t>【芝麻的味道】蒜泥白肉卷／麻醬冷麵  </w:t>
      </w:r>
      <w:r>
        <w:rPr/>
        <w:br/>
      </w:r>
      <w:r>
        <w:rPr/>
        <w:t>【自踩桂竹筍】桂竹筍燒肉／鹽烤松阪肉、味噌松阪肉 </w:t>
      </w:r>
      <w:r>
        <w:rPr/>
        <w:br/>
      </w:r>
      <w:r>
        <w:rPr/>
        <w:t>【今天不加辣】蒼蠅頭／韭菜花炒花枝丸、韭菜花炒甜不辣 </w:t>
      </w:r>
      <w:r>
        <w:rPr/>
        <w:br/>
      </w:r>
      <w:r>
        <w:rPr/>
        <w:t>【是嘎抛還是打拋？】嘎拋肉／印度香菜炒皮蛋碎肉  </w:t>
      </w:r>
      <w:r>
        <w:rPr/>
        <w:br/>
      </w:r>
      <w:r>
        <w:rPr/>
        <w:t>【女兒心，海底針】羽衣甘藍肉卷／快速炸雞片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黯然銷魂叉燒飯】叉燒肉／火腿通粉</w:t>
      </w:r>
      <w:r>
        <w:rPr/>
        <w:t>+</w:t>
      </w:r>
      <w:r>
        <w:rPr/>
        <w:t>牛油方包  </w:t>
      </w:r>
      <w:r>
        <w:rPr/>
        <w:br/>
      </w:r>
      <w:r>
        <w:rPr/>
        <w:t>【省事的便當菜】焢肉／高昇排骨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餓童私房料理</w:t>
      </w:r>
      <w:r>
        <w:rPr/>
        <w:br/>
      </w:r>
      <w:r>
        <w:rPr/>
        <w:t>【周一家庭咖哩日】咖哩蛋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【別把有趣當可愛的便當】西瓜飯團／花朵飯團、嫩蛋小黃瓜軍艦、手毬飯團  </w:t>
      </w:r>
      <w:r>
        <w:rPr/>
        <w:br/>
      </w:r>
      <w:r>
        <w:rPr/>
        <w:t>【我家的異香料理】蝦油燒雞／臭皮蛋</w:t>
      </w:r>
      <w:r>
        <w:rPr/>
        <w:br/>
      </w:r>
      <w:r>
        <w:rPr/>
        <w:t>【全世界最好吃的炸雞】牛奶炸雞／蔬菜起司烘蛋 </w:t>
      </w:r>
      <w:r>
        <w:rPr/>
        <w:br/>
      </w:r>
      <w:r>
        <w:rPr/>
        <w:t>【要吃趁鮮的花生醬】花生醬燉雞／花生醬豬排三明治 </w:t>
      </w:r>
      <w:r>
        <w:rPr/>
        <w:br/>
      </w:r>
      <w:r>
        <w:rPr/>
        <w:t>【夠味的下飯菜】醬筍蒸肉丸／香菜醬筍 </w:t>
      </w:r>
      <w:r>
        <w:rPr/>
        <w:br/>
      </w:r>
      <w:r>
        <w:rPr/>
        <w:t>【我家的一鍋紹子】雲南紹子／印度烤餅配咖哩 </w:t>
      </w:r>
      <w:r>
        <w:rPr/>
        <w:br/>
      </w:r>
      <w:r>
        <w:rPr/>
        <w:t>【鹹中帶甜地瓜三吃】地瓜燒豬肉／地瓜燒培根、起司烤地瓜、奶油地瓜球 </w:t>
      </w:r>
      <w:r>
        <w:rPr/>
        <w:br/>
      </w:r>
      <w:r>
        <w:rPr/>
        <w:t>【好棒棒蒸肉】芭蕉葉蒸肉／香茅蝦  </w:t>
      </w:r>
      <w:r>
        <w:rPr/>
        <w:br/>
      </w:r>
      <w:r>
        <w:rPr/>
        <w:t>【像漩渦的圈圈便當】豬皮卷卷／紅豆湯  </w:t>
      </w:r>
      <w:r>
        <w:rPr/>
        <w:br/>
      </w:r>
      <w:r>
        <w:rPr/>
        <w:t>【香蕉是好水果】香蕉牛肉卷／香蕉鬆餅  </w:t>
      </w:r>
      <w:r>
        <w:rPr/>
        <w:br/>
      </w:r>
      <w:r>
        <w:rPr/>
        <w:t>【雲南人的牛肉乾】蔥爆牛干巴／涼拌牛干巴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9187;&#31461;&#23478;&#20415;&#30070;&#26085;&#2412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9187;&#31461;&#23478;&#20415;&#30070;&#26085;&#2412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0:00Z</dcterms:created>
  <dc:creator>Image</dc:creator>
  <dc:description/>
  <dc:language>en-US</dc:language>
  <cp:lastModifiedBy>Dony</cp:lastModifiedBy>
  <cp:lastPrinted>2009-06-25T14:58:00Z</cp:lastPrinted>
  <dcterms:modified xsi:type="dcterms:W3CDTF">2021-06-18T07:40:00Z</dcterms:modified>
  <cp:revision>2</cp:revision>
  <dc:subject/>
  <dc:title>新 书 推 荐</dc:title>
</cp:coreProperties>
</file>