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0</wp:posOffset>
            </wp:positionH>
            <wp:positionV relativeFrom="paragraph">
              <wp:posOffset>311150</wp:posOffset>
            </wp:positionV>
            <wp:extent cx="148780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保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其實你胖的很冤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欣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肥胖是一種健康警訊，盲目的減重不但成效差，還會復胖！</w:t>
      </w:r>
      <w:r>
        <w:rPr/>
        <w:br/>
      </w:r>
      <w:r>
        <w:rPr/>
        <w:t>檢視個人的體質對症治療，不用執著能量守恆，吃好吃滿也能瘦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你感覺自己吃少動多，體重還是降不下來？</w:t>
      </w:r>
      <w:r>
        <w:rPr/>
        <w:br/>
      </w:r>
      <w:r>
        <w:rPr/>
        <w:t>是的話，請檢視勾選以下選項：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你小的時候很瘦，現在才開始逐漸變胖？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你從某個時期開始，體重就直線上升？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你的家人都瘦瘦的，只有你一人特胖？</w:t>
      </w:r>
      <w:r>
        <w:rPr/>
        <w:br/>
      </w:r>
    </w:p>
    <w:p>
      <w:pPr>
        <w:pStyle w:val="Normal"/>
        <w:rPr/>
      </w:pPr>
      <w:r>
        <w:rPr/>
        <w:t>只要選中一個，就表示你的體重基礎閾值被墊高了。</w:t>
      </w:r>
      <w:r>
        <w:rPr/>
        <w:br/>
      </w:r>
      <w:r>
        <w:rPr/>
        <w:t>若不想瘦了身體卻失去健康，這本書可以協助你重啟身體，瘦得健康美！</w:t>
      </w:r>
      <w:r>
        <w:rPr/>
        <w:br/>
        <w:br/>
      </w:r>
      <w:r>
        <w:rPr/>
        <w:t>本書希望傳達正確的知識給每一位想減重的人。體重上升其實只是一個身體的現象，是身體給你的警訊，在節食、健身之前，你得先找出身體失衡的根源，做出調整，減重之路才會輕鬆，而肥胖背後暗示的身體問題，也才能夠得到真正的解決。</w:t>
      </w:r>
      <w:r>
        <w:rPr/>
        <w:br/>
        <w:br/>
      </w:r>
      <w:r>
        <w:rPr/>
        <w:t>請回想一下，生活周遭真實發生的這兩個例子，到底問題差在哪裡？</w:t>
      </w:r>
      <w:r>
        <w:rPr/>
        <w:br/>
        <w:br/>
        <w:t>A</w:t>
      </w:r>
      <w:r>
        <w:rPr/>
        <w:t>女：微胖、身材肉肉的、意志力超強，堅守能量守恆，隨身攜帶小電子秤和飲食日記，論克計算吃進的熱量，但是她的體重還是持續上升？！</w:t>
      </w:r>
      <w:r>
        <w:rPr/>
        <w:br/>
        <w:br/>
        <w:t>B</w:t>
      </w:r>
      <w:r>
        <w:rPr/>
        <w:t>女：美食主義者，只要是「吃的」都會開心享用，從來不關心一份中薯要消耗</w:t>
      </w:r>
      <w:r>
        <w:rPr/>
        <w:t>330</w:t>
      </w:r>
      <w:r>
        <w:rPr/>
        <w:t>大卡，一份超商便當總熱量</w:t>
      </w:r>
      <w:r>
        <w:rPr/>
        <w:t>895</w:t>
      </w:r>
      <w:r>
        <w:rPr/>
        <w:t>大卡……偏偏身材就是很纖細，細到讓人嫉妒。</w:t>
      </w:r>
      <w:r>
        <w:rPr/>
        <w:br/>
        <w:br/>
      </w:r>
      <w:r>
        <w:rPr/>
        <w:t>由於生活型態和體質的不同，如胰島素阻抗、腸漏症、過敏體質、隨時處在高度壓力下……等狀況，每個人的「體重基礎閾值」都不一樣，所以同一套減重法，別人做有效，你來執行卻是越減越肥。只要用對方法讓身體恢復平衡，不用挨餓和嚴格鍛鍊，自自然然就能瘦。</w:t>
      </w:r>
      <w:r>
        <w:rPr/>
        <w:br/>
        <w:br/>
      </w:r>
      <w:r>
        <w:rPr/>
        <w:t>獻給感覺自己胖得很冤枉、無辜的你</w:t>
      </w:r>
      <w:r>
        <w:rPr/>
        <w:br/>
        <w:br/>
      </w:r>
      <w:r>
        <w:rPr/>
        <w:t>讓瘦體素增加、飢餓素減少，幫助提升代謝、下降食欲？</w:t>
      </w:r>
      <w:r>
        <w:rPr/>
        <w:br/>
      </w:r>
      <w:r>
        <w:rPr/>
        <w:t>這個方法已被證實無法有效治療肥胖！</w:t>
      </w:r>
      <w:r>
        <w:rPr/>
        <w:br/>
      </w:r>
      <w:r>
        <w:rPr/>
        <w:t>新的研究顯示，肥胖與荷爾蒙失衡息息相關，尤其是：胰島素、皮質醇、甲狀腺。如果你試過各種減肥法，已經少吃、多動了，還是瘦不下來，那你一定不要錯失打開這本書的機會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陳欣湄</w:t>
      </w:r>
      <w:r>
        <w:rPr/>
        <w:br/>
      </w:r>
      <w:r>
        <w:rPr/>
        <w:t>減重門診醫師、營養醫學專家</w:t>
      </w:r>
      <w:r>
        <w:rPr/>
        <w:br/>
      </w:r>
      <w:r>
        <w:rPr/>
        <w:t>健康節目爭相邀請的專家醫師、插畫家、特約專欄作家</w:t>
      </w:r>
      <w:r>
        <w:rPr/>
        <w:br/>
        <w:br/>
      </w:r>
      <w:r>
        <w:rPr/>
        <w:t>投入醫療工作超過十年的美女醫師，看診之餘也熱愛畫畫，以活潑幽默的塗鴉在網路分享醫院的辛酸點滴及醫療知識，時而幽默風趣，時而寫實動人，獲得廣大讀者歡迎。近年來開始減重門診，幫助肥胖患者找到真正的成因，也累積了不少成功案例，同時也在臉書開設「陳欣湄醫師減重日記－私密社團」引發極大回響。已出版著作《史上第一本！睡好覺》。</w:t>
      </w:r>
      <w:r>
        <w:rPr/>
        <w:br/>
        <w:br/>
      </w:r>
      <w:r>
        <w:rPr/>
        <w:t>經歷</w:t>
      </w:r>
      <w:r>
        <w:rPr/>
        <w:br/>
      </w:r>
      <w:r>
        <w:rPr/>
        <w:t>菁英診所功能營養醫學專家醫師</w:t>
      </w:r>
      <w:r>
        <w:rPr/>
        <w:br/>
      </w:r>
      <w:r>
        <w:rPr/>
        <w:t>杏群診所功能營養醫學專家醫師</w:t>
      </w:r>
      <w:r>
        <w:rPr/>
        <w:br/>
      </w:r>
      <w:r>
        <w:rPr/>
        <w:t>中山醫院家醫科主治醫師</w:t>
      </w:r>
      <w:r>
        <w:rPr/>
        <w:br/>
      </w:r>
      <w:r>
        <w:rPr/>
        <w:t>前中山醫學大學附設醫院家醫科主治醫師</w:t>
      </w:r>
      <w:r>
        <w:rPr/>
        <w:br/>
      </w:r>
      <w:r>
        <w:rPr/>
        <w:t>前輔大診所家醫科減重門診</w:t>
      </w:r>
      <w:r>
        <w:rPr/>
        <w:br/>
        <w:br/>
      </w:r>
      <w:r>
        <w:rPr/>
        <w:t>學歷</w:t>
      </w:r>
      <w:r>
        <w:rPr/>
        <w:br/>
      </w:r>
      <w:r>
        <w:rPr/>
        <w:t>中山醫學大學醫學系書卷獎畢業</w:t>
      </w:r>
      <w:r>
        <w:rPr/>
        <w:br/>
      </w:r>
      <w:r>
        <w:rPr/>
        <w:t>美國功能醫學訓練認證</w:t>
      </w:r>
      <w:r>
        <w:rPr/>
        <w:br/>
        <w:br/>
      </w:r>
      <w:r>
        <w:rPr/>
        <w:t>專業資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灣</w:t>
      </w:r>
      <w:r>
        <w:rPr/>
        <w:t>家庭醫學科專科醫師</w:t>
      </w:r>
      <w:r>
        <w:rPr/>
        <w:br/>
      </w:r>
      <w:r>
        <w:rPr/>
        <w:t>美國功能醫學</w:t>
      </w:r>
      <w:r>
        <w:rPr/>
        <w:t>ICIFM</w:t>
      </w:r>
      <w:r>
        <w:rPr/>
        <w:t>受訓醫師</w:t>
      </w:r>
      <w:r>
        <w:rPr/>
        <w:br/>
      </w:r>
      <w:r>
        <w:rPr/>
        <w:t>台灣肥胖醫學會會員醫師</w:t>
      </w:r>
      <w:r>
        <w:rPr/>
        <w:br/>
      </w:r>
      <w:r>
        <w:rPr/>
        <w:t>台灣老人醫學會會員</w:t>
      </w:r>
      <w:r>
        <w:rPr/>
        <w:br/>
      </w:r>
      <w:r>
        <w:rPr/>
        <w:t>台灣抗老醫學會會員</w:t>
      </w:r>
      <w:r>
        <w:rPr/>
        <w:br/>
        <w:br/>
      </w:r>
      <w:r>
        <w:rPr/>
        <w:t>專長</w:t>
      </w:r>
      <w:r>
        <w:rPr/>
        <w:br/>
      </w:r>
      <w:r>
        <w:rPr/>
        <w:t>睡眠障礙：失眠、焦慮</w:t>
      </w:r>
      <w:r>
        <w:rPr/>
        <w:br/>
      </w:r>
      <w:r>
        <w:rPr/>
        <w:t>飲食障礙：厭食、減重</w:t>
      </w:r>
      <w:r>
        <w:rPr/>
        <w:br/>
      </w:r>
      <w:r>
        <w:rPr/>
        <w:t>免疫異常：過敏、自體免疫</w:t>
      </w:r>
      <w:r>
        <w:rPr/>
        <w:br/>
      </w:r>
      <w:r>
        <w:rPr/>
        <w:t>預防醫學整合：基因檢測、疾病預防策略</w:t>
      </w:r>
      <w:r>
        <w:rPr/>
        <w:br/>
      </w:r>
      <w:r>
        <w:rPr/>
        <w:t>癌症疾病：癌症營養調理、靜脈營養注射</w:t>
      </w:r>
      <w:r>
        <w:rPr/>
        <w:br/>
      </w:r>
      <w:r>
        <w:rPr/>
        <w:t>身體不適而無法判定科別者（含內科、婦科、兒科、精神科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最適切的個人化體重控制準則  </w:t>
      </w:r>
      <w:r>
        <w:rPr>
          <w:rFonts w:eastAsia="Times New Roman"/>
        </w:rPr>
        <w:t xml:space="preserve"> </w:t>
      </w:r>
      <w:r>
        <w:rPr/>
        <w:t> 劉博仁</w:t>
      </w:r>
      <w:r>
        <w:rPr>
          <w:rFonts w:eastAsia="Times New Roman"/>
        </w:rPr>
        <w:t xml:space="preserve"> </w:t>
      </w:r>
      <w:r>
        <w:rPr/>
        <w:t>醫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幫助你在減重的旅程中更加得心應手不卡關  </w:t>
      </w:r>
      <w:r>
        <w:rPr>
          <w:rFonts w:eastAsia="Times New Roman"/>
        </w:rPr>
        <w:t xml:space="preserve"> </w:t>
      </w:r>
      <w:r>
        <w:rPr/>
        <w:t> 宋明樺</w:t>
      </w:r>
      <w:r>
        <w:rPr>
          <w:rFonts w:eastAsia="Times New Roman"/>
        </w:rPr>
        <w:t xml:space="preserve"> </w:t>
      </w:r>
      <w:r>
        <w:rPr/>
        <w:t>營養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肥胖不只是外觀上的問題，更代表著你身體發出的警訊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 1 </w:t>
      </w:r>
      <w:r>
        <w:rPr/>
        <w:t>身體比你想的更複雜</w:t>
      </w:r>
      <w:r>
        <w:rPr/>
        <w:br/>
      </w:r>
      <w:r>
        <w:rPr/>
        <w:t>體重基礎值的迷思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全身負擔總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 2 </w:t>
      </w:r>
      <w:r>
        <w:rPr/>
        <w:t>能量守恆定律的迷思</w:t>
      </w:r>
    </w:p>
    <w:p>
      <w:pPr>
        <w:pStyle w:val="Normal"/>
        <w:rPr>
          <w:rFonts w:eastAsia="新細明體;PMingLiU"/>
          <w:lang w:eastAsia="zh-TW"/>
        </w:rPr>
      </w:pPr>
      <w:r>
        <w:rPr/>
        <w:t>太過執著能量守恆定律，小心會越減越辛苦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能量守恆的理論基礎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能量守恆減重，並非每次都有效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錯誤飲食迷思下的矛盾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假說一：暴食，會造成肥胖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假說二：健康飲食金字塔＝健康體態？膽固醇是肥胖的元凶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假說三：</w:t>
      </w:r>
      <w:r>
        <w:rPr/>
        <w:t>1</w:t>
      </w:r>
      <w:r>
        <w:rPr/>
        <w:t>塊蛋糕的熱量＝</w:t>
      </w:r>
      <w:r>
        <w:rPr/>
        <w:t>1</w:t>
      </w:r>
      <w:r>
        <w:rPr/>
        <w:t>碗蔬果沙拉的熱量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</w:t>
      </w:r>
      <w:r>
        <w:rPr/>
        <w:t>卡路里≠</w:t>
      </w:r>
      <w:r>
        <w:rPr/>
        <w:t>1</w:t>
      </w:r>
      <w:r>
        <w:rPr/>
        <w:t>卡路里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運動減重的真相</w:t>
      </w:r>
    </w:p>
    <w:p>
      <w:pPr>
        <w:pStyle w:val="Normal"/>
        <w:rPr>
          <w:rFonts w:eastAsia="新細明體;PMingLiU"/>
          <w:lang w:eastAsia="zh-TW"/>
        </w:rPr>
      </w:pPr>
      <w:r>
        <w:rPr/>
        <w:t>純靠運動，對減重並沒有太大效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 3 </w:t>
      </w:r>
      <w:r>
        <w:rPr/>
        <w:t>肥胖是一道數學題：扣除身體的毒物負擔總和</w:t>
      </w:r>
    </w:p>
    <w:p>
      <w:pPr>
        <w:pStyle w:val="Normal"/>
        <w:rPr>
          <w:rFonts w:eastAsia="新細明體;PMingLiU"/>
          <w:lang w:eastAsia="zh-TW"/>
        </w:rPr>
      </w:pPr>
      <w:r>
        <w:rPr/>
        <w:t>肥胖是身體失衡的警訊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身體毒素的負擔總和，決定你的體重基礎閾值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高壓文明病：現代人肥胖的頭號殺手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壓力帶給身體的影響，恐怕遠超過你的想像！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什麼是「壓力胖」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千萬別小看壓力這檔事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檢視自己的身體是否潛在壓力傷害？──高皮質醇與低皮質醇自我檢測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排解壓力的生活處方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肥胖新篇章：胰島素阻抗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診斷、自我篩檢是否有胰島素阻抗？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解決胰島素阻抗問題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肥胖是一種荷爾蒙失衡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胰島素阻抗新概念的革命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胰島素阻抗不只影響血糖，還可能影響你未來的記憶力</w:t>
      </w:r>
    </w:p>
    <w:p>
      <w:pPr>
        <w:pStyle w:val="Normal"/>
        <w:rPr>
          <w:rFonts w:eastAsia="新細明體;PMingLiU"/>
          <w:lang w:eastAsia="zh-TW"/>
        </w:rPr>
      </w:pPr>
      <w:r>
        <w:rPr/>
        <w:t>無辜的肥胖：甲狀腺低下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知道自己的甲狀腺是否出了問題？──甲狀腺低下自我檢測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甲狀腺低下的原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補充營養元素：維生素</w:t>
      </w:r>
      <w:r>
        <w:rPr/>
        <w:t>A</w:t>
      </w:r>
      <w:r>
        <w:rPr/>
        <w:t>、維生素</w:t>
      </w:r>
      <w:r>
        <w:rPr/>
        <w:t>D</w:t>
      </w:r>
      <w:r>
        <w:rPr/>
        <w:t>、礦物質鋅、礦物質硒、礦物質鐵、礦物質碘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透過檢驗指數變化判斷自己有無甲狀腺亢進／低下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萬惡之源始於腸道：腸漏症與過敏食物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肥胖與腸道的關係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揭開腸道與肥胖間的神秘連結：腸漏症──腸漏症狀自我檢測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確定自己是否有腸漏症？──必備腸道完整修復的身體數值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準備好修補你的腸漏了嗎？──</w:t>
      </w:r>
      <w:r>
        <w:rPr/>
        <w:t>5R</w:t>
      </w:r>
      <w:r>
        <w:rPr/>
        <w:t>步驟重建腸道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何謂腸漏症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腸漏其實是腸道細胞與細胞間的門鎖被打開了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腸漏症引發的肥胖、胰島素阻抗與脂肪肝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肥胖基因：了解你的基因，然後靠後天努力改變它吧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基因肥胖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種族基因的差異──亞洲人更需要注意體重控制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基因可以靠後天改變的證據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飲食方便下的塑化劑之毒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哪些東西含有塑化劑？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避開塑化劑之毒？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減重的最後一哩路：營養食物的魔術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多元食物：彩虹顏色判斷法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多用「原型食物」取代「精緻食物」，吃進真正的食物</w:t>
      </w:r>
    </w:p>
    <w:p>
      <w:pPr>
        <w:pStyle w:val="Normal"/>
        <w:rPr>
          <w:rFonts w:eastAsia="新細明體;PMingLiU"/>
          <w:lang w:eastAsia="zh-TW"/>
        </w:rPr>
      </w:pPr>
      <w:r>
        <w:rPr/>
        <w:t>與肥胖有關的營養元素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調整體重到最原始的狀態，徹底解決肥胖背後的隱憂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914;&#20309;&#20986;&#29256;&#31038;/&#20854;&#23526;&#20320;&#32982;&#24471;&#24456;&#20900;&#2650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914;&#20309;&#20986;&#29256;&#31038;/&#20854;&#23526;&#20320;&#32982;&#24471;&#24456;&#20900;&#2650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5:00Z</dcterms:created>
  <dc:creator>Image</dc:creator>
  <dc:description/>
  <dc:language>en-US</dc:language>
  <cp:lastModifiedBy>Dony</cp:lastModifiedBy>
  <cp:lastPrinted>2009-06-25T14:58:00Z</cp:lastPrinted>
  <dcterms:modified xsi:type="dcterms:W3CDTF">2021-06-09T02:45:00Z</dcterms:modified>
  <cp:revision>2</cp:revision>
  <dc:subject/>
  <dc:title>新 书 推 荐</dc:title>
</cp:coreProperties>
</file>