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82550</wp:posOffset>
            </wp:positionV>
            <wp:extent cx="1407795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科普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昆蟲老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法布爾的快樂昆蟲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: </w:t>
      </w:r>
      <w:r>
        <w:rPr>
          <w:rFonts w:ascii="新細明體;PMingLiU" w:hAnsi="新細明體;PMingLiU" w:cs="新細明體;PMingLiU" w:eastAsia="新細明體;PMingLiU"/>
          <w:lang w:eastAsia="zh-TW"/>
        </w:rPr>
        <w:t>帶刺的泥蜂與蠍子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吳沁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/>
        <w:shd w:fill="FFFFFF" w:val="clear"/>
        <w:rPr/>
      </w:pPr>
      <w:r>
        <w:rPr>
          <w:rFonts w:eastAsia="細明體;MingLiU" w:cs="細明體;MingLiU" w:ascii="細明體;MingLiU" w:hAnsi="細明體;MingLiU"/>
          <w:b/>
          <w:bCs/>
          <w:color w:val="232323"/>
          <w:kern w:val="0"/>
          <w:sz w:val="20"/>
          <w:szCs w:val="20"/>
          <w:lang w:eastAsia="zh-TW"/>
        </w:rPr>
        <w:t>★★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全新閱讀感受的圖文小說</w:t>
      </w:r>
      <w:r>
        <w:rPr>
          <w:rFonts w:ascii="細明體;MingLiU" w:hAnsi="細明體;MingLiU" w:cs="細明體;MingLiU" w:eastAsia="細明體;MingLiU"/>
          <w:b/>
          <w:bCs/>
          <w:color w:val="232323"/>
          <w:kern w:val="0"/>
          <w:sz w:val="20"/>
          <w:szCs w:val="20"/>
          <w:lang w:eastAsia="zh-TW"/>
        </w:rPr>
        <w:t>★★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超人氣昆蟲老師吳沁婕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X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最知名的昆蟲學家法布爾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最歡樂的跨世代合作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昆蟲教我們的事情真的好多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不能只有少數人知道啊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沒有人像法布爾一樣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花了一輩子，用無比的熱情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每天都在觀察和研究昆蟲們的行為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他用三十年寫的偉大著作《昆蟲記》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改變了自然科學家的研究方法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更改變了後世所有人對昆蟲的看法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而這麼有意義的經典名著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終於有一種更簡單有趣的方式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讓大小朋友都可以輕鬆閱讀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因為永遠充滿熱情與活力的昆蟲老師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一直很想讓更多人認識昆蟲的奧妙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她既具備昆蟲的專業知識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又了解孩童真正的喜好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昆蟲老師就像一座穿越古今的橋梁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帶領大家親近法布爾對昆蟲的愛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關於這些昆蟲的精采故事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歡迎你一起來參與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外表看似兇猛，內心卻溫柔善良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那隻蟋蟀明明比泥蜂大隻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卻瞬間被打得翻過來躺在地上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接著飛蝗泥蜂俐落的用螫針刺了三下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彷彿電影情節的獵殺任務就完成了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隆格多克大毒蠍子一整年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有四分之三的時間都沒有吃東西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依然活蹦亂跳，這到底是怎麼辦到的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改寫•插畫／吳沁婕</w:t>
      </w:r>
    </w:p>
    <w:p>
      <w:pPr>
        <w:pStyle w:val="Normal"/>
        <w:rPr/>
      </w:pPr>
      <w:r>
        <w:rPr/>
        <w:t>台大昆蟲系畢業</w:t>
      </w:r>
      <w:r>
        <w:rPr/>
        <w:br/>
      </w:r>
      <w:r>
        <w:rPr/>
        <w:t>愛寫、愛畫畫、愛攝影</w:t>
      </w:r>
      <w:r>
        <w:rPr/>
        <w:br/>
      </w:r>
      <w:r>
        <w:rPr/>
        <w:t>現在是大小朋友都愛的昆蟲老師</w:t>
      </w:r>
      <w:r>
        <w:rPr/>
        <w:br/>
      </w:r>
      <w:r>
        <w:rPr/>
        <w:t>專業講者</w:t>
      </w:r>
      <w:r>
        <w:rPr/>
        <w:br/>
      </w:r>
      <w:r>
        <w:rPr/>
        <w:t>暢銷作家</w:t>
      </w:r>
      <w:r>
        <w:rPr/>
        <w:br/>
      </w:r>
      <w:r>
        <w:rPr/>
        <w:t>相信人生從來不是公平的</w:t>
      </w:r>
      <w:r>
        <w:rPr/>
        <w:br/>
      </w:r>
      <w:r>
        <w:rPr/>
        <w:t>每個人都獨一無二</w:t>
      </w:r>
      <w:r>
        <w:rPr/>
        <w:br/>
      </w:r>
      <w:r>
        <w:rPr/>
        <w:t>愛作夢</w:t>
      </w:r>
      <w:r>
        <w:rPr>
          <w:rFonts w:eastAsia="Times New Roman"/>
        </w:rPr>
        <w:t xml:space="preserve"> </w:t>
      </w:r>
      <w:r>
        <w:rPr/>
        <w:t>也有實現的勇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6118;&#34802;&#32769;&#24107;&#9587;&#27861;&#24067;&#29246;&#30340;&#24555;&#27138;&#26118;&#34802;&#35352;2&#65306;&#24118;&#21050;&#30340;&#27877;&#34562;&#33287;&#34829;&#2337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6118;&#34802;&#32769;&#24107;&#9587;&#27861;&#24067;&#29246;&#30340;&#24555;&#27138;&#26118;&#34802;&#35352;2&#65306;&#24118;&#21050;&#30340;&#27877;&#34562;&#33287;&#34829;&#2337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4:00Z</dcterms:created>
  <dc:creator>Image</dc:creator>
  <dc:description/>
  <dc:language>en-US</dc:language>
  <cp:lastModifiedBy>Dony</cp:lastModifiedBy>
  <cp:lastPrinted>2009-06-25T14:58:00Z</cp:lastPrinted>
  <dcterms:modified xsi:type="dcterms:W3CDTF">2021-04-07T04:54:00Z</dcterms:modified>
  <cp:revision>2</cp:revision>
  <dc:subject/>
  <dc:title>新 书 推 荐</dc:title>
</cp:coreProperties>
</file>