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0355</wp:posOffset>
            </wp:positionH>
            <wp:positionV relativeFrom="margin">
              <wp:posOffset>563245</wp:posOffset>
            </wp:positionV>
            <wp:extent cx="1289685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3"/>
      <w:bookmarkStart w:id="3" w:name="OLE_LINK22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</w:rPr>
        <w:t>中文书名：《职场小人：如何对付阴险的同事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</w:rPr>
        <w:t>英文书名</w:t>
      </w:r>
      <w:r>
        <w:rPr>
          <w:b/>
        </w:rPr>
        <w:t>:</w:t>
      </w:r>
      <w:bookmarkStart w:id="10" w:name="OLE_LINK17"/>
      <w:r>
        <w:rPr>
          <w:b/>
          <w:caps/>
        </w:rPr>
        <w:t xml:space="preserve"> </w:t>
      </w:r>
      <w:bookmarkStart w:id="11" w:name="OLE_LINK18"/>
      <w:r>
        <w:rPr>
          <w:b/>
          <w:caps/>
        </w:rPr>
        <w:t>JERKS AT WORK: Toxic Coworkers and What to Do About Them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shd w:fill="FFFFFF" w:val="clear"/>
        </w:rPr>
        <w:t>Tessa West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hd w:fill="FFFFFF" w:val="clear"/>
        </w:rPr>
        <w:t>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版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社：</w:t>
      </w:r>
      <w:r>
        <w:rPr>
          <w:b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 xml:space="preserve">ANA/ </w:t>
      </w:r>
      <w:r>
        <w:rPr>
          <w:b/>
          <w:shd w:fill="FFFFFF" w:val="clear"/>
        </w:rPr>
        <w:t>L</w:t>
      </w:r>
      <w:r>
        <w:rPr>
          <w:b/>
          <w:shd w:fill="FFFFFF" w:val="clear"/>
        </w:rPr>
        <w:t>auren L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23"/>
      <w:bookmarkStart w:id="18" w:name="OLE_LINK22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3"/>
      <w:bookmarkStart w:id="29" w:name="OLE_LINK22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szCs w:val="21"/>
        </w:rPr>
      </w:pPr>
      <w:bookmarkStart w:id="39" w:name="OLE_LINK14"/>
      <w:bookmarkStart w:id="40" w:name="OLE_LINK11"/>
      <w:bookmarkStart w:id="41" w:name="OLE_LINK25"/>
      <w:bookmarkStart w:id="42" w:name="OLE_LINK24"/>
      <w:bookmarkStart w:id="43" w:name="OLE_LINK16"/>
      <w:bookmarkEnd w:id="39"/>
      <w:bookmarkEnd w:id="40"/>
      <w:bookmarkEnd w:id="41"/>
      <w:bookmarkEnd w:id="42"/>
      <w:bookmarkEnd w:id="43"/>
      <w:r>
        <w:rPr>
          <w:b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纽约大学心理学教授泰莎</w:t>
      </w:r>
      <w:r>
        <w:rPr/>
        <w:t>·</w:t>
      </w:r>
      <w:r>
        <w:rPr/>
        <w:t>韦斯特撰写的《职场小人》是一本及其幽默的关于如何对付职场小人的指南，针对所有在职场中因为那些表面上不破坏规则，暗地里使坏的小人而抓狂的人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是否见过那种在领导面前卑躬屈膝，对职位低的同事却居高临下，阴险狡诈的同事？对上拍马屁，对下欺压的同事为了达到目的会不择手段，而老板对此却视而不见。该怎么办呢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在《职场小人》中，泰莎</w:t>
      </w:r>
      <w:r>
        <w:rPr/>
        <w:t>·</w:t>
      </w:r>
      <w:r>
        <w:rPr/>
        <w:t>韦斯特利用十年的原创研究描述职场上的典型类小人，包括煤气灯、推土机、信用小偷、微观经理，并为所有在公司卫生间痛哭过的人提供建议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韦斯特深入研究每种小人的内心活动，探索他们的动机和不安全感，比如，微观经理由于管理经验不足和当众出丑而养成了强迫性习惯</w:t>
      </w:r>
      <w:r>
        <w:rPr/>
        <w:t xml:space="preserve">; </w:t>
      </w:r>
      <w:r>
        <w:rPr/>
        <w:t>同时提供了巧妙的策略来对付每类小人，例如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推土机在会议中通常会第一个发言，以获得额外的关注，即便是在“让我们先自我介绍一下”的情况下，来表明他们的强势。不要让他们第一个发言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由于对上拍马屁，对下欺压的同事受到上级的青睐，如果你必须要指责他们，最好适可而止，否则会引起被洗脑上级的不满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《职场小人》是一本希望自己不需要，但经常会用到的实战手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</w:rPr>
        <w:t>作者简介：</w:t>
      </w:r>
      <w:bookmarkStart w:id="44" w:name="productDetails"/>
      <w:bookmarkEnd w:id="4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6"/>
      <w:bookmarkStart w:id="51" w:name="OLE_LINK7"/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16"/>
      <w:bookmarkStart w:id="58" w:name="OLE_LINK7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泰莎</w:t>
        </w:r>
        <w:r>
          <w:rPr>
            <w:rStyle w:val="InternetLink"/>
            <w:b/>
            <w:color w:val="000000"/>
            <w:u w:val="none"/>
            <w:shd w:fill="FFFFFF" w:val="clear"/>
          </w:rPr>
          <w:t>·</w:t>
        </w:r>
        <w:r>
          <w:rPr>
            <w:rStyle w:val="InternetLink"/>
            <w:b/>
            <w:color w:val="000000"/>
            <w:u w:val="none"/>
            <w:shd w:fill="FFFFFF" w:val="clear"/>
          </w:rPr>
          <w:t>韦斯特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是纽约大学心理学副教授，她是人际交往和沟通方面的主导专家。她在心理学最著名的期刊上发表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60 </w:t>
      </w:r>
      <w:r>
        <w:rPr>
          <w:shd w:fill="FFFFFF" w:val="clear"/>
        </w:rPr>
        <w:t>多篇文章，并获得了国家科学基金会和国家卫生研究所的多笔经</w:t>
      </w:r>
    </w:p>
    <w:p>
      <w:pPr>
        <w:pStyle w:val="Normal"/>
        <w:rPr>
          <w:szCs w:val="21"/>
        </w:rPr>
      </w:pPr>
      <w:r>
        <w:rPr>
          <w:shd w:fill="FFFFFF" w:val="clear"/>
        </w:rPr>
        <w:t>费。她在《华尔街日报》中定期撰写关于她的研究报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9" w:name="OLE_LINK25"/>
      <w:bookmarkStart w:id="60" w:name="OLE_LINK24"/>
      <w:bookmarkStart w:id="61" w:name="OLE_LINK25"/>
      <w:bookmarkStart w:id="62" w:name="OLE_LINK24"/>
      <w:bookmarkEnd w:id="61"/>
      <w:bookmarkEnd w:id="6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3" w:name="OLE_LINK7"/>
      <w:r>
        <w:rPr>
          <w:b/>
          <w:color w:val="000000"/>
        </w:rPr>
        <w:t>请将反馈信息发至：</w:t>
      </w:r>
      <w:bookmarkEnd w:id="6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TessaWestNYU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lenovo</cp:lastModifiedBy>
  <cp:lastPrinted>2004-04-23T09:06:00Z</cp:lastPrinted>
  <dcterms:modified xsi:type="dcterms:W3CDTF">2021-07-02T03:36:00Z</dcterms:modified>
  <cp:revision>123</cp:revision>
  <dc:subject/>
  <dc:title>新 书 推 荐</dc:title>
</cp:coreProperties>
</file>