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179070</wp:posOffset>
            </wp:positionV>
            <wp:extent cx="1684020" cy="2167890"/>
            <wp:effectExtent l="0" t="0" r="0" b="0"/>
            <wp:wrapSquare wrapText="bothSides"/>
            <wp:docPr id="1" name="image039(07-06-13-13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9(07-06-13-13-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狗狗的世界：一本写给爱狗人士的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ORLD OF DOGS: A BOOK FOR DOG LOVERS ALL OVER THE GLO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RA SHANN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自从</w:t>
      </w:r>
      <w:r>
        <w:rPr>
          <w:bCs/>
          <w:iCs/>
          <w:kern w:val="0"/>
          <w:szCs w:val="21"/>
        </w:rPr>
        <w:t>15,000</w:t>
      </w:r>
      <w:r>
        <w:rPr>
          <w:bCs/>
          <w:iCs/>
          <w:kern w:val="0"/>
          <w:szCs w:val="21"/>
        </w:rPr>
        <w:t>到</w:t>
      </w:r>
      <w:r>
        <w:rPr>
          <w:bCs/>
          <w:iCs/>
          <w:kern w:val="0"/>
          <w:szCs w:val="21"/>
        </w:rPr>
        <w:t>40</w:t>
      </w:r>
      <w:r>
        <w:rPr>
          <w:bCs/>
          <w:iCs/>
          <w:kern w:val="0"/>
          <w:szCs w:val="21"/>
        </w:rPr>
        <w:t>,</w:t>
      </w:r>
      <w:r>
        <w:rPr>
          <w:bCs/>
          <w:iCs/>
          <w:kern w:val="0"/>
          <w:szCs w:val="21"/>
        </w:rPr>
        <w:t>000</w:t>
      </w:r>
      <w:r>
        <w:rPr>
          <w:bCs/>
          <w:iCs/>
          <w:kern w:val="0"/>
          <w:szCs w:val="21"/>
        </w:rPr>
        <w:t>年前狗被驯化以来，它们在人类生活中扮演着重要的角色。《狗狗的世界》是一本有趣而古怪的书，它深入研究了我们的犬类伴侣的进化和历史，也颂扬了它们在全球古代和现代社会中的角色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精选了令人难以置信的独特犬种，从非洲的阿比西尼亚沙梗和秘鲁的印加兰花，到新几内亚歌唱犬和印度的贱民犬。您还将了解某些狗如何成为世界上最受欢迎的品种，以及一些最著名的犬友如何成为流行文化中的家喻户晓的名字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《狗狗的世界》是一本既有趣又有教育意义的狗的世界读物，你一定会学到一些以前不知道的关于狗的知识。</w:t>
      </w:r>
    </w:p>
    <w:p>
      <w:pPr>
        <w:pStyle w:val="Normal"/>
        <w:autoSpaceDE w:val="false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Cs/>
          <w:kern w:val="0"/>
          <w:szCs w:val="21"/>
        </w:rPr>
        <w:t>作为一名热情的动物福利倡导者、认证训狗师和宠物营养师，</w:t>
      </w:r>
      <w:r>
        <w:rPr>
          <w:b/>
          <w:bCs/>
          <w:kern w:val="0"/>
          <w:szCs w:val="21"/>
        </w:rPr>
        <w:t>劳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香农（</w:t>
      </w:r>
      <w:r>
        <w:rPr>
          <w:b/>
          <w:bCs/>
          <w:kern w:val="0"/>
          <w:szCs w:val="21"/>
        </w:rPr>
        <w:t>LARA SHANN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过去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里一直是澳大利亚电视和广播电台的常客。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，劳拉制作并主持了澳大利亚电视节目《狗狗玩耍》，这是一档娱乐和教育人们如何更好地照顾和了解自己的狗狗的节目。她还是</w:t>
      </w:r>
      <w:r>
        <w:rPr>
          <w:bCs/>
          <w:kern w:val="0"/>
          <w:szCs w:val="21"/>
        </w:rPr>
        <w:t>poochesatplay.com</w:t>
      </w:r>
      <w:r>
        <w:rPr>
          <w:bCs/>
          <w:kern w:val="0"/>
          <w:szCs w:val="21"/>
        </w:rPr>
        <w:t>网站的编辑，在澳大利亚墨尔本经营自己的狗狗培训业务，还是第二次动物救援和流浪宠物救助组织的大使。劳拉身边永远都有“爆红的达西”，这是劳拉在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收养的，还有她最近被拯救的小狗文迪，它热切地期待着和达西一起成为“</w:t>
      </w:r>
      <w:r>
        <w:rPr>
          <w:bCs/>
          <w:kern w:val="0"/>
          <w:szCs w:val="21"/>
        </w:rPr>
        <w:t>Pooches at Play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的狗狗搭档主持</w:t>
      </w:r>
      <w:r>
        <w:rPr>
          <w:bCs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本书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54469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6" w:name="OLE_LINK3"/>
      <w:bookmarkStart w:id="7" w:name="OLE_LINK2"/>
      <w:bookmarkEnd w:id="6"/>
      <w:bookmarkEnd w:id="7"/>
      <w:r>
        <w:rPr>
          <w:kern w:val="0"/>
          <w:szCs w:val="21"/>
        </w:rPr>
        <w:drawing>
          <wp:inline distT="0" distB="0" distL="0" distR="0">
            <wp:extent cx="4541520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06T06:17:00Z</dcterms:modified>
  <cp:revision>177</cp:revision>
  <dc:subject/>
  <dc:title>新 书 推 荐</dc:title>
</cp:coreProperties>
</file>