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0530</wp:posOffset>
            </wp:positionH>
            <wp:positionV relativeFrom="paragraph">
              <wp:posOffset>356870</wp:posOffset>
            </wp:positionV>
            <wp:extent cx="1179195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蕉風》與左翼的馬華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春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蕉風》可說是「非左翼」馬華文學史的一個縮影。</w:t>
      </w:r>
      <w:r>
        <w:rPr/>
        <w:br/>
      </w:r>
      <w:r>
        <w:rPr/>
        <w:t>透過它，可以看到一個和左翼觀點截然不同的馬華文學史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《蕉風》誕生於馬來西亞建國前夕，不僅是大馬最重要的華文純文學雜誌，也是世界出版史上最悠久的中文文學刊物。相對於冷戰時代激烈的革命文學主張，《蕉風》站在「非左翼」立場，大量引介文學新思潮與世界文學，並提供文壇新人嘗試創作的舞台，捍衛文學的獨立性，為馬華文學留下可貴的遺產。由於只發表中文作品，也讓《蕉風》與大馬華人的命運緊緊捆綁在一起，一定程度地見證了華人在這個民族國家的處境。</w:t>
      </w:r>
      <w:r>
        <w:rPr/>
        <w:br/>
        <w:br/>
      </w:r>
      <w:r>
        <w:rPr/>
        <w:t>《《蕉風》與非左翼的馬華文學》以歷史為經，人物為緯，藉由文獻收集與細膩分析，定位《蕉風》在馬華文學發展脈絡中的歷史座標。林春美通過南來文人的著述與理念，闡釋《蕉風》初期的「純馬來亞化」主張，並爬梳馬華新文學體制建立之歷程；繼而藉由分析</w:t>
      </w:r>
      <w:r>
        <w:rPr/>
        <w:t>60</w:t>
      </w:r>
      <w:r>
        <w:rPr/>
        <w:t>至</w:t>
      </w:r>
      <w:r>
        <w:rPr/>
        <w:t>70</w:t>
      </w:r>
      <w:r>
        <w:rPr/>
        <w:t>年代馬華現代主義文學作品，觀照在蕉風椰雨中成長起來的本土第一代現代小說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春美</w:t>
      </w:r>
      <w:r>
        <w:rPr/>
        <w:br/>
      </w:r>
      <w:r>
        <w:rPr/>
        <w:t>馬來西亞檳城人，祖籍福建福州。新加坡國立大學中文系博士，曾任文學雜誌《蕉風》主編，現任博特拉大學中文專業副教授。著有散文集《給古人寫信》、《過而不往》；論文集《性別與本土：在地的馬華文學論述》；編有《鍾情</w:t>
      </w:r>
      <w:r>
        <w:rPr/>
        <w:t>11</w:t>
      </w:r>
      <w:r>
        <w:rPr/>
        <w:t>》、《週一與週四的散文課》、《青春宛在》、《辣味馬華文學：</w:t>
      </w:r>
      <w:r>
        <w:rPr/>
        <w:t>90</w:t>
      </w:r>
      <w:r>
        <w:rPr/>
        <w:t>年代馬華文學爭議性課題選》（合編）、《馬華佛教散文選（</w:t>
      </w:r>
      <w:r>
        <w:rPr/>
        <w:t>1982-2010</w:t>
      </w:r>
      <w:r>
        <w:rPr/>
        <w:t>）》（合編）、《與島漂流：馬華當代散文選（</w:t>
      </w:r>
      <w:r>
        <w:rPr/>
        <w:t>2000-2012</w:t>
      </w:r>
      <w:r>
        <w:rPr/>
        <w:t>）》（合編）、《爬樹的羊：馬華當代散文選（</w:t>
      </w:r>
      <w:r>
        <w:rPr/>
        <w:t>2013-2016</w:t>
      </w:r>
      <w:r>
        <w:rPr/>
        <w:t>）》（合編）、《野芒果：馬華當代小說選（</w:t>
      </w:r>
      <w:r>
        <w:rPr/>
        <w:t>2013-2016</w:t>
      </w:r>
      <w:r>
        <w:rPr/>
        <w:t>）》（合編）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「浮羅人文書系」編輯前言／高嘉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如何透過《蕉風》思考馬華文學——序林春美論文集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╱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黃錦樹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緒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非左翼的馬華文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想像方天，以及他的時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非左翼的本邦——《蕉風》及其「馬來亞化」主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獨立前的《蕉風》與馬來亞之國族想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馬華現代主義文學的起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身世的杜撰與建構——白垚再南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黃崖與一九六○年代馬華新文學體制之建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張寒與梁園——一九六○年代《蕉風》「現代派」的兩個面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蕉風吹到大山腳——一九七○年代小說敘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參考引用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Image</dc:creator>
  <dc:description/>
  <dc:language>en-US</dc:language>
  <cp:lastModifiedBy>Dony</cp:lastModifiedBy>
  <cp:lastPrinted>2009-06-25T14:58:00Z</cp:lastPrinted>
  <dcterms:modified xsi:type="dcterms:W3CDTF">2021-06-30T08:05:00Z</dcterms:modified>
  <cp:revision>3</cp:revision>
  <dc:subject/>
  <dc:title>新 书 推 荐</dc:title>
</cp:coreProperties>
</file>