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5215</wp:posOffset>
            </wp:positionH>
            <wp:positionV relativeFrom="paragraph">
              <wp:posOffset>141605</wp:posOffset>
            </wp:positionV>
            <wp:extent cx="1514475" cy="2257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偏头痛指南：认识偏头痛并与其和平共处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Migraine Compas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Finally understanding migraine and living better with it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Der Migräne-Kompass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7F8F5" w:val="clear"/>
        </w:rPr>
        <w:t xml:space="preserve">Bettina Rubow 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52</w:t>
      </w:r>
      <w:r>
        <w:rPr>
          <w:b/>
          <w:caps/>
          <w:color w:val="000000"/>
        </w:rPr>
        <w:t>页，含图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/>
        <w:t>本书全面介绍了偏头痛病的各个方面。作者以公正，易懂和有趣的方式前所未有地将背景信息，原因和联系，科学发现，各种提示以及关于这种常被低估的病痛的故事综合地呈现给读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作者本人患有偏头痛，她不仅参考自己的病史，也为其他病人和专家提供了发表意见的空间，以便从各个方面了解偏头痛。读者会感到自己成为了一个患者社区的一员，学习所有相关知识，最终在与病共处的情况下过上更美好的生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知识，诊断，提示和有关这一常见病的最新研究结果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以有趣和易懂的方式呈现给读者</w:t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跨越老一套单纯治愈方法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提供更好地与偏头痛共处的全面信息</w:t>
      </w:r>
    </w:p>
    <w:p>
      <w:pPr>
        <w:pStyle w:val="Normal"/>
        <w:rPr>
          <w:szCs w:val="21"/>
        </w:rPr>
      </w:pPr>
      <w:r>
        <w:rPr>
          <w:rFonts w:cs="SimSun;宋体" w:ascii="SimSun;宋体" w:hAnsi="SimSun;宋体"/>
        </w:rPr>
        <w:t>•</w:t>
      </w:r>
      <w:r>
        <w:rPr>
          <w:rFonts w:eastAsia="Times New Roman"/>
        </w:rPr>
        <w:t xml:space="preserve"> </w:t>
      </w:r>
      <w:r>
        <w:rPr/>
        <w:t>获得查尔斯</w:t>
      </w:r>
      <w:r>
        <w:rPr/>
        <w:t>·</w:t>
      </w:r>
      <w:r>
        <w:rPr/>
        <w:t>高医生（</w:t>
      </w:r>
      <w:r>
        <w:rPr/>
        <w:t>Charles Gaul</w:t>
      </w:r>
      <w:r>
        <w:rPr/>
        <w:t>）的协作和专业支持，他是一名神经学家，同时担任德国偏头痛和头痛基金会秘书长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szCs w:val="21"/>
        </w:rPr>
      </w:pPr>
      <w:bookmarkStart w:id="47" w:name="OLE_LINK10"/>
      <w:bookmarkStart w:id="48" w:name="OLE_LINK4"/>
      <w:bookmarkEnd w:id="47"/>
      <w:bookmarkEnd w:id="48"/>
      <w:r>
        <w:rPr/>
        <w:t>贝蒂娜</w:t>
      </w:r>
      <w:r>
        <w:rPr/>
        <w:t>·</w:t>
      </w:r>
      <w:r>
        <w:rPr/>
        <w:t>鲁博（</w:t>
      </w:r>
      <w:r>
        <w:rPr/>
        <w:t>Bettina Rubow</w:t>
      </w:r>
      <w:r>
        <w:rPr/>
        <w:t>）是一名作家和医学记者。她为《南德意志报》（</w:t>
      </w:r>
      <w:r>
        <w:rPr>
          <w:i/>
        </w:rPr>
        <w:t>Süddeutsche Zeitung</w:t>
      </w:r>
      <w:r>
        <w:rPr/>
        <w:t>）</w:t>
      </w:r>
      <w:r>
        <w:rPr>
          <w:i/>
        </w:rPr>
        <w:t>，</w:t>
      </w:r>
      <w:r>
        <w:rPr/>
        <w:t>德国女性时尚杂志</w:t>
      </w:r>
      <w:r>
        <w:rPr>
          <w:rFonts w:eastAsia="Times New Roman"/>
        </w:rPr>
        <w:t xml:space="preserve"> </w:t>
      </w:r>
      <w:r>
        <w:rPr>
          <w:i/>
        </w:rPr>
        <w:t>Brigitte Woman</w:t>
      </w:r>
      <w:r>
        <w:rPr/>
        <w:t xml:space="preserve"> </w:t>
      </w:r>
      <w:r>
        <w:rPr/>
        <w:t>，《法兰克福汇报》等各种互联网媒体撰稿。从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岁起，她就患有偏头痛，病情随着年龄的增长而加剧。</w:t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szCs w:val="21"/>
          <w:shd w:fill="F7F8F5" w:val="clear"/>
        </w:rPr>
      </w:pPr>
      <w:r>
        <w:rPr>
          <w:szCs w:val="21"/>
          <w:shd w:fill="F7F8F5" w:val="clear"/>
        </w:rPr>
      </w:r>
    </w:p>
    <w:p>
      <w:pPr>
        <w:pStyle w:val="Normal"/>
        <w:rPr>
          <w:b/>
          <w:b/>
          <w:color w:val="000000"/>
        </w:rPr>
      </w:pPr>
      <w:bookmarkStart w:id="49" w:name="OLE_LINK7"/>
      <w:bookmarkEnd w:id="49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SimSun;宋体" w:cs="SimSun;宋体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SimSun;宋体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KeinLeerraum">
    <w:name w:val="Kein Leerraum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7-04T14:30:00Z</dcterms:modified>
  <cp:revision>33</cp:revision>
  <dc:subject/>
  <dc:title>新 书 推 荐</dc:title>
</cp:coreProperties>
</file>