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04005</wp:posOffset>
            </wp:positionH>
            <wp:positionV relativeFrom="margin">
              <wp:posOffset>605155</wp:posOffset>
            </wp:positionV>
            <wp:extent cx="1276985" cy="2019300"/>
            <wp:effectExtent l="0" t="0" r="0" b="0"/>
            <wp:wrapSquare wrapText="bothSides"/>
            <wp:docPr id="1" name="image001(07-07-09-22-4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7-07-09-22-4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好莱坞</w:t>
      </w:r>
      <w:r>
        <w:rPr>
          <w:b/>
          <w:bCs/>
          <w:color w:val="000000"/>
          <w:szCs w:val="21"/>
        </w:rPr>
        <w:t>往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ONCE UPON A TIME I HOLLY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QUENTIN TARANTI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 Perenn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授权已授：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巴西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Brazil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Intrinseca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加泰罗尼亚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Catalonia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Grup62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捷克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Czech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Republic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Prostor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芬兰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Finland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Like Puublishing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法国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France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Fayard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德国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Germany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KiWi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Publishing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希腊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Greece 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Pedio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荷兰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Holland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Luitingh-Sijthoff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匈牙利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Hungary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Helikon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以色列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Israel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Keter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Books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意大利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Italy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La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Nave di Teseo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日本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Japan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Bungeishuju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波兰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Poland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Marginsey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罗马尼亚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Romania 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(offers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俄罗斯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Russia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Individuum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西班牙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Spain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Reservoir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Books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ascii="Calibri" w:hAnsi="Calibri" w:cs="宋体;SimSun"/>
          <w:b/>
          <w:bCs/>
          <w:color w:val="FF0000"/>
          <w:kern w:val="0"/>
          <w:sz w:val="22"/>
          <w:szCs w:val="22"/>
        </w:rPr>
        <w:t>瑞典</w:t>
      </w:r>
      <w:r>
        <w:rPr>
          <w:rFonts w:cs="宋体;SimSun" w:ascii="Calibri" w:hAnsi="Calibri"/>
          <w:b/>
          <w:bCs/>
          <w:color w:val="FF0000"/>
          <w:kern w:val="0"/>
          <w:sz w:val="22"/>
          <w:szCs w:val="22"/>
        </w:rPr>
        <w:t>Sweden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 (</w:t>
      </w:r>
      <w:r>
        <w:rPr>
          <w:rFonts w:cs="宋体;SimSun" w:ascii="Calibri" w:hAnsi="Calibri"/>
          <w:i/>
          <w:iCs/>
          <w:color w:val="FF0000"/>
          <w:kern w:val="0"/>
          <w:sz w:val="22"/>
          <w:szCs w:val="22"/>
        </w:rPr>
        <w:t>Bokfabriken</w:t>
      </w:r>
      <w:r>
        <w:rPr>
          <w:rFonts w:cs="宋体;SimSun" w:ascii="Calibri" w:hAnsi="Calibri"/>
          <w:color w:val="FF0000"/>
          <w:kern w:val="0"/>
          <w:sz w:val="22"/>
          <w:szCs w:val="22"/>
        </w:rPr>
        <w:t>)</w:t>
      </w:r>
    </w:p>
    <w:p>
      <w:pPr>
        <w:pStyle w:val="Normal"/>
        <w:rPr>
          <w:rFonts w:ascii="Calibri" w:hAnsi="Calibri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昆汀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塔伦蒂诺期待已久的第一部小说作品——既搞笑、又有趣、又残酷，根据他的奥斯卡获奖电影改编而来，令人惊讶又令人震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瑞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道尔頓——过气电视剧演员，如今瑞克是一个被洗劫一空的恶棍，在威士忌中沉溺于悲伤。来自罗马的一通电话将挽救他的命运，还是将其封杀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克里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布思——瑞克的替身，也是所有电影片场中最臭名昭著的人，因为他是那里唯一可能逃脱谋杀的人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莎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泰特——她离开德州去追寻电影明星的梦想，并实现了这个梦想。现在莎伦的大部分时间是在好莱坞山的切洛大道度过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查尔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曼森——这个有前科的人让一群昏昏欲睡的嬉皮士认为他是他们的精神领袖，但他愿意用这一切来换取成为一个摇滚明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969</w:t>
      </w:r>
      <w:r>
        <w:rPr>
          <w:rFonts w:ascii="宋体;SimSun" w:hAnsi="宋体;SimSun" w:cs="宋体;SimSun"/>
          <w:color w:val="000000"/>
        </w:rPr>
        <w:t>年的好莱坞，你应该去看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</w:t>
      </w:r>
      <w:r>
        <w:rPr>
          <w:b/>
          <w:bCs/>
          <w:color w:val="000000"/>
        </w:rPr>
        <w:t>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80</wp:posOffset>
            </wp:positionH>
            <wp:positionV relativeFrom="margin">
              <wp:posOffset>3137535</wp:posOffset>
            </wp:positionV>
            <wp:extent cx="843915" cy="1004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昆汀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塔伦蒂诺（</w:t>
      </w:r>
      <w:r>
        <w:rPr>
          <w:b/>
          <w:bCs/>
          <w:color w:val="000000"/>
          <w:szCs w:val="21"/>
        </w:rPr>
        <w:t>Quentin Tarantino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是一位电影导演、编剧、制片人和演员，因其大受欢迎的电影《低俗小说》、《被解救的姜戈》、《杀死比尔》和《落水狗》等而闻名。塔伦蒂诺的电影获得了影评和商业上的双重成功。他获得了许多行业奖项，包括两次奥斯卡奖、两次金球奖、两次英国电影学院奖和金棕榈奖，曾多次提名艾美奖和格莱美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昆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塔伦蒂诺的第一部小说，借用他作品中的一句话，‘是一种美味的饮料’……他在这里以艾尔莫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伦纳德的方式讲述一个故事，并在途中腾出空间来谈论他关心的一些事情——老电影、男性友情、复仇与救赎、音乐与风格。他明白这一点。流行文化是美国拥有的东西，而不是神话。他很早就被这种观念吸引住了，而且一直追着不放……在《好莱坞往事》中，塔伦蒂诺讲述了一个看似容易的普通故事，但其实这包含了最难的技巧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德怀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加纳（</w:t>
      </w:r>
      <w:r>
        <w:rPr>
          <w:color w:val="000000"/>
          <w:szCs w:val="21"/>
        </w:rPr>
        <w:t>Dwight Garner</w:t>
      </w:r>
      <w:r>
        <w:rPr>
          <w:color w:val="000000"/>
          <w:szCs w:val="21"/>
        </w:rPr>
        <w:t>），《纽约时报》（</w:t>
      </w:r>
      <w:hyperlink r:id="rId4">
        <w:r>
          <w:rPr>
            <w:rStyle w:val="InternetLink"/>
            <w:color w:val="0563C1"/>
            <w:szCs w:val="21"/>
          </w:rPr>
          <w:t>The New York Times</w:t>
        </w:r>
      </w:hyperlink>
      <w:r>
        <w:rPr>
          <w:color w:val="000000"/>
          <w:szCs w:val="21"/>
        </w:rPr>
        <w:t>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塔伦蒂诺的爆炸性对话，融合了街头巷尾和正式的腔调，写下来几乎和朗读一样有效……《好莱坞往事》也许不像是去看电影，而是和塔伦蒂诺一起过夜。各个章节都有轶事的推动力；他旺盛的表现就是主要的魅力所在。塔伦蒂诺的第一部小说远不是它有时表现出来的那样，它可能像他所暗示的那样，预示着这位一直颇具创造性的导演的新方向的开始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查尔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罗史密斯（</w:t>
      </w:r>
      <w:r>
        <w:rPr>
          <w:color w:val="000000"/>
          <w:szCs w:val="21"/>
        </w:rPr>
        <w:t>Charles Arrowsmith</w:t>
      </w:r>
      <w:r>
        <w:rPr>
          <w:color w:val="000000"/>
          <w:szCs w:val="21"/>
        </w:rPr>
        <w:t>），《华盛顿邮报》（</w:t>
      </w:r>
      <w:hyperlink r:id="rId5">
        <w:r>
          <w:rPr>
            <w:rStyle w:val="InternetLink"/>
            <w:color w:val="0563C1"/>
            <w:szCs w:val="21"/>
          </w:rPr>
          <w:t>The Washington Post</w:t>
        </w:r>
      </w:hyperlink>
      <w:r>
        <w:rPr>
          <w:color w:val="000000"/>
          <w:szCs w:val="21"/>
        </w:rPr>
        <w:t>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塔伦蒂诺在这部具有生动的内涵、热切的研究和意义深远的小说中，打破常规，描述了被好莱坞梦工厂所迷惑和危及的个人。最值得注意的是，塔伦蒂诺深入研究了傲慢无敌的特技演员</w:t>
      </w:r>
      <w:r>
        <w:rPr>
          <w:rFonts w:ascii="宋体;SimSun" w:hAnsi="宋体;SimSun" w:cs="宋体;SimSun"/>
          <w:color w:val="000000"/>
        </w:rPr>
        <w:t>克里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布思</w:t>
      </w:r>
      <w:r>
        <w:rPr>
          <w:color w:val="000000"/>
          <w:szCs w:val="21"/>
        </w:rPr>
        <w:t>的背景故事和心理，通过瞥见他在二战中的惨痛战斗经历，揭示了克里夫的冷静和坚韧的来源。令人欣慰的是，这位强大的战争英雄和冷酷无情的杀手，同时也是一位独具慧眼的电影爱好者，在战后电影中的硬汉让位于反文化的反英雄，这也成为塔伦蒂诺自己对电影状态专业和反思的渠道……片场也出现了小说中明亮而充满希望的指引</w:t>
      </w:r>
      <w:r>
        <w:rPr>
          <w:color w:val="000000"/>
          <w:szCs w:val="21"/>
        </w:rPr>
        <w:softHyphen/>
        <w:t>——</w:t>
      </w:r>
      <w:r>
        <w:rPr>
          <w:color w:val="000000"/>
          <w:szCs w:val="21"/>
        </w:rPr>
        <w:t>八岁的表演神童特鲁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雷泽。塔伦蒂诺因其电影剧本而闻名，他可以算作真正的文学家。作为一名小说家，他善于使用全知视角，在一部由人物的内心世界和聪明、机智、有趣的对话推动的小说中发挥出强大的作用，电影剧本本身就是一部文学艺术作品。如果电影不存在，这部小说也能以其自身的洞察力和带感的力量吸引到读者。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多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西曼（</w:t>
      </w:r>
      <w:r>
        <w:rPr>
          <w:color w:val="000000"/>
          <w:szCs w:val="21"/>
        </w:rPr>
        <w:t>Donna Seaman</w:t>
      </w:r>
      <w:r>
        <w:rPr>
          <w:color w:val="000000"/>
          <w:szCs w:val="21"/>
        </w:rPr>
        <w:t>），书单（</w:t>
      </w:r>
      <w:hyperlink r:id="rId6">
        <w:r>
          <w:rPr>
            <w:rStyle w:val="InternetLink"/>
            <w:color w:val="0563C1"/>
            <w:szCs w:val="21"/>
          </w:rPr>
          <w:t>Booklist</w:t>
        </w:r>
      </w:hyperlink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7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1275</wp:posOffset>
            </wp:positionV>
            <wp:extent cx="1000125" cy="1085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nytimes.com/2021/06/28/books/quentin-tarantino-once-upon-time-hollywood-novel.html" TargetMode="External"/><Relationship Id="rId5" Type="http://schemas.openxmlformats.org/officeDocument/2006/relationships/hyperlink" Target="https://www.washingtonpost.com/entertainment/books/tarantino-once-upon-a-time-in-hollywood-novel/2021/06/28/49402de0-d816-11eb-8fb8-aea56b785b00_story.html" TargetMode="External"/><Relationship Id="rId6" Type="http://schemas.openxmlformats.org/officeDocument/2006/relationships/hyperlink" Target="https://www.booklistonline.com/Once-Upon-a-Time-in-Hollywood-Tarantino-Quentin/pid=9752057?AspxAutoDetectCookieSupport=1&amp;AspxAutoDetectCookieSupport=1" TargetMode="External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19:00Z</dcterms:created>
  <dc:creator>Image</dc:creator>
  <dc:description/>
  <cp:keywords/>
  <dc:language>en-US</dc:language>
  <cp:lastModifiedBy>Yin Lianjie</cp:lastModifiedBy>
  <cp:lastPrinted>2004-04-23T15:06:00Z</cp:lastPrinted>
  <dcterms:modified xsi:type="dcterms:W3CDTF">2021-07-11T15:00:00Z</dcterms:modified>
  <cp:revision>29</cp:revision>
  <dc:subject/>
  <dc:title>新 书 推 荐</dc:title>
</cp:coreProperties>
</file>