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84455</wp:posOffset>
            </wp:positionV>
            <wp:extent cx="1836420" cy="2409825"/>
            <wp:effectExtent l="0" t="0" r="0" b="0"/>
            <wp:wrapSquare wrapText="bothSides"/>
            <wp:docPr id="1" name="image030(07-13-18-17-0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0(07-13-18-17-0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重回自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W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ron and Stephanie Franc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旅行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个美丽的故事，图片和露营技巧的集合，将激励你重新发现户外的活力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书的开头，你会发现一个有帮助的技巧和插图的操作指南，从如何选择和建立营地，酿造完美的营火咖啡和享受户外不留痕迹。接下来是日常冒险家的引人注目的叙述，包括本版本的一些新故事。这些文章来自世界各地的人们，他们以自己的方式拥抱了户外运动。有些人进行史诗般的冒险：卖掉他们的财产，住在一辆面包车里，徒步穿越喜马拉雅山脉或骑自行车横穿大陆。其他人只是找到了观察周围世界的新方法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清理海滩，学会如何觅食，或者采用一种野外生活方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鼓励你抛开朝九晚五的工作压力，拥抱在汹涌的海浪、熊熊篝火或繁星满天的天空中找到的简单快乐。它传达的信息是，自然可以改变你的生活，而这并不像你想象的那么困难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i/>
          <w:i/>
          <w:i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多伦和斯蒂芬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弗朗西斯（</w:t>
      </w:r>
      <w:r>
        <w:rPr>
          <w:b/>
          <w:bCs/>
          <w:kern w:val="0"/>
          <w:szCs w:val="21"/>
        </w:rPr>
        <w:t>Doron and Stephanie Francis</w:t>
      </w:r>
      <w:r>
        <w:rPr>
          <w:b/>
          <w:bCs/>
          <w:kern w:val="0"/>
          <w:szCs w:val="21"/>
        </w:rPr>
        <w:t>）</w:t>
      </w:r>
      <w:r>
        <w:rPr>
          <w:bCs/>
          <w:iCs/>
          <w:kern w:val="0"/>
          <w:szCs w:val="21"/>
        </w:rPr>
        <w:t>在</w:t>
      </w:r>
      <w:r>
        <w:rPr>
          <w:bCs/>
          <w:iCs/>
          <w:kern w:val="0"/>
          <w:szCs w:val="21"/>
        </w:rPr>
        <w:t>2014</w:t>
      </w:r>
      <w:r>
        <w:rPr>
          <w:bCs/>
          <w:iCs/>
          <w:kern w:val="0"/>
          <w:szCs w:val="21"/>
        </w:rPr>
        <w:t>年推出了</w:t>
      </w:r>
      <w:r>
        <w:rPr>
          <w:bCs/>
          <w:iCs/>
          <w:kern w:val="0"/>
          <w:szCs w:val="21"/>
        </w:rPr>
        <w:t>Homeecamp</w:t>
      </w:r>
      <w:r>
        <w:rPr>
          <w:bCs/>
          <w:iCs/>
          <w:kern w:val="0"/>
          <w:szCs w:val="21"/>
        </w:rPr>
        <w:t>，这是一个户外品牌，旨在鼓励人们尽可能多地到户外去体验自然。自那以后，</w:t>
      </w:r>
      <w:r>
        <w:rPr>
          <w:bCs/>
          <w:iCs/>
          <w:kern w:val="0"/>
          <w:szCs w:val="21"/>
        </w:rPr>
        <w:t>Homeecamp</w:t>
      </w:r>
      <w:r>
        <w:rPr>
          <w:bCs/>
          <w:iCs/>
          <w:kern w:val="0"/>
          <w:szCs w:val="21"/>
        </w:rPr>
        <w:t>已经建立了一大批忠实的追随者和顾客，他们希望在享受户外活动的同时，配备能够持续一生的产品和技能。多伦和斯蒂芬妮和他们的三个孩子住在澳大利亚的维多利亚。多伦还是《帐篷生活》</w:t>
      </w:r>
      <w:r>
        <w:rPr>
          <w:bCs/>
          <w:iCs/>
          <w:kern w:val="0"/>
          <w:szCs w:val="21"/>
        </w:rPr>
        <w:t>(Hardie Grant Travel, 2021</w:t>
      </w:r>
      <w:r>
        <w:rPr>
          <w:bCs/>
          <w:iCs/>
          <w:kern w:val="0"/>
          <w:szCs w:val="21"/>
        </w:rPr>
        <w:t>年出版</w:t>
      </w:r>
      <w:r>
        <w:rPr>
          <w:bCs/>
          <w:iCs/>
          <w:kern w:val="0"/>
          <w:szCs w:val="21"/>
        </w:rPr>
        <w:t>)</w:t>
      </w:r>
      <w:r>
        <w:rPr>
          <w:bCs/>
          <w:iCs/>
          <w:kern w:val="0"/>
          <w:szCs w:val="21"/>
        </w:rPr>
        <w:t>的作者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236720" cy="277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238625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7-13T10:43:00Z</dcterms:modified>
  <cp:revision>172</cp:revision>
  <dc:subject/>
  <dc:title>新 书 推 荐</dc:title>
</cp:coreProperties>
</file>