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189230</wp:posOffset>
            </wp:positionV>
            <wp:extent cx="1524000" cy="225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在星空下：工作演员和临时演员的劳动如何塑造媒体生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elow the Star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How the Labor of Working Actors and Extras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Shapes Media Produ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FORTMU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University of </w:t>
      </w:r>
      <w:r>
        <w:rPr>
          <w:b/>
          <w:bCs/>
          <w:szCs w:val="21"/>
        </w:rPr>
        <w:t>Texas</w:t>
      </w:r>
      <w:r>
        <w:rPr>
          <w:b/>
          <w:bCs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媒体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尽管临时演员和工作演员在好莱坞有相当大的影响力，但在电影和媒体研究中，他们作为电影业历史上的重要贡献者却很少受到关注。在《明星背后》中，我们不是着眼于明星，而是着眼于电影、电视和最近的流媒体节目中的配角，这些演员是不稳定的劳动者，他们作为自由职业者的工作在整个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和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对娱乐业产生了至关重要的影响。通过将普通演员视为劳动力，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特米勒提出了一种媒体行业的历史，将不被充分代表和日常经历作为好莱坞文化和商业的结构元素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福特米勒反对自上而下的评估，她探讨了工会和行会之间的争论，这些争论主张为日常行为者采取集体行动，并帮助塑造了职业规范。她从档案研究、现场采访和第一手观察中，审视了这段跨越行业界限、将演员作为一个处于工业和技术变革中心的劳工组织的历史，并对好莱坞的种族、性别和劳资关系产生了持久的影响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福特米勒</w:t>
      </w:r>
      <w:r>
        <w:rPr>
          <w:b/>
          <w:bCs/>
          <w:kern w:val="0"/>
          <w:szCs w:val="21"/>
        </w:rPr>
        <w:t>(KATE FORTMUELLER)</w:t>
      </w:r>
      <w:r>
        <w:rPr>
          <w:bCs/>
          <w:kern w:val="0"/>
          <w:szCs w:val="21"/>
        </w:rPr>
        <w:t>是乔治亚大学娱乐和媒体研究的助理教授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通过观察那些完全就业但不是明星的人和那些不断工作的人，</w:t>
      </w:r>
      <w:r>
        <w:rPr>
          <w:bCs/>
          <w:kern w:val="0"/>
          <w:szCs w:val="21"/>
          <w:shd w:fill="FFFFFF" w:val="clear"/>
        </w:rPr>
        <w:t>福特米勒</w:t>
      </w:r>
      <w:r>
        <w:rPr>
          <w:bCs/>
          <w:kern w:val="0"/>
          <w:szCs w:val="21"/>
          <w:shd w:fill="FFFFFF" w:val="clear"/>
        </w:rPr>
        <w:t>提供了新的见解，开辟了一个独特的研究空间，充实了美国媒体行业历史的重要方面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</w:t>
      </w:r>
      <w:r>
        <w:rPr>
          <w:bCs/>
          <w:kern w:val="0"/>
          <w:szCs w:val="21"/>
          <w:shd w:fill="FFFFFF" w:val="clear"/>
        </w:rPr>
        <w:t>--</w:t>
      </w:r>
      <w:r>
        <w:rPr>
          <w:bCs/>
          <w:kern w:val="0"/>
          <w:szCs w:val="21"/>
          <w:shd w:fill="FFFFFF" w:val="clear"/>
        </w:rPr>
        <w:t>米兰达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班克斯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Miranda Banks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《作家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美国编剧和编剧协会的历史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明星背后》是一幅围绕演员及其工会工作的生态系统的迷人画像。通过令人印象深刻的历史细节，福特米勒给这些表演者带来了必要的关注，他们作为不稳定的自由职业者的地位尤其明显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</w:t>
      </w:r>
      <w:r>
        <w:rPr>
          <w:bCs/>
          <w:kern w:val="0"/>
          <w:szCs w:val="21"/>
          <w:shd w:fill="FFFFFF" w:val="clear"/>
        </w:rPr>
        <w:t>--</w:t>
      </w:r>
      <w:r>
        <w:rPr>
          <w:bCs/>
          <w:kern w:val="0"/>
          <w:szCs w:val="21"/>
          <w:shd w:fill="FFFFFF" w:val="clear"/>
        </w:rPr>
        <w:t>丹尼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戈麦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坦哈特（</w:t>
      </w:r>
      <w:r>
        <w:rPr>
          <w:bCs/>
          <w:kern w:val="0"/>
          <w:szCs w:val="21"/>
          <w:shd w:fill="FFFFFF" w:val="clear"/>
        </w:rPr>
        <w:t>Daniel Gómez Steinhart</w:t>
      </w:r>
      <w:r>
        <w:rPr>
          <w:bCs/>
          <w:kern w:val="0"/>
          <w:szCs w:val="21"/>
          <w:shd w:fill="FFFFFF" w:val="clear"/>
        </w:rPr>
        <w:t>），《逃离好莱坞：战后制作和外景拍摄国际化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14T08:52:00Z</dcterms:modified>
  <cp:revision>173</cp:revision>
  <dc:subject/>
  <dc:title>新 书 推 荐</dc:title>
</cp:coreProperties>
</file>