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3820</wp:posOffset>
            </wp:positionH>
            <wp:positionV relativeFrom="margin">
              <wp:posOffset>678180</wp:posOffset>
            </wp:positionV>
            <wp:extent cx="1503680" cy="2243455"/>
            <wp:effectExtent l="0" t="0" r="0" b="0"/>
            <wp:wrapSquare wrapText="bothSides"/>
            <wp:docPr id="1" name="415m9tAPvHL._SX34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5m9tAPvHL._SX34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原始技术：求生迷制造工具、栖身地以及其他更多的指南》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PRIMITIVE TECHNOLOGY: </w:t>
      </w:r>
      <w:r>
        <w:rPr>
          <w:b/>
          <w:bCs/>
          <w:color w:val="000000"/>
          <w:szCs w:val="21"/>
        </w:rPr>
        <w:t>A SURVIVALIST</w:t>
      </w:r>
      <w:r>
        <w:rPr>
          <w:b/>
          <w:bCs/>
          <w:color w:val="000000"/>
          <w:szCs w:val="21"/>
        </w:rPr>
        <w:t>’S GUIDE TO BUILDING TOOLS, SHELTERS &amp; MORE IN THE WILD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Plant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Ebu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非小说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给求生迷、户外爱好者以及足不出户的原始技术爱好者的完美礼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与数字设备断联，重新与你内心的史前人相连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建屋、煮食、狩猎、取暖、生存。</w:t>
      </w:r>
    </w:p>
    <w:p>
      <w:pPr>
        <w:pStyle w:val="Normal"/>
        <w:ind w:firstLine="420"/>
        <w:rPr/>
      </w:pPr>
      <w:r>
        <w:rPr/>
        <w:t>你能在野外环境中安然生存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原始的人类技能将我们团结在一起，但在现在这样的时代我们却比任何时候都与之疏离。再次与地球连接，并在全球最受欢迎的原始技术</w:t>
      </w:r>
      <w:r>
        <w:rPr/>
        <w:t>YouTube</w:t>
      </w:r>
      <w:r>
        <w:rPr/>
        <w:t>频道红人约翰</w:t>
      </w:r>
      <w:r>
        <w:rPr/>
        <w:t>·</w:t>
      </w:r>
      <w:r>
        <w:rPr/>
        <w:t>普兰特的指导下学习如何徒手制造物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被数百万人在线观看，这些源自于焰火、石块、土壤、水和植物的原始技术首次在书本中以包罗万象的形式呈现。通过插图、照片和说明，学习如何从自然资源中创造有用的东西，并熟练掌握生火、制陶、搭建栖身之所、掷长矛、做篮子等手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管你是经验丰富的求生迷、户外爱好者或是足不出户的原始技术爱好者，这些原始手工技艺都向我们讲述了人类在地球上生活的根本之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约翰</w:t>
      </w:r>
      <w:r>
        <w:rPr>
          <w:b/>
        </w:rPr>
        <w:t>·</w:t>
      </w:r>
      <w:r>
        <w:rPr>
          <w:b/>
        </w:rPr>
        <w:t>普兰特（</w:t>
      </w:r>
      <w:r>
        <w:rPr>
          <w:b/>
        </w:rPr>
        <w:t>John Plant</w:t>
      </w:r>
      <w:r>
        <w:rPr>
          <w:b/>
        </w:rPr>
        <w:t>）</w:t>
      </w:r>
      <w:r>
        <w:rPr/>
        <w:t>是在全球拥有九百多万订户的</w:t>
      </w:r>
      <w:r>
        <w:rPr/>
        <w:t>YouTube</w:t>
      </w:r>
      <w:r>
        <w:rPr/>
        <w:t>频道“原始技术”的版主。身为一位自学的原始技术专家，约翰曾于土壤测试单位、陶器工厂、粉体喷漆厂做学徒。</w:t>
      </w:r>
      <w:r>
        <w:rPr/>
        <w:t>2015</w:t>
      </w:r>
      <w:r>
        <w:rPr/>
        <w:t>年起开始在他土生土长的家乡──澳洲的昆士兰极北处（</w:t>
      </w:r>
      <w:r>
        <w:rPr/>
        <w:t>Far North Queensland</w:t>
      </w:r>
      <w:r>
        <w:rPr/>
        <w:t>）──经营自己的</w:t>
      </w:r>
      <w:r>
        <w:rPr/>
        <w:t>YouTube</w:t>
      </w:r>
      <w:r>
        <w:rPr/>
        <w:t>频道。</w:t>
      </w:r>
      <w:r>
        <w:rPr>
          <w:rFonts w:eastAsia="Times New Roman"/>
        </w:rPr>
        <w:t xml:space="preserve">                     </w:t>
      </w:r>
    </w:p>
    <w:tbl>
      <w:tblPr>
        <w:tblW w:w="21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我开始观看时，我的丈夫尼克（</w:t>
      </w:r>
      <w:r>
        <w:rPr/>
        <w:t>Nick</w:t>
      </w:r>
      <w:r>
        <w:rPr/>
        <w:t>）就已经开始讨论了几周时间。视频很简单，他说，但却十分吸引人眼球，美妙绝伦。尽管如此，我一直都没有时间去看一看。尼克告诉我，其中一个视频是关于制作木炭的。木炭！我怎么会想看这个？但令人惊讶的是，我确实想看。很多人也是如此。（在写这篇文章时，有关木炭的视频已经被浏览了超过</w:t>
      </w:r>
      <w:r>
        <w:rPr/>
        <w:t>900</w:t>
      </w:r>
      <w:r>
        <w:rPr/>
        <w:t>万次。）”</w:t>
      </w:r>
    </w:p>
    <w:p>
      <w:pPr>
        <w:pStyle w:val="Normal"/>
        <w:autoSpaceDE w:val="false"/>
        <w:ind w:firstLine="420"/>
        <w:jc w:val="right"/>
        <w:rPr/>
      </w:pPr>
      <w:r>
        <w:rPr/>
        <w:t>----</w:t>
      </w:r>
      <w:r>
        <w:rPr/>
        <w:t>《纽约时报杂志》（</w:t>
      </w:r>
      <w:r>
        <w:rPr>
          <w:i/>
        </w:rPr>
        <w:t>New York Times Magazine</w:t>
      </w:r>
      <w:r>
        <w:rPr>
          <w:i/>
        </w:rPr>
        <w:t>）</w:t>
      </w: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ind w:firstLine="4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他是澳大利亚的</w:t>
      </w:r>
      <w:r>
        <w:rPr/>
        <w:t>YouTube</w:t>
      </w:r>
      <w:r>
        <w:rPr/>
        <w:t>明星，他让贝尔</w:t>
      </w:r>
      <w:r>
        <w:rPr/>
        <w:t>·</w:t>
      </w:r>
      <w:r>
        <w:rPr/>
        <w:t>格里尔斯（</w:t>
      </w:r>
      <w:r>
        <w:rPr/>
        <w:t>Bear Grylls</w:t>
      </w:r>
      <w:r>
        <w:rPr/>
        <w:t>）看起来极具魅力；一个没有现代工具、没有摄影团队、没有捷径、甚至没有衣服的丛林人重新创造了新石器时代的世界。””</w:t>
      </w:r>
    </w:p>
    <w:p>
      <w:pPr>
        <w:pStyle w:val="Normal"/>
        <w:autoSpaceDE w:val="false"/>
        <w:ind w:firstLine="420"/>
        <w:jc w:val="right"/>
        <w:rPr>
          <w:b/>
          <w:b/>
          <w:bCs/>
          <w:i/>
          <w:i/>
          <w:iCs/>
          <w:kern w:val="0"/>
          <w:szCs w:val="21"/>
        </w:rPr>
      </w:pPr>
      <w:r>
        <w:rPr/>
        <w:t>----</w:t>
      </w:r>
      <w:r>
        <w:rPr/>
        <w:t>《悉尼先驱晨报》（</w:t>
      </w:r>
      <w:r>
        <w:rPr>
          <w:i/>
        </w:rPr>
        <w:t>The Sydney Morning Herald</w:t>
      </w:r>
      <w:r>
        <w:rPr>
          <w:i/>
        </w:rPr>
        <w:t>）</w:t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李文浩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Lauren L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901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05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7-15T03:38:00Z</dcterms:modified>
  <cp:revision>6</cp:revision>
  <dc:subject/>
  <dc:title>新 书 推 荐</dc:title>
</cp:coreProperties>
</file>