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0</wp:posOffset>
            </wp:positionH>
            <wp:positionV relativeFrom="paragraph">
              <wp:posOffset>6985</wp:posOffset>
            </wp:positionV>
            <wp:extent cx="1659890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尘埃难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UST NEVER SETT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ina Lickorish Qu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ne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</w:rPr>
        <w:t>一部</w:t>
      </w:r>
      <w:r>
        <w:rPr>
          <w:b/>
          <w:bCs/>
          <w:kern w:val="0"/>
          <w:szCs w:val="21"/>
        </w:rPr>
        <w:t>可以与</w:t>
      </w:r>
      <w:r>
        <w:rPr>
          <w:b/>
          <w:bCs/>
          <w:kern w:val="0"/>
          <w:szCs w:val="21"/>
          <w:lang w:val="zh-CN"/>
        </w:rPr>
        <w:t>伊莎贝尔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阿连德</w:t>
      </w:r>
      <w:r>
        <w:rPr>
          <w:b/>
          <w:bCs/>
          <w:kern w:val="0"/>
          <w:szCs w:val="21"/>
        </w:rPr>
        <w:t>和石黑一雄作品媲美的处女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安耐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切维里亚一直居住在伦敦，她回到她的出生地秘鲁签署一份卖掉埃切维里亚卡萨庄园的协议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这座庄园在利马城被当地人称作“黄房子”。她是家族中最后一个签约的人，放下这座从小在里面长大的房子对她来说很难。这座黄房子是她富有的祖先建造的，已经有好几代人曾在里面居住过，现在它逐渐荒废，但是安耐丝家族的黄色墙壁依然赫然耸立在利马城。曾经，这座庄园的走廊里到处回荡着祖先的声音，当安耐丝离开家去伦敦的时候，她以为她可以把这些声音都抛诸脑后。而现在她发现她再一次被那些死去的亲人的呢喃絮语包围。这次心事重重的回家之旅很快变成了家族秘密的的清算，这些秘密拒绝被掩埋，它们透过书中氤氲的氛围被作者用一种令人难忘的声音讲述出来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61390" cy="14420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卡琳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里可里西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奎恩（</w:t>
      </w:r>
      <w:r>
        <w:rPr>
          <w:b/>
          <w:kern w:val="0"/>
          <w:szCs w:val="21"/>
        </w:rPr>
        <w:t>Karina Lickorish Qui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出生在秘鲁的英国双语作家，她在英格兰中部、秘鲁以及纽约长大。她获得牛津大学学士学位，伦敦大学学院硕士学位以及伦敦玛丽王大学博士学位。卡琳娜现在是利兹大学的创意写作讲师。她的短篇小说被收录在拉丁裔英国作家主要作品集</w:t>
      </w:r>
      <w:r>
        <w:rPr>
          <w:kern w:val="0"/>
          <w:szCs w:val="21"/>
        </w:rPr>
        <w:t>Un Nuevo Sol</w:t>
      </w:r>
      <w:r>
        <w:rPr>
          <w:kern w:val="0"/>
          <w:szCs w:val="21"/>
        </w:rPr>
        <w:t>中，由</w:t>
      </w:r>
      <w:r>
        <w:rPr>
          <w:kern w:val="0"/>
          <w:szCs w:val="21"/>
        </w:rPr>
        <w:t>Flipped Eye</w:t>
      </w:r>
      <w:r>
        <w:rPr>
          <w:kern w:val="0"/>
          <w:szCs w:val="21"/>
        </w:rPr>
        <w:t>出版社出版。她的作品曾经发表在</w:t>
      </w:r>
      <w:r>
        <w:rPr>
          <w:kern w:val="0"/>
          <w:szCs w:val="21"/>
        </w:rPr>
        <w:t xml:space="preserve">The Offing, </w:t>
      </w:r>
      <w:r>
        <w:rPr>
          <w:kern w:val="0"/>
          <w:szCs w:val="21"/>
        </w:rPr>
        <w:t>Asymptote, The Journal of Latina Critical Feminism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以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alabritas</w:t>
      </w:r>
      <w:r>
        <w:rPr>
          <w:kern w:val="0"/>
          <w:szCs w:val="21"/>
        </w:rPr>
        <w:t>等出版物上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卡琳娜入围《白色评论》（</w:t>
      </w:r>
      <w:r>
        <w:rPr>
          <w:kern w:val="0"/>
          <w:szCs w:val="21"/>
        </w:rPr>
        <w:t>The White Review</w:t>
      </w:r>
      <w:r>
        <w:rPr>
          <w:kern w:val="0"/>
          <w:szCs w:val="21"/>
        </w:rPr>
        <w:t>）的短篇小说奖。卡琳娜的处女作《尘埃难定》由</w:t>
      </w:r>
      <w:r>
        <w:rPr>
          <w:kern w:val="0"/>
          <w:szCs w:val="21"/>
        </w:rPr>
        <w:t>Oneworld</w:t>
      </w:r>
      <w:r>
        <w:rPr>
          <w:kern w:val="0"/>
          <w:szCs w:val="21"/>
        </w:rPr>
        <w:t>出版社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16T03:2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