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201295</wp:posOffset>
            </wp:positionV>
            <wp:extent cx="1533525" cy="23717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OLE_LINK4"/>
      <w:bookmarkStart w:id="3" w:name="OLE_LINK3"/>
      <w:bookmarkStart w:id="4" w:name="awards"/>
      <w:bookmarkEnd w:id="2"/>
      <w:bookmarkEnd w:id="3"/>
      <w:bookmarkEnd w:id="4"/>
      <w:r>
        <w:rPr>
          <w:rFonts w:ascii="Times New Roman" w:hAnsi="Times New Roman" w:cs="Times New Roman"/>
          <w:b/>
          <w:sz w:val="21"/>
        </w:rPr>
        <w:t>中文书名：《投资十戒：最伟大投资奇才的指导原则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Ten Commandments of Investing: Guiding Principles from the Greatest Investment Wizar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>San Eng, Tim Eng and Oia 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ascii="Times New Roman" w:hAnsi="Times New Roman" w:cs="Times New Roman"/>
          <w:b/>
        </w:rPr>
        <w:t> </w:t>
      </w:r>
      <w:r>
        <w:rPr>
          <w:rFonts w:cs="Times New Roman" w:ascii="Times New Roman" w:hAnsi="Times New Roman"/>
          <w:b/>
          <w:sz w:val="21"/>
        </w:rPr>
        <w:t>Morgan James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186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hd w:fill="FFFFFF" w:val="clear"/>
        </w:rPr>
        <w:t>历史上最大投资者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投资奇才有哪些秘密？在经济周期中，他们年复一年地遵循哪些生活原则，投资策略和规则来获取利润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iCs/>
          <w:sz w:val="21"/>
        </w:rPr>
        <w:t>《投资十诫》</w:t>
      </w:r>
      <w:r>
        <w:rPr>
          <w:rFonts w:ascii="Times New Roman" w:hAnsi="Times New Roman" w:cs="Times New Roman"/>
          <w:sz w:val="21"/>
        </w:rPr>
        <w:t>与读者分享世界最大投资奇才所共同奉行的十项投资指导原则。新手和专业人士都可以理解和应用《投资十戒》。他们的建议永不过时，特别适用于指导投资者在新冠过后的投资行为。请聆听投资奇才的声音！运用《投资十诫》，通过明智投资实现财务自由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桑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英格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（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>San Eng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）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是一名成功的企业家，投资者和教育工作者。他投资了超过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5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亿美元的资本，包括自己的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9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位数的资金，覆盖北美，中国和亚洲的多个资产类别。他共同创办并领导了十几家企业，筹集了超过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1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亿美元的款项。这些举措创造了数千个就业机会。桑是一名终身学习者和教师，曾在著名的商学院和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Wizards Institute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教授投资。他持有沃顿商学院颁发的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BS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经济学和投资组合管理证书，以及亚洲顶级商学院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CEIBS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颁发的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EMBA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证书。桑目前居住在加拿大多伦多。</w:t>
      </w:r>
      <w:r>
        <w:rPr>
          <w:rFonts w:cs="Times New Roman" w:ascii="Times New Roman" w:hAnsi="Times New Roman"/>
          <w:color w:val="0F1111"/>
          <w:sz w:val="21"/>
        </w:rPr>
        <w:br/>
        <w:br/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蒂姆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英格（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>Tim Eng</w:t>
      </w:r>
      <w:r>
        <w:rPr>
          <w:rFonts w:ascii="Times New Roman" w:hAnsi="Times New Roman" w:cs="Times New Roman"/>
          <w:b/>
          <w:color w:val="0F1111"/>
          <w:sz w:val="21"/>
          <w:shd w:fill="FFFFFF" w:val="clear"/>
        </w:rPr>
        <w:t>）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的投资之旅始于高中，当时他开始阅读数百本投资书籍，帮助为本书编写了数十个奇才简介，并开始使用证券组合进行投资和交易。蒂姆目前拥有八年的投资经验，希望他的平均年回报率能继续提高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8%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以上。此外，蒂姆花了三个夏天的时间在投资基金工作，重点是美国，香港和亚洲其他地区。蒂姆是哥伦比亚大学的一名研究计算机科学和历史的高级职员。</w:t>
      </w:r>
      <w:r>
        <w:rPr>
          <w:rFonts w:cs="Times New Roman" w:ascii="Times New Roman" w:hAnsi="Times New Roman"/>
          <w:color w:val="0F1111"/>
          <w:sz w:val="21"/>
        </w:rPr>
        <w:br/>
        <w:br/>
      </w:r>
      <w:r>
        <w:rPr>
          <w:rFonts w:cs="Times New Roman" w:ascii="Times New Roman" w:hAnsi="Times New Roman"/>
          <w:b/>
          <w:bCs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F1111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b/>
          <w:bCs/>
          <w:color w:val="0F1111"/>
          <w:sz w:val="21"/>
          <w:shd w:fill="FFFFFF" w:val="clear"/>
        </w:rPr>
        <w:t>伊亚</w:t>
      </w:r>
      <w:r>
        <w:rPr>
          <w:rFonts w:cs="Times New Roman" w:ascii="Times New Roman" w:hAnsi="Times New Roman"/>
          <w:b/>
          <w:bCs/>
          <w:color w:val="0F1111"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color w:val="0F1111"/>
          <w:sz w:val="21"/>
          <w:shd w:fill="FFFFFF" w:val="clear"/>
        </w:rPr>
        <w:t>英格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（</w:t>
      </w:r>
      <w:r>
        <w:rPr>
          <w:rFonts w:cs="Times New Roman" w:ascii="Times New Roman" w:hAnsi="Times New Roman"/>
          <w:b/>
          <w:color w:val="0F1111"/>
          <w:sz w:val="21"/>
          <w:shd w:fill="FFFFFF" w:val="clear"/>
        </w:rPr>
        <w:t>Oia Eng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）是菲利普艾斯特中学（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Phillips Exeter Academy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）的高中学生，在上海，台北，新罕布什尔州和多伦多长大。在阅读了罗伯特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·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清崎（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Robert Kiyosaki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）的《富爸爸，穷爸爸》和蒂姆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·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费里斯（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Tim Ferriss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）的《每周工作四小时》之后，她对财务独立运动</w:t>
      </w:r>
      <w:r>
        <w:rPr>
          <w:rFonts w:ascii="Times New Roman" w:hAnsi="Times New Roman" w:cs="Times New Roman" w:eastAsia="Times New Roman"/>
          <w:color w:val="0F1111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>F.I.R.E (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提前退休</w:t>
      </w:r>
      <w:r>
        <w:rPr>
          <w:rFonts w:cs="Times New Roman" w:ascii="Times New Roman" w:hAnsi="Times New Roman"/>
          <w:color w:val="0F1111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color w:val="0F1111"/>
          <w:sz w:val="21"/>
          <w:shd w:fill="FFFFFF" w:val="clear"/>
        </w:rPr>
        <w:t>产生了兴趣。伊亚在担任服务员，家庭教师和其他临时工作后，意识到时间是她最宝贵的东西。她正在增加自己的被动收入流，以便早日实现财务独立，从而能够无限地从事个人爱好。</w:t>
      </w:r>
    </w:p>
    <w:p>
      <w:pPr>
        <w:pStyle w:val="Normal"/>
        <w:jc w:val="both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F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F1111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7z1">
    <w:name w:val="WW8Num7z1"/>
    <w:qFormat/>
    <w:rPr>
      <w:rFonts w:ascii="Trebuchet MS" w:hAnsi="Trebuchet MS" w:cs="Trebuchet MS"/>
    </w:rPr>
  </w:style>
  <w:style w:type="character" w:styleId="WW8Num7z2">
    <w:name w:val="WW8Num7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3:29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7-20T03:20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