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99865</wp:posOffset>
            </wp:positionH>
            <wp:positionV relativeFrom="margin">
              <wp:posOffset>628650</wp:posOffset>
            </wp:positionV>
            <wp:extent cx="1400175" cy="2039620"/>
            <wp:effectExtent l="0" t="0" r="0" b="0"/>
            <wp:wrapSquare wrapText="bothSides"/>
            <wp:docPr id="1" name="image001(07-06-15-20-0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07-06-15-20-0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谈及</w:t>
      </w:r>
      <w:r>
        <w:rPr>
          <w:b/>
          <w:bCs/>
          <w:color w:val="000000"/>
          <w:szCs w:val="21"/>
        </w:rPr>
        <w:t>种族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SPEAKING OF RA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 xml:space="preserve">Celeste Headle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Harp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DeFiore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17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/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塞莱斯特</w:t>
      </w:r>
      <w:r>
        <w:rPr>
          <w:bCs/>
          <w:color w:val="000000"/>
        </w:rPr>
        <w:t>·</w:t>
      </w:r>
      <w:r>
        <w:rPr>
          <w:bCs/>
          <w:color w:val="000000"/>
        </w:rPr>
        <w:t>海德里（</w:t>
      </w:r>
      <w:r>
        <w:rPr>
          <w:bCs/>
          <w:color w:val="000000"/>
        </w:rPr>
        <w:t>Celeste Headlee</w:t>
      </w:r>
      <w:r>
        <w:rPr>
          <w:bCs/>
          <w:color w:val="000000"/>
        </w:rPr>
        <w:t>）自诩为“浅肤色的黑色犹太人”，她从小就被迫谈论种族的问题——包括捍卫或定义自己的种族。在作为公共媒体记者的职业生涯中，她把积极讨论种族问题作为优先事项。然而，她发现，这些交流很少有成效。虽然很多人说他们想谈论种族，但事实是，他们想和同意他们的人谈论种族。这个话题让我们不舒服，而且通常是不礼貌或不恰当的。为了避免这些痛苦的讨论，我们待在自己的舒适圈里，强化我们自己的正义感和分裂感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然而，如果不与我们不同意的人接触，我们将一无所获；同理心不会凭空发展，种族主义也不会消失。海德里认为，如果我们要让一个社会产生有意义的变化，我们就必须能够谈论这种变化是什么样子，而不必担心失去朋友和工作，或被排斥。在《谈及种族》一书中，海德利借鉴了她作为记者的经历，以及关于偏见、沟通和神经科学的最新研究，为谈论种族提供了实用的建议和见解，这将促进更好的对话，让我们更紧密地联系在一起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这本书是写给那些试图辩论、教育和争论却毫无结果的人的；这本书适合那些不再与邻居交谈或担心感恩节晚餐的人。对我们所有人来说，这是一本必要又及时的书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firstLine="422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塞莱斯特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海德里（</w:t>
      </w:r>
      <w:r>
        <w:rPr>
          <w:b/>
          <w:bCs/>
          <w:color w:val="000000"/>
          <w:szCs w:val="21"/>
        </w:rPr>
        <w:t>Celeste Headlee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一位获奖记者、专业演说家，著有《我们需要交谈：如何进行重要的对话》和《什么都不做：如何摆脱过度工作、过度工作和过低生活》。塞莱斯特是一位研究对话、人性、找回共同人性和幸福的专家，她经常就什么对人类有益，什么对我们有害提供见解，专注于神经和社会科学方面最前沿的研究，以增进对我们如何与他人相处以及如何在工作场所、社区、社区和家庭中以有益的方式合作的理解。她是美国国家公共电台（</w:t>
      </w:r>
      <w:r>
        <w:rPr>
          <w:color w:val="000000"/>
          <w:szCs w:val="21"/>
        </w:rPr>
        <w:t>NPR</w:t>
      </w:r>
      <w:r>
        <w:rPr>
          <w:color w:val="000000"/>
          <w:szCs w:val="21"/>
        </w:rPr>
        <w:t>）和美国公共媒体（</w:t>
      </w:r>
      <w:r>
        <w:rPr>
          <w:color w:val="000000"/>
          <w:szCs w:val="21"/>
        </w:rPr>
        <w:t>American Public Media</w:t>
      </w:r>
      <w:r>
        <w:rPr>
          <w:color w:val="000000"/>
          <w:szCs w:val="21"/>
        </w:rPr>
        <w:t>）的定期客座主持人，也是备受欢迎的顾问，为世界各地的公司就种族、多样性和包容性的对话提供咨询。她的</w:t>
      </w:r>
      <w:r>
        <w:rPr>
          <w:color w:val="000000"/>
          <w:szCs w:val="21"/>
        </w:rPr>
        <w:t>TEDx</w:t>
      </w:r>
      <w:r>
        <w:rPr>
          <w:color w:val="000000"/>
          <w:szCs w:val="21"/>
        </w:rPr>
        <w:t>演讲分享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种更好的对话方式，总浏览量超过</w:t>
      </w:r>
      <w:r>
        <w:rPr>
          <w:color w:val="000000"/>
          <w:szCs w:val="21"/>
        </w:rPr>
        <w:t>2300</w:t>
      </w:r>
      <w:r>
        <w:rPr>
          <w:color w:val="000000"/>
          <w:szCs w:val="21"/>
        </w:rPr>
        <w:t>万，她是</w:t>
      </w:r>
      <w:r>
        <w:rPr>
          <w:color w:val="000000"/>
          <w:szCs w:val="21"/>
        </w:rPr>
        <w:t>ProCon.org</w:t>
      </w:r>
      <w:r>
        <w:rPr>
          <w:color w:val="000000"/>
          <w:szCs w:val="21"/>
        </w:rPr>
        <w:t>和“倾听优先栏目”（</w:t>
      </w:r>
      <w:r>
        <w:rPr>
          <w:bCs/>
          <w:color w:val="000000"/>
          <w:szCs w:val="21"/>
        </w:rPr>
        <w:t>The Listen First Project</w:t>
      </w:r>
      <w:r>
        <w:rPr>
          <w:color w:val="000000"/>
          <w:szCs w:val="21"/>
        </w:rPr>
        <w:t>）的顾问委员会成员。塞莱斯特是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媒体变革者奖（</w:t>
      </w:r>
      <w:r>
        <w:rPr>
          <w:bCs/>
          <w:color w:val="000000"/>
          <w:szCs w:val="21"/>
        </w:rPr>
        <w:t>Media Changemaker Award</w:t>
      </w:r>
      <w:r>
        <w:rPr>
          <w:color w:val="000000"/>
          <w:szCs w:val="21"/>
        </w:rPr>
        <w:t>）的获得者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3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4:51:00Z</dcterms:created>
  <dc:creator>Image</dc:creator>
  <dc:description/>
  <cp:keywords/>
  <dc:language>en-US</dc:language>
  <cp:lastModifiedBy>YuanYe</cp:lastModifiedBy>
  <cp:lastPrinted>2004-04-23T15:06:00Z</cp:lastPrinted>
  <dcterms:modified xsi:type="dcterms:W3CDTF">2021-07-19T14:51:00Z</dcterms:modified>
  <cp:revision>2</cp:revision>
  <dc:subject/>
  <dc:title>新 书 推 荐</dc:title>
</cp:coreProperties>
</file>