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8440</wp:posOffset>
            </wp:positionH>
            <wp:positionV relativeFrom="paragraph">
              <wp:posOffset>37465</wp:posOffset>
            </wp:positionV>
            <wp:extent cx="1367790" cy="21570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爱在首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关于婚姻以及其他可以厮守的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RST COMES LOVE:</w:t>
      </w:r>
      <w:r>
        <w:rPr/>
        <w:t xml:space="preserve"> </w:t>
      </w:r>
      <w:r>
        <w:rPr>
          <w:b/>
          <w:bCs/>
          <w:szCs w:val="21"/>
        </w:rPr>
        <w:t>On Marriage, and Other Ways of Being Toge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 Rasmus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亚马逊排名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drawing>
          <wp:inline distT="0" distB="0" distL="0" distR="0">
            <wp:extent cx="40195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当你的父母，你的邻居，你的社区坚持要你结婚时，异性恋者神圣的结合不仅是一种选择，而且是唯一的选择。这和在没有社会和宗教压力的情况下</w:t>
      </w:r>
      <w:r>
        <w:rPr/>
        <w:t>仍</w:t>
      </w:r>
      <w:r>
        <w:rPr/>
        <w:t>选择结婚</w:t>
      </w:r>
      <w:r>
        <w:rPr/>
        <w:t>，</w:t>
      </w:r>
      <w:r>
        <w:rPr/>
        <w:t>完全是另一回事。</w:t>
      </w:r>
    </w:p>
    <w:p>
      <w:pPr>
        <w:pStyle w:val="Normal"/>
        <w:rPr/>
      </w:pPr>
      <w:r>
        <w:rPr/>
        <w:t>婚姻</w:t>
      </w:r>
      <w:r>
        <w:rPr/>
        <w:t>，一个建立在父权制、精英主义、西方白人至上主义基础上的制度，一个直到最近都只承认一种爱的制度，它有什么吸引力呢？</w:t>
      </w:r>
      <w:r>
        <w:rPr/>
        <w:t>为什么我们中有这么多人在与社会弊病作斗争的同时，还在</w:t>
      </w:r>
      <w:r>
        <w:rPr/>
        <w:t>Instagram</w:t>
      </w:r>
      <w:r>
        <w:rPr/>
        <w:t>上发布</w:t>
      </w:r>
      <w:r>
        <w:rPr/>
        <w:t>求婚</w:t>
      </w:r>
      <w:r>
        <w:rPr/>
        <w:t>的图片？</w:t>
      </w:r>
      <w:r>
        <w:rPr/>
        <w:t>在以自己的方式颠覆社会习俗的同时结婚是不矛盾的吗</w:t>
      </w:r>
      <w:r>
        <w:rPr/>
        <w:t>?</w:t>
      </w:r>
      <w:r>
        <w:rPr/>
        <w:t>还是婚姻将笑到最后，永不废除？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通过游历各种不同的婚礼，拜访婚礼策划师，采访多次结婚的人，那些质疑自己结婚决定的人，以及那些永远不会考虑结婚的人，作者展现了对婚姻的一种尖锐、诙谐和感人的对待方式</w:t>
      </w:r>
      <w:r>
        <w:rPr/>
        <w:t>----</w:t>
      </w:r>
      <w:r>
        <w:rPr/>
        <w:t>作为一种成就，一种妥协，一种出卖，一种实际的解决方案。汤姆</w:t>
      </w:r>
      <w:r>
        <w:rPr/>
        <w:t>·</w:t>
      </w:r>
      <w:r>
        <w:rPr/>
        <w:t>拉斯穆森</w:t>
      </w:r>
      <w:r>
        <w:rPr/>
        <w:t>(Tom Rasmussen)</w:t>
      </w:r>
      <w:r>
        <w:rPr/>
        <w:t>研究了跨性别和阶级的婚姻的内涵，以及这个最具历史意义和最普遍的制度未来的模样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汤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拉斯穆森（</w:t>
      </w:r>
      <w:r>
        <w:rPr>
          <w:b/>
          <w:color w:val="000000"/>
          <w:shd w:fill="FFFFFF" w:val="clear"/>
        </w:rPr>
        <w:t>Tom Rasmusse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个住在伦敦的北方人。他是</w:t>
      </w:r>
      <w:r>
        <w:rPr>
          <w:color w:val="000000"/>
          <w:shd w:fill="FFFFFF" w:val="clear"/>
        </w:rPr>
        <w:t>Dazed Beauty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LOVE Magazine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Refinery29</w:t>
      </w:r>
      <w:r>
        <w:rPr>
          <w:color w:val="000000"/>
          <w:shd w:fill="FFFFFF" w:val="clear"/>
        </w:rPr>
        <w:t>的特约编辑，也是《独立报》和《</w:t>
      </w:r>
      <w:r>
        <w:rPr>
          <w:color w:val="000000"/>
          <w:shd w:fill="FFFFFF" w:val="clear"/>
        </w:rPr>
        <w:t>i-D</w:t>
      </w:r>
      <w:r>
        <w:rPr>
          <w:color w:val="000000"/>
          <w:shd w:fill="FFFFFF" w:val="clear"/>
        </w:rPr>
        <w:t>》的定期撰稿人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0T07:01:00Z</dcterms:modified>
  <cp:revision>3</cp:revision>
  <dc:subject/>
  <dc:title>新 书 推 荐</dc:title>
</cp:coreProperties>
</file>