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120650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洛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OK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elvin Burg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d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洛基也许不是一个讨人喜欢的主人公，但他是一个有趣的和有魅力的角色</w:t>
      </w:r>
      <w:r>
        <w:rPr/>
        <w:t>----</w:t>
      </w:r>
      <w:r>
        <w:rPr/>
        <w:t>无论是对神还是对读者来说。不可否认，</w:t>
      </w:r>
      <w:r>
        <w:rPr/>
        <w:t>洛基</w:t>
      </w:r>
      <w:r>
        <w:rPr/>
        <w:t>处在一个充满战争、美丽和历史的黄金时代。</w:t>
      </w:r>
      <w:r>
        <w:rPr/>
        <w:t>有些故事</w:t>
      </w:r>
      <w:r>
        <w:rPr/>
        <w:t>耳熟能详，比如托尔是如何得到他著名的锤子的，还有一些不太为人所知的故事，包括众神永葆青春的秘密，还有每个人都喜欢读的故事…。这本书是一个充满神话和魔法的幻想故事集，也</w:t>
      </w:r>
      <w:r>
        <w:rPr/>
        <w:t>其他相关</w:t>
      </w:r>
      <w:r>
        <w:rPr/>
        <w:t>的元素，如爱和愤怒；就像我们一样，神的行为也有后果，</w:t>
      </w:r>
      <w:r>
        <w:rPr/>
        <w:t>正如洛基在生命中不断了解到的一样</w:t>
      </w:r>
      <w:r>
        <w:rPr/>
        <w:t>。把这一切联系在一起的是洛基本人，在书中我们将跟随他从“出生”到灾难性的（虽然不一定是最终的）结局的旅程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/>
        <w:t>这不仅是一种复述，也是一种重温：梅尔文对性别、性取向和等级制度等问题的关注渗透到社会的方方面面，而洛基则以其多变的性格和直言不讳的思想成为他完美的发言人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  <w:lang w:val="en-GB"/>
        </w:rPr>
        <w:t>梅尔文</w:t>
      </w:r>
      <w:r>
        <w:rPr>
          <w:b/>
          <w:color w:val="000000"/>
          <w:kern w:val="0"/>
          <w:szCs w:val="21"/>
          <w:lang w:val="en-GB"/>
        </w:rPr>
        <w:t>·</w:t>
      </w:r>
      <w:r>
        <w:rPr>
          <w:b/>
          <w:color w:val="000000"/>
          <w:kern w:val="0"/>
          <w:szCs w:val="21"/>
          <w:lang w:val="en-GB"/>
        </w:rPr>
        <w:t>伯吉斯（</w:t>
      </w:r>
      <w:r>
        <w:rPr>
          <w:b/>
          <w:color w:val="000000"/>
          <w:kern w:val="0"/>
          <w:szCs w:val="21"/>
          <w:lang w:val="en-GB"/>
        </w:rPr>
        <w:t>Melvin Burgess</w:t>
      </w:r>
      <w:r>
        <w:rPr>
          <w:b/>
          <w:color w:val="000000"/>
          <w:kern w:val="0"/>
          <w:szCs w:val="21"/>
          <w:lang w:val="en-GB"/>
        </w:rPr>
        <w:t>）</w:t>
      </w:r>
      <w:r>
        <w:rPr>
          <w:color w:val="000000"/>
          <w:kern w:val="0"/>
          <w:szCs w:val="21"/>
          <w:lang w:val="en-GB"/>
        </w:rPr>
        <w:t>的处女作《狼的叫声》（</w:t>
      </w:r>
      <w:r>
        <w:rPr>
          <w:color w:val="000000"/>
          <w:kern w:val="0"/>
          <w:szCs w:val="21"/>
          <w:lang w:val="en-GB"/>
        </w:rPr>
        <w:t>1990</w:t>
      </w:r>
      <w:r>
        <w:rPr>
          <w:color w:val="000000"/>
          <w:kern w:val="0"/>
          <w:szCs w:val="21"/>
          <w:lang w:val="en-GB"/>
        </w:rPr>
        <w:t>年）入围了卡内基奖，</w:t>
      </w:r>
      <w:r>
        <w:rPr>
          <w:color w:val="000000"/>
          <w:kern w:val="0"/>
          <w:szCs w:val="21"/>
          <w:lang w:val="en-GB"/>
        </w:rPr>
        <w:t>1996</w:t>
      </w:r>
      <w:r>
        <w:rPr>
          <w:color w:val="000000"/>
          <w:kern w:val="0"/>
          <w:szCs w:val="21"/>
          <w:lang w:val="en-GB"/>
        </w:rPr>
        <w:t>年，他凭借《垃圾》一书获得了《卫报》儿童小说奖。他因《血潮》（</w:t>
      </w:r>
      <w:r>
        <w:rPr>
          <w:color w:val="000000"/>
          <w:kern w:val="0"/>
          <w:szCs w:val="21"/>
          <w:lang w:val="en-GB"/>
        </w:rPr>
        <w:t>1999</w:t>
      </w:r>
      <w:r>
        <w:rPr>
          <w:color w:val="000000"/>
          <w:kern w:val="0"/>
          <w:szCs w:val="21"/>
          <w:lang w:val="en-GB"/>
        </w:rPr>
        <w:t>年）获得兰开夏郡图书馆年度儿童图书奖，并因《血潮》（</w:t>
      </w:r>
      <w:r>
        <w:rPr>
          <w:color w:val="000000"/>
          <w:kern w:val="0"/>
          <w:szCs w:val="21"/>
          <w:lang w:val="en-GB"/>
        </w:rPr>
        <w:t>2003</w:t>
      </w:r>
      <w:r>
        <w:rPr>
          <w:color w:val="000000"/>
          <w:kern w:val="0"/>
          <w:szCs w:val="21"/>
          <w:lang w:val="en-GB"/>
        </w:rPr>
        <w:t>年）获得洛杉矶时报青少年文学图书奖。他的最新著作《三颗子弹》将于今年夏天由安徒生出版社出版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7-20T08:16:00Z</dcterms:modified>
  <cp:revision>28</cp:revision>
  <dc:subject/>
  <dc:title>新 书 推 荐</dc:title>
</cp:coreProperties>
</file>