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她会描绘带有泪痕</w:t>
      </w:r>
      <w:r>
        <w:rPr>
          <w:b/>
          <w:sz w:val="30"/>
          <w:szCs w:val="30"/>
        </w:rPr>
        <w:t>的青春</w:t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国家图书奖得主</w:t>
      </w:r>
      <w:r>
        <w:rPr>
          <w:b/>
          <w:sz w:val="30"/>
          <w:szCs w:val="30"/>
        </w:rPr>
        <w:t>罗宾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班维（</w:t>
      </w:r>
      <w:r>
        <w:rPr>
          <w:b/>
          <w:sz w:val="30"/>
          <w:szCs w:val="30"/>
        </w:rPr>
        <w:t>Robin Benway</w:t>
      </w:r>
      <w:r>
        <w:rPr>
          <w:b/>
          <w:sz w:val="30"/>
          <w:szCs w:val="30"/>
        </w:rPr>
        <w:t>）</w:t>
      </w:r>
    </w:p>
    <w:p>
      <w:pPr>
        <w:pStyle w:val="Normal"/>
        <w:autoSpaceDE w:val="false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b/>
        </w:rPr>
        <w:t>作者简介：</w:t>
      </w:r>
      <w:bookmarkStart w:id="2" w:name="awards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596390" cy="167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宾</w:t>
      </w:r>
      <w:r>
        <w:rPr>
          <w:rFonts w:cs="宋体;SimSun"/>
          <w:b/>
        </w:rPr>
        <w:t>·</w:t>
      </w:r>
      <w:r>
        <w:rPr>
          <w:b/>
        </w:rPr>
        <w:t>班维（</w:t>
      </w:r>
      <w:r>
        <w:rPr>
          <w:b/>
        </w:rPr>
        <w:t>Robin Benway</w:t>
      </w:r>
      <w:r>
        <w:rPr>
          <w:b/>
        </w:rPr>
        <w:t>）</w:t>
      </w:r>
      <w:r>
        <w:rPr/>
        <w:t>出生于美国加利福尼亚州的橘子郡（</w:t>
      </w:r>
      <w:r>
        <w:rPr/>
        <w:t>Orange County</w:t>
      </w:r>
      <w:r>
        <w:rPr/>
        <w:t>，</w:t>
      </w:r>
      <w:r>
        <w:rPr/>
        <w:t>California</w:t>
      </w:r>
      <w:r>
        <w:rPr/>
        <w:t>），曾先后就读于纽约大学（</w:t>
      </w:r>
      <w:r>
        <w:rPr/>
        <w:t>New York University</w:t>
      </w:r>
      <w:r>
        <w:rPr/>
        <w:t>）和加州大学洛杉矶分校（</w:t>
      </w:r>
      <w:r>
        <w:rPr/>
        <w:t>University of California</w:t>
      </w:r>
      <w:r>
        <w:rPr/>
        <w:t>，</w:t>
      </w:r>
      <w:r>
        <w:rPr/>
        <w:t>Los Angeles</w:t>
      </w:r>
      <w:r>
        <w:rPr/>
        <w:t>）。</w:t>
      </w:r>
      <w:r>
        <w:rPr/>
        <w:t>在纽约大学就读期间，</w:t>
      </w:r>
      <w:r>
        <w:rPr/>
        <w:t>罗宾</w:t>
      </w:r>
      <w:r>
        <w:rPr/>
        <w:t>曾获校立塞思巴卡斯小说奖（</w:t>
      </w:r>
      <w:r>
        <w:rPr/>
        <w:t>Seth Barkas Prize</w:t>
      </w:r>
      <w:r>
        <w:rPr/>
        <w:t>）。她的第一本小说《</w:t>
      </w:r>
      <w:r>
        <w:rPr>
          <w:bCs/>
        </w:rPr>
        <w:t>奥黛丽</w:t>
      </w:r>
      <w:r>
        <w:rPr/>
        <w:t>，等等！》（</w:t>
      </w:r>
      <w:r>
        <w:rPr>
          <w:i/>
        </w:rPr>
        <w:t>Audrey, Wait!</w:t>
      </w:r>
      <w:r>
        <w:rPr/>
        <w:t>）登上了</w:t>
      </w:r>
      <w:r>
        <w:rPr/>
        <w:t>美国</w:t>
      </w:r>
      <w:r>
        <w:rPr/>
        <w:t>亚马逊</w:t>
      </w:r>
      <w:r>
        <w:rPr/>
        <w:t>网络书店</w:t>
      </w:r>
      <w:r>
        <w:rPr/>
        <w:t>畅销书榜</w:t>
      </w:r>
      <w:r>
        <w:rPr/>
        <w:t>。在法国与荷兰，罗宾</w:t>
      </w:r>
      <w:r>
        <w:rPr/>
        <w:t>·</w:t>
      </w:r>
      <w:r>
        <w:rPr/>
        <w:t>班维</w:t>
      </w:r>
      <w:r>
        <w:rPr/>
        <w:t>的作品也十分畅销。</w:t>
      </w:r>
      <w:r>
        <w:rPr/>
        <w:t>《三姐妹的秘密》</w:t>
      </w:r>
      <w:r>
        <w:rPr/>
        <w:t>（</w:t>
      </w:r>
      <w:r>
        <w:rPr>
          <w:i/>
        </w:rPr>
        <w:t xml:space="preserve">The </w:t>
      </w:r>
      <w:r>
        <w:rPr>
          <w:i/>
        </w:rPr>
        <w:t>E</w:t>
      </w:r>
      <w:r>
        <w:rPr>
          <w:i/>
        </w:rPr>
        <w:t xml:space="preserve">xtraordinary </w:t>
      </w:r>
      <w:r>
        <w:rPr>
          <w:i/>
        </w:rPr>
        <w:t>S</w:t>
      </w:r>
      <w:r>
        <w:rPr>
          <w:i/>
        </w:rPr>
        <w:t>ecrets of April, May, &amp; June</w:t>
      </w:r>
      <w:r>
        <w:rPr/>
        <w:t>）</w:t>
      </w:r>
      <w:r>
        <w:rPr/>
        <w:t>是她的第二部小說。</w:t>
      </w:r>
      <w:r>
        <w:rPr/>
        <w:t>罗宾</w:t>
      </w:r>
      <w:r>
        <w:rPr>
          <w:rFonts w:cs="宋体;SimSun"/>
        </w:rPr>
        <w:t>·</w:t>
      </w:r>
      <w:r>
        <w:rPr/>
        <w:t>班维</w:t>
      </w:r>
      <w:r>
        <w:rPr/>
        <w:t>的作品被译为</w:t>
      </w:r>
      <w:r>
        <w:rPr/>
        <w:t>16</w:t>
      </w:r>
      <w:r>
        <w:rPr/>
        <w:t>国</w:t>
      </w:r>
      <w:r>
        <w:rPr/>
        <w:t>语言出版发行并在多国登上畅销书榜。她也获得了国内外众多图书奖项。</w:t>
      </w:r>
      <w:r>
        <w:rPr>
          <w:rStyle w:val="Applestylespan"/>
          <w:rFonts w:ascii="Calibri" w:hAnsi="Calibri" w:cs="Calibri"/>
        </w:rPr>
        <w:t>在结束了和</w:t>
      </w:r>
      <w:r>
        <w:rPr>
          <w:rStyle w:val="Applestylespan"/>
        </w:rPr>
        <w:t>Razorbill</w:t>
      </w:r>
      <w:r>
        <w:rPr>
          <w:rStyle w:val="Applestylespan"/>
          <w:rFonts w:ascii="Calibri" w:hAnsi="Calibri" w:cs="Calibri"/>
        </w:rPr>
        <w:t>出版社的合作后，</w:t>
      </w:r>
      <w:r>
        <w:rPr>
          <w:rFonts w:cs="宋体;SimSun"/>
          <w:b/>
        </w:rPr>
        <w:t>罗宾</w:t>
      </w:r>
      <w:r>
        <w:rPr>
          <w:rFonts w:cs="宋体;SimSun"/>
          <w:b/>
        </w:rPr>
        <w:t>·</w:t>
      </w:r>
      <w:r>
        <w:rPr>
          <w:rFonts w:cs="宋体;SimSun"/>
          <w:b/>
        </w:rPr>
        <w:t>班维</w:t>
      </w:r>
      <w:r>
        <w:rPr>
          <w:rFonts w:cs="宋体;SimSun"/>
          <w:b/>
        </w:rPr>
        <w:t>的出版合约被</w:t>
      </w:r>
      <w:r>
        <w:rPr>
          <w:rStyle w:val="Applestylespan"/>
          <w:b/>
        </w:rPr>
        <w:t>Bloomsbury USA</w:t>
      </w:r>
      <w:r>
        <w:rPr>
          <w:rStyle w:val="Applestylespan"/>
          <w:rFonts w:ascii="Calibri" w:hAnsi="Calibri" w:cs="Calibri"/>
          <w:b/>
        </w:rPr>
        <w:t>出版社以六位数字金额买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6840</wp:posOffset>
            </wp:positionH>
            <wp:positionV relativeFrom="paragraph">
              <wp:posOffset>111760</wp:posOffset>
            </wp:positionV>
            <wp:extent cx="1472565" cy="215963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艾米与奥利弗》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MMY &amp; OLI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in Ben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以上青少年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艾米（</w:t>
      </w:r>
      <w:r>
        <w:rPr>
          <w:kern w:val="0"/>
          <w:szCs w:val="21"/>
        </w:rPr>
        <w:t>Emmy</w:t>
      </w:r>
      <w:r>
        <w:rPr>
          <w:kern w:val="0"/>
          <w:szCs w:val="21"/>
        </w:rPr>
        <w:t>）与奥利弗（</w:t>
      </w:r>
      <w:r>
        <w:rPr>
          <w:kern w:val="0"/>
          <w:szCs w:val="21"/>
        </w:rPr>
        <w:t>Oliver</w:t>
      </w:r>
      <w:r>
        <w:rPr>
          <w:kern w:val="0"/>
          <w:szCs w:val="21"/>
        </w:rPr>
        <w:t>）是一对居住在橘子郡（</w:t>
      </w:r>
      <w:r>
        <w:rPr>
          <w:kern w:val="0"/>
          <w:szCs w:val="21"/>
        </w:rPr>
        <w:t>Orange County</w:t>
      </w:r>
      <w:r>
        <w:rPr>
          <w:kern w:val="0"/>
          <w:szCs w:val="21"/>
        </w:rPr>
        <w:t>）的两小无猜的伙伴。他们同年同月同日生，在同一学校中就读于同一年级，有着相同的朋友，连家也挨在一起。一天下午，奥利弗放学后被父亲带走，艾米以为自己以后再也见不到奥利弗了。但十年之后，奥利弗回来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当听到奥利弗要回来的消息时，艾米几乎不敢相信。在这个人与人间没有秘密的社区中，奥利弗的归来令他变成了名人。他母亲的房子仍旧在艾米的隔壁，所以在艾米与奥利弗相见后的第一次交谈中，艾米说道：“我们仍旧在同一天出生，你欠我十个生日礼物，别以为这个可以算了。”奥利弗听后只是微笑，但艾米知道这就是真正的他，因为艾米记得这个笑容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有一次奥利弗在报纸上看到了自己的报道，问艾米：“我走的时候情况很糟吗？”“更糟”，艾米直白地说。艾米并没有撒谎。奥利弗的母亲在他离开后非常悲伤，而这也影响到了住在隔壁的艾米一家，艾米被管得更严了，不许约会，回家了先做作业，放假了才可以进行课外活动。艾米的母亲甚至在家里工作，以便自己可以在艾米回家后照看她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来，艾米的宵禁时间都是</w:t>
      </w:r>
      <w:r>
        <w:rPr>
          <w:kern w:val="0"/>
          <w:szCs w:val="21"/>
        </w:rPr>
        <w:t>9</w:t>
      </w:r>
      <w:r>
        <w:rPr>
          <w:kern w:val="0"/>
          <w:szCs w:val="21"/>
        </w:rPr>
        <w:t>点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开始，艾米与奥利弗之间有些尴尬，但是艾米是奥利弗拥有的为数不多的可以说话的对象之一，并且奥利弗与自己的母亲也相处的不大好，因为她已经再婚并且有两个小孩。奥利弗在艾米的带领下重新回到了儿时由卡洛琳（</w:t>
      </w:r>
      <w:r>
        <w:rPr>
          <w:kern w:val="0"/>
          <w:szCs w:val="21"/>
        </w:rPr>
        <w:t>Caroline</w:t>
      </w:r>
      <w:r>
        <w:rPr>
          <w:kern w:val="0"/>
          <w:szCs w:val="21"/>
        </w:rPr>
        <w:t>）和德鲁（</w:t>
      </w:r>
      <w:r>
        <w:rPr>
          <w:kern w:val="0"/>
          <w:szCs w:val="21"/>
        </w:rPr>
        <w:t>Drew</w:t>
      </w:r>
      <w:r>
        <w:rPr>
          <w:kern w:val="0"/>
          <w:szCs w:val="21"/>
        </w:rPr>
        <w:t>）组成的朋友圈中。一晚，艾米与奥利弗在一次舞会上接吻了，也令他们的关系越发微妙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随着奥利弗与艾米日渐亲密，奥利弗与母亲的关系却越发恶化。一晚，他们大吵了一架，奥利弗趁艾米父母不在溜进了艾米的卧室。奥利弗向艾米抱怨着，而艾米终于向奥利弗展示了他从未向别人展示的东西。艾米把自己的梳妆台移开，后面的墙纸上有着他与奥利弗在十年前写下的名字。艾米说道：“我妈妈一直问我要不要换墙纸，但是我不要。因为我怕如果换了你就再也不会回来了。我不知道你在哪里，但是你的一部分在这里陪着我。”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奥利弗也终于决定要把自己的秘密告诉艾米，这么久以来，他一直夹在父母之间，不知道自己真正的家在哪儿。艾米终于明白奥利弗的生活有多么痛苦。最后他们两人决定出去散步并彻夜未归。这令两家的家长十分愤怒，也激化了奥利弗与母亲的矛盾，奥利弗要走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原本艾米与奥利弗准备一起去舞会，但是奥利弗的航班却在那晚起飞。当卡洛琳和德鲁开车来接他们的时候，艾米告诉了两个朋友实情。卡洛琳和德鲁鼓励艾米把奥利弗追回来，于是艾米开车赶去机场找奥利弗。还没有开出社区，艾米就看见奥利弗的妈妈开着车载着奥利弗走了。艾米拦下了奥利弗，他们挂着泪水相视一笑：艾米会去找奥利弗，奥利弗会回来找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2705</wp:posOffset>
            </wp:positionH>
            <wp:positionV relativeFrom="paragraph">
              <wp:posOffset>196215</wp:posOffset>
            </wp:positionV>
            <wp:extent cx="1429385" cy="216344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无法别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Far from the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in Ben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HarperT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以上青少年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895725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中文简体字版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</w:rPr>
        <w:t>国家图书奖得主，美国笔会奖得主，纽约时报畅销书</w:t>
      </w:r>
    </w:p>
    <w:p>
      <w:pPr>
        <w:pStyle w:val="Normal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/>
        <w:t>三个从小被父母遗弃的孤儿——华金、格雷丝、马娅，被寄养在不同家庭。</w:t>
      </w:r>
    </w:p>
    <w:p>
      <w:pPr>
        <w:pStyle w:val="Normal"/>
        <w:rPr/>
      </w:pPr>
      <w:r>
        <w:rPr/>
        <w:t>大哥性格孤僻，让人难以接近；姐姐未婚先孕，孩子被迫送给他人；妹妹被富裕之家收养，却经历了意想不到的遭遇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爱的力量穿透现实的壁障，三个孩子终于聚在了一起，然而，他们内心却各自守护着自己的秘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分离多年的他们，该如何建立彼此之间的信任，他们又该如何面对自己的过往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9535</wp:posOffset>
            </wp:positionH>
            <wp:positionV relativeFrom="paragraph">
              <wp:posOffset>36195</wp:posOffset>
            </wp:positionV>
            <wp:extent cx="1508125" cy="2162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一年前的那一天》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YEAR TO THE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in Ben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 Child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以上青少年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420"/>
        <w:rPr/>
      </w:pPr>
      <w:r>
        <w:rPr/>
        <w:t>美国国家图书奖获奖作家</w:t>
      </w:r>
      <w:r>
        <w:rPr/>
        <w:t>罗宾</w:t>
      </w:r>
      <w:r>
        <w:rPr/>
        <w:t>·</w:t>
      </w:r>
      <w:r>
        <w:rPr/>
        <w:t>班维</w:t>
      </w:r>
      <w:r>
        <w:rPr/>
        <w:t>（</w:t>
      </w:r>
      <w:r>
        <w:rPr/>
        <w:t>Robin Benway</w:t>
      </w:r>
      <w:r>
        <w:rPr/>
        <w:t>）为</w:t>
      </w:r>
      <w:r>
        <w:rPr/>
        <w:t>读者</w:t>
      </w:r>
      <w:r>
        <w:rPr/>
        <w:t>带</w:t>
      </w:r>
      <w:r>
        <w:rPr/>
        <w:t>来了</w:t>
      </w:r>
      <w:r>
        <w:rPr/>
        <w:t>一个关于爱、失落、姐妹情谊以及我们如何在悲伤中生存的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埃琳诺尔（</w:t>
      </w:r>
      <w:r>
        <w:rPr/>
        <w:t>丽</w:t>
      </w:r>
      <w:r>
        <w:rPr/>
        <w:t>奥）和尼娜是姐妹中最亲密的一对，直到在一场可怕的车祸</w:t>
      </w:r>
      <w:r>
        <w:rPr/>
        <w:t>让</w:t>
      </w:r>
      <w:r>
        <w:rPr/>
        <w:t>一切支离破碎，尼娜</w:t>
      </w:r>
      <w:r>
        <w:rPr/>
        <w:t>因此丧生</w:t>
      </w:r>
      <w:r>
        <w:rPr/>
        <w:t>。比失去最好的朋友让</w:t>
      </w:r>
      <w:r>
        <w:rPr/>
        <w:t>丽</w:t>
      </w:r>
      <w:r>
        <w:rPr/>
        <w:t>奥更加悲伤的是，她记不起关于事故的任何事情，唯一记得的人是尼娜的男友伊斯特，</w:t>
      </w:r>
      <w:r>
        <w:rPr/>
        <w:t>但他</w:t>
      </w:r>
      <w:r>
        <w:rPr/>
        <w:t>拒绝帮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从尼娜死后的一年到</w:t>
      </w:r>
      <w:r>
        <w:rPr/>
        <w:t>事故</w:t>
      </w:r>
      <w:r>
        <w:rPr/>
        <w:t>发生的前一天晚上，一年到一天，一个秘密围</w:t>
      </w:r>
      <w:r>
        <w:rPr/>
        <w:t>之</w:t>
      </w:r>
      <w:r>
        <w:rPr/>
        <w:t>运转，改变了一切。故事的核心是：我们所爱的人永远不会离开我们</w:t>
      </w:r>
      <w:r>
        <w:rPr/>
        <w:t>----</w:t>
      </w:r>
      <w:r>
        <w:rPr/>
        <w:t>他们总是在我们身边，就像太阳一样，即使我们暂时看不见它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3" w:name="OLE_LINK3"/>
      <w:bookmarkStart w:id="4" w:name="OLE_LINK2"/>
      <w:bookmarkEnd w:id="3"/>
      <w:bookmarkEnd w:id="4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23T05:35:00Z</dcterms:modified>
  <cp:revision>27</cp:revision>
  <dc:subject/>
  <dc:title>新 书 推 荐</dc:title>
</cp:coreProperties>
</file>