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51130</wp:posOffset>
            </wp:positionV>
            <wp:extent cx="1459865" cy="2191385"/>
            <wp:effectExtent l="0" t="0" r="0" b="0"/>
            <wp:wrapTight wrapText="bothSides">
              <wp:wrapPolygon edited="0">
                <wp:start x="-168" y="-110"/>
                <wp:lineTo x="-168" y="21598"/>
                <wp:lineTo x="21768" y="21598"/>
                <wp:lineTo x="21768" y="-110"/>
                <wp:lineTo x="-168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9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被音乐拯救：歌曲创作的艺术和治愈能力》</w:t>
      </w:r>
      <w:r>
        <w:rPr>
          <w:rFonts w:eastAsia="Verdana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AVED BY A SONG: </w:t>
      </w:r>
      <w:r>
        <w:rPr>
          <w:b/>
          <w:bCs/>
          <w:i/>
          <w:szCs w:val="21"/>
        </w:rPr>
        <w:t>The Art and Healing Power of Songwr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Gauth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Verdana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Verdana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Essent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来自格莱美提名的民谣歌手和词曲作家，对创造力和歌曲救赎力量的鼓舞人心的探索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戈捷</w:t>
      </w:r>
      <w:r>
        <w:rPr>
          <w:bCs/>
          <w:kern w:val="0"/>
          <w:szCs w:val="21"/>
        </w:rPr>
        <w:t>(Mary Gauthier) 12</w:t>
      </w:r>
      <w:r>
        <w:rPr>
          <w:bCs/>
          <w:kern w:val="0"/>
          <w:szCs w:val="21"/>
        </w:rPr>
        <w:t>岁时，珍妮阿姨给了她一把旧吉他，她用梅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</w:t>
      </w:r>
      <w:r>
        <w:rPr>
          <w:bCs/>
          <w:kern w:val="0"/>
          <w:szCs w:val="21"/>
        </w:rPr>
        <w:t>(Mel Bay)</w:t>
      </w:r>
      <w:r>
        <w:rPr>
          <w:bCs/>
          <w:kern w:val="0"/>
          <w:szCs w:val="21"/>
        </w:rPr>
        <w:t>的吉他练习本自学了吉他。音乐为她打开了一扇窗，让她看到了一个世界，在那里，其他人的感受和她一样。歌曲成了她的生命线，她渴望有一天能写自己的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之后的十年里，在与毒瘾的斗争中，戈捷将她的梦想抛在一边，她对歌曲创作的渴望也逐渐消退。直到她戒了酒，和一个朋友去了一个公开的麦，她才意识到她不仅还想写歌，她需要写歌。如今，戈捷已经是一位杰出的音乐艺术家，她的歌曲创作获得了众多奖项和认可，包括格莱美提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被音乐拯救》中，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戈捷揭开了作曲艺术的帷幕。部分是回忆录，部分是艺术哲学，部分是歌曲创作的细节，她的书颂扬了歌曲的救赎力量，它激励并把看似不同的人聚集在一起。</w:t>
      </w:r>
    </w:p>
    <w:p>
      <w:pPr>
        <w:pStyle w:val="Normal"/>
        <w:autoSpaceDE w:val="false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Cs/>
          <w:iCs/>
          <w:kern w:val="0"/>
          <w:szCs w:val="21"/>
        </w:rPr>
        <w:t>美联社</w:t>
      </w:r>
      <w:r>
        <w:rPr>
          <w:bCs/>
          <w:iCs/>
          <w:kern w:val="0"/>
          <w:szCs w:val="21"/>
        </w:rPr>
        <w:t>(Associated Press)</w:t>
      </w:r>
      <w:r>
        <w:rPr>
          <w:bCs/>
          <w:iCs/>
          <w:kern w:val="0"/>
          <w:szCs w:val="21"/>
        </w:rPr>
        <w:t>称</w:t>
      </w:r>
      <w:r>
        <w:rPr>
          <w:b/>
          <w:bCs/>
          <w:iCs/>
          <w:kern w:val="0"/>
          <w:szCs w:val="21"/>
        </w:rPr>
        <w:t>玛丽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戈捷</w:t>
      </w:r>
      <w:r>
        <w:rPr>
          <w:b/>
          <w:bCs/>
          <w:iCs/>
          <w:kern w:val="0"/>
          <w:szCs w:val="21"/>
        </w:rPr>
        <w:t>(Mary Gauthier)</w:t>
      </w:r>
      <w:r>
        <w:rPr>
          <w:bCs/>
          <w:iCs/>
          <w:kern w:val="0"/>
          <w:szCs w:val="21"/>
        </w:rPr>
        <w:t>是她那一代最优秀的词曲作家之一。她的专辑</w:t>
      </w:r>
      <w:r>
        <w:rPr>
          <w:bCs/>
          <w:iCs/>
          <w:kern w:val="0"/>
          <w:szCs w:val="21"/>
        </w:rPr>
        <w:t>Rifles &amp; Rosary Beads</w:t>
      </w:r>
      <w:r>
        <w:rPr>
          <w:bCs/>
          <w:iCs/>
          <w:kern w:val="0"/>
          <w:szCs w:val="21"/>
        </w:rPr>
        <w:t>被美国音乐协会提名为格莱美最佳民谣专辑和年度最佳唱片。她的歌曲曾被数十位艺术家录制，包括</w:t>
      </w:r>
      <w:r>
        <w:rPr>
          <w:bCs/>
          <w:iCs/>
          <w:kern w:val="0"/>
          <w:szCs w:val="21"/>
        </w:rPr>
        <w:t>Boy George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Blake Shelton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Tim McGraw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Bettye Lavette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Kathy Mattea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Amy Helm</w:t>
      </w:r>
      <w:r>
        <w:rPr>
          <w:bCs/>
          <w:iCs/>
          <w:kern w:val="0"/>
          <w:szCs w:val="21"/>
        </w:rPr>
        <w:t>和</w:t>
      </w:r>
      <w:r>
        <w:rPr>
          <w:bCs/>
          <w:iCs/>
          <w:kern w:val="0"/>
          <w:szCs w:val="21"/>
        </w:rPr>
        <w:t>Candi Staton</w:t>
      </w:r>
      <w:r>
        <w:rPr>
          <w:bCs/>
          <w:iCs/>
          <w:kern w:val="0"/>
          <w:szCs w:val="21"/>
        </w:rPr>
        <w:t>。《被音乐拯救》是她的第一本书。她住在纳什维尔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Arial" w:hAnsi="Arial" w:cs="Arial"/>
          <w:b/>
          <w:b/>
          <w:bCs/>
          <w:i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* BookPage 2021</w:t>
      </w:r>
      <w:r>
        <w:rPr>
          <w:b/>
          <w:bCs/>
          <w:kern w:val="0"/>
          <w:szCs w:val="21"/>
          <w:shd w:fill="FFFFFF" w:val="clear"/>
        </w:rPr>
        <w:t>年最受期待的书籍之一！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*</w:t>
      </w:r>
      <w:r>
        <w:rPr>
          <w:b/>
          <w:bCs/>
          <w:kern w:val="0"/>
          <w:szCs w:val="21"/>
          <w:shd w:fill="FFFFFF" w:val="clear"/>
        </w:rPr>
        <w:t>来自</w:t>
      </w:r>
      <w:r>
        <w:rPr>
          <w:b/>
          <w:bCs/>
          <w:kern w:val="0"/>
          <w:szCs w:val="21"/>
          <w:shd w:fill="FFFFFF" w:val="clear"/>
        </w:rPr>
        <w:t>BUST, Bay Area Reporter, Lit Hub</w:t>
      </w:r>
      <w:r>
        <w:rPr>
          <w:b/>
          <w:bCs/>
          <w:kern w:val="0"/>
          <w:szCs w:val="21"/>
          <w:shd w:fill="FFFFFF" w:val="clear"/>
        </w:rPr>
        <w:t>和更多的特写书评！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亲密的、引人入胜的回忆录……她的歌词深入地挖掘了人类的处境，她的解释没有留下丝毫自满的余地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Symbol" w:ascii="Symbol" w:hAnsi="Symbol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Library Journal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令人信服……戈捷从来都不是那种回避困难主题的作家……毫不奇怪，她的书表达了同样程度的坦诚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rFonts w:cs="Symbol" w:ascii="Symbol" w:hAnsi="Symbol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 xml:space="preserve">Nashville Scene </w:t>
      </w:r>
      <w:r>
        <w:rPr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读起来就像一本非常私人的日记，里面也充满了写歌的灵感和技巧。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Boston Globe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彻底的启示。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Bay Area Reporter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戈捷不仅是一位才华横溢、屡获殊荣的歌手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词曲作家，而且还勇敢地展现了创造力的艺术性和救赎力……如果你需要一线希望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来看看这本书吧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i/>
          <w:i/>
          <w:kern w:val="0"/>
          <w:szCs w:val="21"/>
          <w:shd w:fill="FFFFFF" w:val="clear"/>
        </w:rPr>
      </w:pPr>
      <w:r>
        <w:rPr>
          <w:rFonts w:cs="Symbol" w:ascii="Symbol" w:hAnsi="Symbol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Grateful Web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戈捷拥有一种不可思议的能力，他将作曲技巧与探索者的脆弱和圣人的智慧结合在一起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Symbol" w:ascii="Symbol" w:hAnsi="Symbol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艾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Amy Ray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Indigo Girls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玛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戈捷</w:t>
      </w:r>
      <w:r>
        <w:rPr>
          <w:bCs/>
          <w:kern w:val="0"/>
          <w:szCs w:val="21"/>
          <w:shd w:fill="FFFFFF" w:val="clear"/>
        </w:rPr>
        <w:t>(Mary Gauthier)</w:t>
      </w:r>
      <w:r>
        <w:rPr>
          <w:bCs/>
          <w:kern w:val="0"/>
          <w:szCs w:val="21"/>
          <w:shd w:fill="FFFFFF" w:val="clear"/>
        </w:rPr>
        <w:t>已经度过了她自己漫长的灵魂黑夜，正如她在一首歌中所说的，她知道我们都需要一点怜悯。在我看来，我们也都可以更多地与玛丽共情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艾米露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哈里斯（</w:t>
      </w:r>
      <w:r>
        <w:rPr>
          <w:bCs/>
          <w:kern w:val="0"/>
          <w:szCs w:val="21"/>
          <w:shd w:fill="FFFFFF" w:val="clear"/>
        </w:rPr>
        <w:t>Emmylou Harri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歌手、词曲作者和音乐家，入选乡村音乐名人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清楚地记得我第一次听到玛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戈捷的曲子是在什么地方。她就是这样的作曲家。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莎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西尔弗曼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Sarah Silverm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关于艺术创作的专著。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BUS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美丽的，但常常参差不齐的，来自高处的歌曲和诗句。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Robert Plan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她是怎么做到的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戈捷是如何在三、四分钟的歌曲中承认心痛、说出真相、提供救赎的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这位完美的创作型歌手在她即将出版的书中揭示了她的创作过程。戈捷慷慨大方，有很多故事可以讲，也有很多值得分享的建议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我知道这是真的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I Know This Much Is True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沃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兰姆</w:t>
      </w:r>
      <w:r>
        <w:rPr>
          <w:bCs/>
          <w:kern w:val="0"/>
          <w:szCs w:val="21"/>
          <w:shd w:fill="FFFFFF" w:val="clear"/>
        </w:rPr>
        <w:t>(Wally Lamb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玛丽的歌曲表达了我们人性中温柔的一面。她的小插曲跨越了情感的风景，让我们感到深深的被看到和理解。在这样的时刻，我们比以往任何时候都更需要她的声音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布兰迪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莱尔</w:t>
      </w:r>
      <w:r>
        <w:rPr>
          <w:bCs/>
          <w:kern w:val="0"/>
          <w:szCs w:val="21"/>
          <w:shd w:fill="FFFFFF" w:val="clear"/>
        </w:rPr>
        <w:t>(Brandi Carile)</w:t>
      </w:r>
      <w:r>
        <w:rPr>
          <w:bCs/>
          <w:kern w:val="0"/>
          <w:szCs w:val="21"/>
          <w:shd w:fill="FFFFFF" w:val="clear"/>
        </w:rPr>
        <w:t>，多次获得格莱美奖的创作型歌手和制作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位备受赞誉的歌手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词曲作家全身心地投入到她的创作中。一首伟大的歌曲可以捕捉时间和地点，召唤出精致的小说，传达深刻的、情感上的真理。这个系列揭示了一位大师如何管理她的许多最难忘的作品，就像一个魔术师揭示了她所有的把戏。戈捷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生于</w:t>
      </w:r>
      <w:r>
        <w:rPr>
          <w:bCs/>
          <w:kern w:val="0"/>
          <w:szCs w:val="21"/>
          <w:shd w:fill="FFFFFF" w:val="clear"/>
        </w:rPr>
        <w:t>1962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是一位权威作家，她最著名的作品是感人的民歌《现在就怜悯》和关于她收养孩子的概念专辑《弃儿》。虽然她的生活细节让她的歌曲《我喝了》读起来很有趣，但一旦你听过这首歌，知道这些细节并不能真正放大这首歌的影响力。然而，当作者展示了她对这首歌的编辑过程，增强了象征意义，转变了观点，这是一个很难忘记的教训。戈捷将这种敏锐的诚实运用到各种歌曲和激发歌曲灵感的话题中，无论是她决定离开餐饮业成为一名歌曲作者，还是她在恋爱中挑选错误女性的诀窍，抑或是在艾滋病危机中失去朋友。她也把它带到艺术过程中。‘说书人有权力；他们不是沉默的受害者，’作者写道，‘在一首歌中，我们被赋予权力成为故事的作者，而不是写故事的纸。’她解释了她如何利用这一权力来帮助退伍军人控制他们的经历，并通过帮助他们作为词曲作者表达自己，把它们变成有用的东西。‘在歌曲和歌曲作者之间涌动的电流中有一种神圣的东西，’戈捷写道，‘手里拿着避雷针，我追寻闪现的想法和灵感。我的工作是做一个接受者。’她在这方面做得很好，作为一个作曲家，现在是一个作家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Symbol" w:ascii="Symbol" w:hAnsi="Symbol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星级评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Arial Unicode MS"/>
      </w:rPr>
      <w:t>英国安德鲁</w:t>
    </w:r>
    <w:r>
      <w:rPr>
        <w:rFonts w:eastAsia="Arial Unicode MS"/>
      </w:rPr>
      <w:t>·</w:t>
    </w:r>
    <w:r>
      <w:rPr>
        <w:rFonts w:eastAsia="Arial Unicode MS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Symbol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Wingdings" w:hAnsi="Wingdings" w:cs="Symbol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urier New" w:hAnsi="Courier New" w:eastAsia="Cambria Math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Verdana" w:hAnsi="Verdana" w:eastAsia="Symbol" w:cs="Verdana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Symbol" w:cs="Verdana"/>
      <w:b w:val="false"/>
      <w:i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Symbol" w:cs="Verdana"/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0z1">
    <w:name w:val="WW8Num10z1"/>
    <w:qFormat/>
    <w:rPr>
      <w:rFonts w:ascii="黑体;SimHei" w:hAnsi="黑体;SimHei" w:cs="黑体;SimHei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Symbol" w:cs="Verdana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  <w:sz w:val="20"/>
    </w:rPr>
  </w:style>
  <w:style w:type="character" w:styleId="WW8Num13z1">
    <w:name w:val="WW8Num13z1"/>
    <w:qFormat/>
    <w:rPr>
      <w:rFonts w:ascii="黑体;SimHei" w:hAnsi="黑体;SimHei" w:cs="黑体;SimHei"/>
      <w:sz w:val="20"/>
    </w:rPr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4z1">
    <w:name w:val="WW8Num14z1"/>
    <w:qFormat/>
    <w:rPr>
      <w:rFonts w:ascii="黑体;SimHei" w:hAnsi="黑体;SimHei" w:cs="黑体;SimHei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Georgia" w:hAnsi="Georgia" w:cs="Georgi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ourier New" w:hAnsi="Courier New" w:cs="Courier New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ourier New" w:hAnsi="Courier New" w:cs="Courier New"/>
      <w:sz w:val="21"/>
      <w:szCs w:val="21"/>
    </w:rPr>
  </w:style>
  <w:style w:type="character" w:styleId="Blk12161">
    <w:name w:val="blk12161"/>
    <w:qFormat/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ourier New" w:hAnsi="Courier New" w:cs="Courier New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ymbol" w:hAnsi="Symbol" w:cs="Symbol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ymbol" w:hAnsi="Symbol" w:cs="Symbol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Courier New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6T05:39:00Z</dcterms:modified>
  <cp:revision>179</cp:revision>
  <dc:subject/>
  <dc:title>新 书 推 荐</dc:title>
</cp:coreProperties>
</file>