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57785</wp:posOffset>
            </wp:positionV>
            <wp:extent cx="1533525" cy="221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成年工作人士的死亡率在不断攀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High and Rising Mortality Rates Among Working-Aged Adul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ional Academies of Sciences, Engineering, and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7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科学术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过去的一个世纪里，美国和全世界的预期寿命都有了显著的提高。然而，</w:t>
      </w:r>
      <w:r>
        <w:rPr>
          <w:bCs/>
          <w:kern w:val="0"/>
          <w:szCs w:val="21"/>
        </w:rPr>
        <w:t>2010</w:t>
      </w:r>
      <w:r>
        <w:rPr>
          <w:bCs/>
          <w:kern w:val="0"/>
          <w:szCs w:val="21"/>
        </w:rPr>
        <w:t>年，尽管其他高收入国家的预期寿命持续增长，美国的预期寿命增长却开始停滞。令人担忧的是，美国人的预期寿命在</w:t>
      </w:r>
      <w:r>
        <w:rPr>
          <w:bCs/>
          <w:kern w:val="0"/>
          <w:szCs w:val="21"/>
        </w:rPr>
        <w:t>2014</w:t>
      </w:r>
      <w:r>
        <w:rPr>
          <w:bCs/>
          <w:kern w:val="0"/>
          <w:szCs w:val="21"/>
        </w:rPr>
        <w:t>年至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期间下降，并持续下降至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，这是自</w:t>
      </w:r>
      <w:r>
        <w:rPr>
          <w:bCs/>
          <w:kern w:val="0"/>
          <w:szCs w:val="21"/>
        </w:rPr>
        <w:t>1918-1919</w:t>
      </w:r>
      <w:r>
        <w:rPr>
          <w:bCs/>
          <w:kern w:val="0"/>
          <w:szCs w:val="21"/>
        </w:rPr>
        <w:t>年流感大流行以来一个世纪以来持续时间最长的预期寿命下降。最近美国预期寿命下降似乎是两种趋势的产物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 xml:space="preserve">(1) </w:t>
      </w:r>
      <w:r>
        <w:rPr>
          <w:bCs/>
          <w:kern w:val="0"/>
          <w:szCs w:val="21"/>
        </w:rPr>
        <w:t>中年人和年轻人的死亡率的增加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定义为年龄在</w:t>
      </w:r>
      <w:r>
        <w:rPr>
          <w:bCs/>
          <w:kern w:val="0"/>
          <w:szCs w:val="21"/>
        </w:rPr>
        <w:t>25 - 64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即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工龄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1990</w:t>
      </w:r>
      <w:r>
        <w:rPr>
          <w:bCs/>
          <w:kern w:val="0"/>
          <w:szCs w:val="21"/>
        </w:rPr>
        <w:t>年代开始几个具体的死亡原因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例如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药物和酒精相关原因和自杀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(2) 2010</w:t>
      </w:r>
      <w:r>
        <w:rPr>
          <w:bCs/>
          <w:kern w:val="0"/>
          <w:szCs w:val="21"/>
        </w:rPr>
        <w:t>年以后，其他死亡原因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主要是心血管疾病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导致的工作年龄死亡率下降速度放缓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《成年工作人士的死亡率在不断攀升》</w:t>
      </w:r>
      <w:r>
        <w:rPr>
          <w:bCs/>
          <w:kern w:val="0"/>
          <w:szCs w:val="21"/>
        </w:rPr>
        <w:t>凸显出过早死亡率上升的危机，这威胁着美国家庭、社区和国家福祉的未来。这本书确定了</w:t>
      </w:r>
      <w:r>
        <w:rPr>
          <w:bCs/>
          <w:kern w:val="0"/>
          <w:szCs w:val="21"/>
        </w:rPr>
        <w:t>1990</w:t>
      </w:r>
      <w:r>
        <w:rPr>
          <w:bCs/>
          <w:kern w:val="0"/>
          <w:szCs w:val="21"/>
        </w:rPr>
        <w:t>年至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期间死亡率上升和工作年龄死亡率差异的关键驱动因素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阐明可改变的风险因素，以缓解工作年龄人口的健康状况不佳以及扩大健康不平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确定关键的知识差距，并为填补这些差距的未来研究和数据收集提出建议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并探讨了潜在的政策影响。在使用最新数据对按年龄、性别、种族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民族和地理位置划分的工作年龄死亡率趋势进行了全面分析后，本报告接着着眼于宏观结构因素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例如，公共政策、宏观经济趋势、社会和经济不平等、技术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社会决定因素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例如，社会经济地位、环境、社会网络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这些因素可能会以多种方式、通过多种途径影响工作年龄美国人的健康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26T07:59:00Z</dcterms:modified>
  <cp:revision>170</cp:revision>
  <dc:subject/>
  <dc:title>新 书 推 荐</dc:title>
</cp:coreProperties>
</file>