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paragraph">
              <wp:posOffset>307340</wp:posOffset>
            </wp:positionV>
            <wp:extent cx="1167130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成為書寫的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普魯斯特與文學期間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eng Wei Shu Xie De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楊凱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Kai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6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嘗一小口馬德蓮，因「這個曾存在過一次」而享有完整生命的一瞬。</w:t>
      </w:r>
    </w:p>
    <w:p>
      <w:pPr>
        <w:pStyle w:val="Normal"/>
        <w:rPr/>
      </w:pPr>
      <w:r>
        <w:rPr/>
        <w:t>小說裡的普魯斯特時刻，讓我們愈洞徹時間是什麼，</w:t>
      </w:r>
    </w:p>
    <w:p>
      <w:pPr>
        <w:pStyle w:val="Normal"/>
        <w:rPr/>
      </w:pPr>
      <w:r>
        <w:rPr/>
        <w:t>就愈洞徹創作是什麼，也愈洞徹事物的本質是什麼。</w:t>
      </w:r>
    </w:p>
    <w:p>
      <w:pPr>
        <w:pStyle w:val="Normal"/>
        <w:rPr/>
      </w:pPr>
      <w:r>
        <w:rPr/>
        <w:t>時間就是作品所創造之物，做作品就是做時間，也就是做時間的觀念。</w:t>
      </w:r>
    </w:p>
    <w:p>
      <w:pPr>
        <w:pStyle w:val="Normal"/>
        <w:rPr/>
      </w:pPr>
      <w:r>
        <w:rPr/>
        <w:t>成為書寫的人，意謂成為做時間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追憶似水年華》是理解當代思想不可或缺的文學經典，普魯斯特以飽含詩意的巨量文字述說著遲遲無法寫作的故事。主角馬塞爾繾綣於社交與愛情的糾葛，優柔於自己的創作志業；當綿延二千餘頁的小說走到盡頭，懸命以待的作品卻仍未真正現身，燦然懸浮於終卷之後的空白不可見之處。作品臨陣，只是永遠缺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楊凱麟在《成為書寫的人：普魯斯特與文學時間》中，縝密地探索普魯斯特對於愛情、繪畫、音樂、戲劇的深刻思考與想像，試圖回應《追憶似水年華》所留下的一個嚴苛又燒腦的問題：何謂當代文學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創作不應是生命經驗的再現，而必須奠基於觀念的創造。《追憶似水年華》在文學史上的重量級分量，在於普魯斯特使書寫成為一種基進革新的行動，而其神祕內核便是觀念，特別是時間觀念。做作品，必須先創造差異的時間，而差異的時間則差異化時間中的一切，這是小說所操作的時間增維。成為書寫的人，意味著成為做時間的人。《追憶似水年華》最後終於觸及做作品的契機，關於書寫，再無疑慮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楊凱麟</w:t>
      </w:r>
    </w:p>
    <w:p>
      <w:pPr>
        <w:pStyle w:val="Normal"/>
        <w:rPr/>
      </w:pPr>
      <w:r>
        <w:rPr/>
        <w:t>巴黎第八大學哲學場域與轉型研究所博士，臺北藝術大學藝術跨域研究所教授。研究當代法國哲學、美學與文學，曾獲《中央日報》海外小說獎。小說創作實驗「字母會</w:t>
      </w:r>
      <w:r>
        <w:rPr/>
        <w:t>A-Z</w:t>
      </w:r>
      <w:r>
        <w:rPr/>
        <w:t>」策劃人。著有《書寫與影像：法國思想，在地實踐》、《分裂分析福柯》、《分裂分析德勒茲》、《祖父的六抽小櫃》、《發光的房間》、《虛構集：哲學工作筆記》，譯有《德勒茲論傅柯》、《消失的美學》、《德勒茲─存有的喧囂》、《傅柯考》（合譯）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寫作開始的大時間</w:t>
      </w:r>
      <w:r>
        <w:rPr/>
        <w:br/>
      </w:r>
      <w:r>
        <w:rPr/>
        <w:t>三、作品發生學</w:t>
      </w:r>
      <w:r>
        <w:rPr/>
        <w:br/>
      </w:r>
      <w:r>
        <w:rPr/>
        <w:t>四、傅柯的比利時講稿</w:t>
      </w:r>
      <w:r>
        <w:rPr/>
        <w:br/>
      </w:r>
      <w:r>
        <w:rPr/>
        <w:t>五、作品的基進翻轉與闕如</w:t>
      </w:r>
      <w:r>
        <w:rPr/>
        <w:b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時間的增維</w:t>
      </w:r>
      <w:r>
        <w:rPr/>
        <w:br/>
      </w:r>
      <w:r>
        <w:rPr/>
        <w:t>一、時間政治</w:t>
      </w:r>
      <w:r>
        <w:rPr/>
        <w:br/>
      </w:r>
      <w:r>
        <w:rPr/>
        <w:t>二、美諾疑難</w:t>
      </w:r>
      <w:r>
        <w:rPr/>
        <w:br/>
      </w:r>
      <w:r>
        <w:rPr/>
        <w:t>三、對本質的回想</w:t>
      </w:r>
      <w:r>
        <w:rPr/>
        <w:br/>
      </w:r>
      <w:r>
        <w:rPr/>
        <w:t>四、做作品與做時間</w:t>
      </w:r>
      <w:r>
        <w:rPr/>
        <w:br/>
        <w:br/>
      </w:r>
      <w:r>
        <w:rPr/>
        <w:t>結論</w:t>
      </w:r>
      <w:r>
        <w:rPr>
          <w:rFonts w:eastAsia="Times New Roman"/>
        </w:rPr>
        <w:t xml:space="preserve"> </w:t>
      </w:r>
      <w:r>
        <w:rPr/>
        <w:t>分體，作品的構成</w:t>
      </w:r>
      <w:r>
        <w:rPr/>
        <w:br/>
      </w:r>
      <w:r>
        <w:rPr/>
        <w:t>一、開放的整體</w:t>
      </w:r>
      <w:r>
        <w:rPr/>
        <w:br/>
      </w:r>
      <w:r>
        <w:rPr/>
        <w:t>二、文學分體</w:t>
      </w:r>
      <w:r>
        <w:rPr/>
        <w:br/>
      </w:r>
      <w:r>
        <w:rPr/>
        <w:t>三、作品的「卷終」與「卷終不能」</w:t>
      </w:r>
      <w:r>
        <w:rPr/>
        <w:br/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4;&#28858;&#26360;&#23531;&#30340;&#2015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104;&#28858;&#26360;&#23531;&#30340;&#2015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7-28T10:04:00Z</dcterms:modified>
  <cp:revision>3</cp:revision>
  <dc:subject/>
  <dc:title>新 书 推 荐</dc:title>
</cp:coreProperties>
</file>