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318135</wp:posOffset>
            </wp:positionV>
            <wp:extent cx="1224280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抒情傳統論與中國文學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 Qing Chuan Tong Yu Zhong Guo Wen Xue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國球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Guo Q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中國文學究竟有何特質？</w:t>
      </w:r>
      <w:r>
        <w:rPr/>
        <w:br/>
      </w:r>
      <w:r>
        <w:rPr/>
        <w:t>經歷數千年發展的中國文學，是否構成一個自成體系的傳統？</w:t>
      </w:r>
    </w:p>
    <w:p>
      <w:pPr>
        <w:pStyle w:val="Normal"/>
        <w:rPr/>
      </w:pPr>
      <w:r>
        <w:rPr/>
        <w:br/>
      </w:r>
      <w:r>
        <w:rPr/>
        <w:t>中國的「抒情」觀念其來有自，「抒情傳統」論述則是中國文學研究者在「現代狀況」下對研究對象的文化歸屬及其意義的省思。《抒情傳統論與中國文學史》聚焦於陳世驤、高友工二人如何開展「抒情傳統」論述；再以捷克斯洛伐克漢學家普實克的文學著述為觀察對象，審視一位擁抱左翼革命又精熟結構理論的文學研究者，如何著迷於中國新舊文學傳統中揮之不去的「抒情精神」。</w:t>
      </w:r>
      <w:r>
        <w:rPr/>
        <w:br/>
        <w:br/>
      </w:r>
      <w:r>
        <w:rPr/>
        <w:t>陳國球又以幾種於不同面向與「抒情」論述有所勾連，而又別具異色的文學史書寫並置參照，包括：林庚在戰火期間以其敏感心靈捕捉「詩性」以撰就的《中國文學史》、胡蘭成流放日本後以文學為肉身之不潔作祓禊的《中國文學史話》、司馬長風在殖民地香港懷想一個「非政治」的烏有之鄉而寫成的《中國新文學史》。</w:t>
      </w:r>
      <w:r>
        <w:rPr/>
        <w:br/>
        <w:br/>
      </w:r>
      <w:r>
        <w:rPr/>
        <w:t>「中國文學」未必會因本書的論述而得出確鑿不移的「唯一」真相；然而，文學與其所處之文化境域因「情」與「文」之汩汩流注而兩相映照，其間風流萬象得以昭顯，或許是文學研究的興味與慧覺之萌櫱所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陳國球</w:t>
      </w:r>
      <w:r>
        <w:rPr/>
        <w:br/>
      </w:r>
      <w:r>
        <w:rPr/>
        <w:t>玉山學者、清華大學中國文學系講座教授。加拿大多倫多大學比較文學碩士，香港大學中文系博士。香港教育大學文學及文化學系講座教授、中國文學文化研究中心主任及前任人文學院院長。曾任香港浸會大學中文系系主任，香港科技大學人文學部中國文學教授，加拿大雅博特大學東亞系、捷克查理大學東亞研究所、國立政治大學中文系客座教授，美國哈佛大學、哥倫比亞大學、日本東京大學、北京大學、國立清華大學、國立東華大學訪問學人。</w:t>
      </w:r>
      <w:r>
        <w:rPr/>
        <w:br/>
        <w:br/>
      </w:r>
      <w:r>
        <w:rPr/>
        <w:t>著有《香港地區中國文學批評研究》、《中國文學史的省思》、《鏡花水月：文學理論批評論文集》、《文學香港與李碧華》、《感傷的旅程︰在香港讀文學》、《文學史書寫形態與文化政治》、《情迷家國》、《結構中國文學傳統》、《文學如何成為知識？：文學批評、文學研究與文學教育》、《抒情中國論》等，合編有《文學史》集刊、《書寫文學的過去︰文學史的思考》、《抒情之現代性》、《香港︰都市想像與文化記憶》。專長文學史理論研究，曾整編香港文學選本目錄，發表〈香港的文學選本〉、〈「選學」與「香港」——香港小說選本初探〉，以及有關香港文學史論文多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導讀</w:t>
      </w:r>
      <w:r>
        <w:rPr>
          <w:rFonts w:eastAsia="Times New Roman"/>
        </w:rPr>
        <w:t xml:space="preserve"> </w:t>
      </w:r>
      <w:r>
        <w:rPr/>
        <w:t>史識與詩情</w:t>
      </w:r>
      <w:r>
        <w:rPr/>
        <w:t>╱</w:t>
      </w:r>
      <w:r>
        <w:rPr/>
        <w:t>王德威</w:t>
      </w:r>
      <w:r>
        <w:rPr/>
        <w:br/>
      </w:r>
      <w:r>
        <w:rPr/>
        <w:t>前言</w:t>
      </w:r>
      <w:r>
        <w:rPr/>
        <w:br/>
      </w:r>
      <w:r>
        <w:rPr/>
        <w:t>導論</w:t>
      </w:r>
      <w:r>
        <w:rPr>
          <w:rFonts w:eastAsia="Times New Roman"/>
        </w:rPr>
        <w:t xml:space="preserve"> </w:t>
      </w:r>
      <w:r>
        <w:rPr/>
        <w:t>「抒情」的傳統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「抒情傳統論」以前——陳世驤早期文學論初探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異域文學之光——陳世驤讀魯迅與波蘭文學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高友工抒情美典論初探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美典內外——高友工的學思之旅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林庚的「詩國文學史」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文學禊祓——胡蘭成的中國文學風景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普實克論中國文學的「抒情精神」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普實克論中國詩歌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文學科學與文學批評——普實克與夏志清的文學史辯論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司馬長風的唯情新文學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234;&#24773;&#20659;&#32113;&#35542;&#33287;%5D&#20013;&#22283;&#25991;&#23416;&#2149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234;&#24773;&#20659;&#32113;&#35542;&#33287;%5D&#20013;&#22283;&#25991;&#23416;&#2149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28T10:02:00Z</dcterms:modified>
  <cp:revision>3</cp:revision>
  <dc:subject/>
  <dc:title>新 书 推 荐</dc:title>
</cp:coreProperties>
</file>