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524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微快乐：</w:t>
      </w:r>
      <w:r>
        <w:rPr>
          <w:b/>
          <w:bCs/>
          <w:szCs w:val="21"/>
        </w:rPr>
        <w:t>阴霾中重获快乐的革命性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 xml:space="preserve">MICROJOYS: THE REVOLUTIONARY ACT OF UNCOVERING JOY WHEN LIFE IS NOT OK                               </w:t>
      </w: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yndie Spie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本书大纲经竞价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以六位数价格</w:t>
      </w:r>
      <w:r>
        <w:rPr>
          <w:b/>
          <w:color w:val="000000"/>
          <w:shd w:fill="FFFFFF" w:val="clear"/>
        </w:rPr>
        <w:t>授权。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微快乐是一种革命性的理念和方法，可以让人在任何时间、任何时刻体验洞察力和快乐，这种快乐，人人可得。微快乐是我们每个人在任何时刻都能得到的低调的美丽、微妙的珍宝和普通的快乐。当我们在日常生活中经历失落、悲伤或坎坷时，微快乐会为我们服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书中</w:t>
      </w:r>
      <w:r>
        <w:rPr>
          <w:color w:val="000000"/>
          <w:shd w:fill="FFFFFF" w:val="clear"/>
        </w:rPr>
        <w:t>，辛迪将分享她自己经历了失去后的痛苦历程，并展示微快乐是如何被召唤并为人们带来慰藉和归属感的。它们不会改变真相，但会让我们感受到振作和前进的喜悦。潜滋暗长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961390" cy="14420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辛迪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施皮格尔（</w:t>
      </w:r>
      <w:r>
        <w:rPr>
          <w:b/>
          <w:color w:val="000000"/>
          <w:shd w:fill="FFFFFF" w:val="clear"/>
        </w:rPr>
        <w:t>Cyndie Spiegel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作家、社区建设者和一股真正的自然力量，她召集人们更大胆地领导，并改善他们的心态。她融合了直率、关联、无礼和灵感的特点，使她成为品牌、会议和活动中备受欢迎的主题演讲者。她和她的摄影师丈夫住在纽约布鲁克林，还有两只特别挑剔的猫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2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04T06:58:00Z</dcterms:modified>
  <cp:revision>6</cp:revision>
  <dc:subject/>
  <dc:title>新 书 推 荐</dc:title>
</cp:coreProperties>
</file>