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144780</wp:posOffset>
            </wp:positionV>
            <wp:extent cx="1372235" cy="212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恐龙的末日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AST DAYS OF THE DINOSA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ley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676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想象自己生活在白垩纪。这是</w:t>
      </w:r>
      <w:r>
        <w:rPr>
          <w:bCs/>
          <w:kern w:val="0"/>
          <w:szCs w:val="21"/>
        </w:rPr>
        <w:t>6600</w:t>
      </w:r>
      <w:r>
        <w:rPr>
          <w:bCs/>
          <w:kern w:val="0"/>
          <w:szCs w:val="21"/>
        </w:rPr>
        <w:t>万年前古蒙大拿地狱溪的一个阳光明媚的下午。一只可怕的三角龙漫步在森林的边缘。几小时后，这里的一切都会被抹去。苍翠将被烈火取代。雷克斯暴龙将和其他所有非鸟类恐龙一样，被从宝座上推倒，无论它们的体型、饮食或性情如何。他们只是还不知道而已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场灾难的起因早在几十年前就已查明。一颗直径约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英里的小行星撞向地球，造成了一个直径超过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英里的地质创伤。在随后发生的可怕的大灭绝中，超过一半的已知物种似乎在一夜之间消失了。但这是地球生命历史上最糟糕的一天，对我们和恐龙来说都是至关重要的，因为它为之前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亿年关闭的进化机会提供了机会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恐龙的末日》一书中，莱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莱克带领读者回顾了在撞击发生后的日子、岁月、世纪和百万年里发生了什么，追踪了取代这个地点的大规模破坏，并想象了可能发生在全球其他地方的情况。生命的损失是尖锐和深刻的，但幸存的生命所承载的希望为我们现在所知的世界奠定了基础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莱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莱克（</w:t>
      </w:r>
      <w:r>
        <w:rPr>
          <w:b/>
          <w:bCs/>
          <w:kern w:val="0"/>
          <w:szCs w:val="21"/>
        </w:rPr>
        <w:t>RILEY BLACK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被誉为“我们最具天赋的年轻科学作家之一”，也是广受好评的《万能钥匙》、《我心爱的雷龙》、《石头写的》和《恐龙统治时代》的作者。莱利是《科学美国人》</w:t>
      </w:r>
      <w:r>
        <w:rPr>
          <w:bCs/>
          <w:kern w:val="0"/>
          <w:szCs w:val="21"/>
        </w:rPr>
        <w:t>(Scientific American)</w:t>
      </w:r>
      <w:r>
        <w:rPr>
          <w:bCs/>
          <w:kern w:val="0"/>
          <w:szCs w:val="21"/>
        </w:rPr>
        <w:t>的在线专栏作家，已成为古生物学方面的广泛认可的专家，并曾出现在《科学星期五》</w:t>
      </w:r>
      <w:r>
        <w:rPr>
          <w:bCs/>
          <w:kern w:val="0"/>
          <w:szCs w:val="21"/>
        </w:rPr>
        <w:t>(Science Friday)</w:t>
      </w:r>
      <w:r>
        <w:rPr>
          <w:bCs/>
          <w:kern w:val="0"/>
          <w:szCs w:val="21"/>
        </w:rPr>
        <w:t>、《赫芬顿邮报现场》</w:t>
      </w:r>
      <w:r>
        <w:rPr>
          <w:bCs/>
          <w:kern w:val="0"/>
          <w:szCs w:val="21"/>
        </w:rPr>
        <w:t>(HuffingtonPost Live)</w:t>
      </w:r>
      <w:r>
        <w:rPr>
          <w:bCs/>
          <w:kern w:val="0"/>
          <w:szCs w:val="21"/>
        </w:rPr>
        <w:t>和《综合考虑》</w:t>
      </w:r>
      <w:r>
        <w:rPr>
          <w:bCs/>
          <w:kern w:val="0"/>
          <w:szCs w:val="21"/>
        </w:rPr>
        <w:t>(All Things Considered)</w:t>
      </w:r>
      <w:r>
        <w:rPr>
          <w:bCs/>
          <w:kern w:val="0"/>
          <w:szCs w:val="21"/>
        </w:rPr>
        <w:t>等节目中。莱利还写过关于书呆子流行文化的文章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8-05T09:52:00Z</dcterms:modified>
  <cp:revision>173</cp:revision>
  <dc:subject/>
  <dc:title>新 书 推 荐</dc:title>
</cp:coreProperties>
</file>