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79070</wp:posOffset>
            </wp:positionV>
            <wp:extent cx="1517650" cy="2247900"/>
            <wp:effectExtent l="0" t="0" r="0" b="0"/>
            <wp:wrapSquare wrapText="bothSides"/>
            <wp:docPr id="1" name="Catch(05-31-18-09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(05-31-18-09-4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啤酒好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BEER Y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Burning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oo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露西•博宁汉是一位啤酒爱好者。她生活在手工啤酒酿造的首都——俄勒冈州的波特兰。在好奇心和兴趣的驱动下，她成为了一名新闻工作者，专写与啤酒相关的文章。为此，她走访了农庄，参加啤酒品尝的聚会，尽可能多的去一些酒吧、啤酒厂以及一些节日的聚会。正如她在书中所介绍的那样，她打算把她和啤酒的关系提升到一个新的高度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---</w:t>
      </w:r>
      <w:r>
        <w:rPr>
          <w:bCs/>
          <w:kern w:val="0"/>
          <w:szCs w:val="21"/>
        </w:rPr>
        <w:t>成为一个经过资格认证的啤酒导游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露西前往欧洲，拜比利时最有影响力的啤酒酿造者为师，她在啤酒酿造方法及构成成分上下功夫，希望能酿造出最好的啤酒。她在世界上最有名的啤酒餐厅吃饭，检测味觉是如何影响啤酒口感的。最后，她还尝试亲手酿造啤酒，不仅在导师约翰•哈里斯的指导下尝试，在家的时候，也试着自己酿造。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旅行过程中，露西喜欢结交各种各样的朋友，有啤酒酿造者、农民、酒吧的服务员、酒吧的老板以及啤酒爱好者。她从他们身上学习到了很多东西。读完这本书，我们不仅可以知道啤酒是如何制造、销售的，还可以明白为什么啤酒那么让人着迷，为什么成为一位优秀的啤酒酿造者不是一蹴而就的事情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color w:val="000000"/>
          <w:shd w:fill="FFFFFF" w:val="clear"/>
        </w:rPr>
        <w:t>露西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博宁汉</w:t>
      </w:r>
      <w:r>
        <w:rPr>
          <w:b/>
          <w:color w:val="000000"/>
          <w:shd w:fill="FFFFFF" w:val="clear"/>
        </w:rPr>
        <w:t>（</w:t>
      </w:r>
      <w:r>
        <w:rPr>
          <w:b/>
          <w:kern w:val="0"/>
          <w:szCs w:val="21"/>
        </w:rPr>
        <w:t>Lucy Burningham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在《纽约时报》、《华文街日报》、《美食》、《日落》、</w:t>
      </w:r>
      <w:r>
        <w:rPr>
          <w:kern w:val="0"/>
          <w:szCs w:val="21"/>
        </w:rPr>
        <w:t>《男人杂志》、《华盛顿邮报》、《俄勒冈州及太平洋西北部地区的美食爱好者指南》等报刊杂志上发表过很多关于啤酒酿造及啤酒文化方面的文章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19"/>
      <w:bookmarkStart w:id="3" w:name="OLE_LINK14"/>
      <w:bookmarkStart w:id="4" w:name="OLE_LINK13"/>
      <w:bookmarkStart w:id="5" w:name="OLE_LINK7"/>
      <w:bookmarkStart w:id="6" w:name="OLE_LINK6"/>
      <w:bookmarkEnd w:id="2"/>
      <w:bookmarkEnd w:id="3"/>
      <w:bookmarkEnd w:id="4"/>
      <w:bookmarkEnd w:id="5"/>
      <w:bookmarkEnd w:id="6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7" w:name="OLE_LINK19"/>
      <w:bookmarkStart w:id="8" w:name="OLE_LINK14"/>
      <w:bookmarkStart w:id="9" w:name="OLE_LINK13"/>
      <w:bookmarkStart w:id="10" w:name="OLE_LINK7"/>
      <w:bookmarkStart w:id="11" w:name="OLE_LINK6"/>
      <w:bookmarkStart w:id="12" w:name="OLE_LINK19"/>
      <w:bookmarkStart w:id="13" w:name="OLE_LINK14"/>
      <w:bookmarkStart w:id="14" w:name="OLE_LINK13"/>
      <w:bookmarkStart w:id="15" w:name="OLE_LINK7"/>
      <w:bookmarkStart w:id="16" w:name="OLE_LINK6"/>
      <w:bookmarkEnd w:id="12"/>
      <w:bookmarkEnd w:id="13"/>
      <w:bookmarkEnd w:id="14"/>
      <w:bookmarkEnd w:id="15"/>
      <w:bookmarkEnd w:id="16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1T06:57:00Z</dcterms:modified>
  <cp:revision>8</cp:revision>
  <dc:subject/>
  <dc:title>新 书 推 荐</dc:title>
</cp:coreProperties>
</file>