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畅销书作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朱莉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科尔宾（</w:t>
      </w:r>
      <w:r>
        <w:rPr>
          <w:rFonts w:cs="宋体;SimSun" w:ascii="宋体;SimSun" w:hAnsi="宋体;SimSun"/>
          <w:b/>
          <w:sz w:val="30"/>
          <w:szCs w:val="30"/>
        </w:rPr>
        <w:t>Julie Corbin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 w:val="3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723900" cy="1080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ab/>
      </w:r>
      <w:r>
        <w:rPr>
          <w:b/>
          <w:bCs/>
          <w:color w:val="000000"/>
          <w:szCs w:val="21"/>
          <w:shd w:fill="FFFFFF" w:val="clear"/>
        </w:rPr>
        <w:t>朱莉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科尔宾（</w:t>
      </w:r>
      <w:r>
        <w:rPr>
          <w:b/>
          <w:bCs/>
          <w:color w:val="000000"/>
          <w:szCs w:val="21"/>
          <w:shd w:fill="FFFFFF" w:val="clear"/>
        </w:rPr>
        <w:t>Julie Corbin</w:t>
      </w:r>
      <w:r>
        <w:rPr>
          <w:b/>
          <w:bCs/>
          <w:color w:val="000000"/>
          <w:szCs w:val="21"/>
          <w:shd w:fill="FFFFFF" w:val="clear"/>
        </w:rPr>
        <w:t>）</w:t>
      </w:r>
      <w:r>
        <w:rPr/>
        <w:t>在苏格兰长大。</w:t>
      </w:r>
      <w:r>
        <w:rPr/>
        <w:t>13</w:t>
      </w:r>
      <w:r>
        <w:rPr/>
        <w:t>年来，她在一所寄宿学校管理医疗部门，教授</w:t>
      </w:r>
      <w:r>
        <w:rPr/>
        <w:t>PSHE</w:t>
      </w:r>
      <w:r>
        <w:rPr/>
        <w:t>和公民教育。</w:t>
      </w:r>
      <w:r>
        <w:rPr/>
        <w:t>2009</w:t>
      </w:r>
      <w:r>
        <w:rPr/>
        <w:t>年，她开始全职写作。朱莉有三个孩子，与丈夫住在苏塞克斯。</w:t>
      </w:r>
      <w:r>
        <w:rPr/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2560</wp:posOffset>
            </wp:positionH>
            <wp:positionV relativeFrom="paragraph">
              <wp:posOffset>12700</wp:posOffset>
            </wp:positionV>
            <wp:extent cx="1425575" cy="216344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真相亦谎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here the Truth 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e Cor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odder &amp; Stoughton Gene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来自畅销书</w:t>
      </w:r>
      <w:r>
        <w:rPr>
          <w:b/>
          <w:color w:val="000000"/>
          <w:shd w:fill="FFFFFF" w:val="clear"/>
        </w:rPr>
        <w:t>《如今你消失了》作者的令人屏息凝视的新作。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克莱尔的丈夫一直在保守秘密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关于他起诉的谋杀案的证人的下落。如今他收到了，威胁要杀死他们四岁的孩子，除非他告诉勒索者证人藏在哪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女儿的生命危在旦夕之际，克莱尔必须解开谎言编织的网，并在无力回天之前，解决这些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3170</wp:posOffset>
            </wp:positionH>
            <wp:positionV relativeFrom="paragraph">
              <wp:posOffset>6985</wp:posOffset>
            </wp:positionV>
            <wp:extent cx="1407795" cy="216217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要伤害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Do Me No H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e Cor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odder &amp; Stoughton Gene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当她十几岁的儿子罗比的饮料钉子刺穿，奥利维亚</w:t>
      </w:r>
      <w:r>
        <w:rPr/>
        <w:t>·</w:t>
      </w:r>
      <w:r>
        <w:rPr/>
        <w:t>萨默斯胆战心惊。她成年后一直在努力保护人们，确保他们的安全</w:t>
      </w:r>
      <w:r>
        <w:rPr/>
        <w:t>----</w:t>
      </w:r>
      <w:r>
        <w:rPr/>
        <w:t>不仅作为一名母亲，更是作为一名医生，她所选择的职业也是如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因此，她试图将其归结为一场可怕的事故，尽管有证据表明有人对她怀有恶意，她只是希望没有人试图再次危及她所爱的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有人在报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个比她可能意识到的更接近她的家人的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复仇，他们会不择手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而且，随着她和她的家人受到越来越大的威胁，奥利维亚刚成为医生时所做的誓言</w:t>
      </w:r>
      <w:r>
        <w:rPr/>
        <w:t>----</w:t>
      </w:r>
      <w:r>
        <w:rPr/>
        <w:t>不伤害他人</w:t>
      </w:r>
      <w:r>
        <w:rPr/>
        <w:t>----</w:t>
      </w:r>
      <w:r>
        <w:rPr/>
        <w:t>将受到极大的考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196850</wp:posOffset>
            </wp:positionV>
            <wp:extent cx="1281430" cy="19678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丑闻的</w:t>
      </w:r>
      <w:r>
        <w:rPr>
          <w:b/>
          <w:bCs/>
          <w:szCs w:val="21"/>
        </w:rPr>
        <w:t>低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HISPERS OF A SCAND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e Cor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odder &amp; Stoughton Gene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谁知道你最黑暗的秘密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每次家长聚会结束后，朋友尼娜、贝尔和瑞秋都期待着定期在酒吧相聚。但今晚不会有绝对的普罗塞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她们正在讨论一个孩子书包里留下的匿名便条：这个班有秘密。所有的父母都说谎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随着更多的笔记被发现，丑闻指控被提出，学校操场上充斥着谣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谁会泄露三个朋友的秘密？她们认为只有彼此知道她们的一切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1T07:51:00Z</dcterms:modified>
  <cp:revision>27</cp:revision>
  <dc:subject/>
  <dc:title>新 书 推 荐</dc:title>
</cp:coreProperties>
</file>