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4940</wp:posOffset>
            </wp:positionH>
            <wp:positionV relativeFrom="paragraph">
              <wp:posOffset>118110</wp:posOffset>
            </wp:positionV>
            <wp:extent cx="1407795" cy="21583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湾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COVE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Summer Suspense Mysteries 1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J RO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ark Skie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悬疑惊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t>LJ</w:t>
      </w:r>
      <w:r>
        <w:rPr/>
        <w:t>罗斯不需要介绍；她是</w:t>
      </w:r>
      <w:r>
        <w:rPr/>
        <w:t>DCI Ryan</w:t>
      </w:r>
      <w:r>
        <w:rPr/>
        <w:t>系列的畅销书作者，该系列已售出</w:t>
      </w:r>
      <w:r>
        <w:rPr/>
        <w:t>600</w:t>
      </w:r>
      <w:r>
        <w:rPr/>
        <w:t>多万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完美的逃避…</w:t>
      </w:r>
      <w:r>
        <w:rPr/>
        <w:t>加布里埃尔</w:t>
      </w:r>
      <w:r>
        <w:rPr/>
        <w:t>·</w:t>
      </w:r>
      <w:r>
        <w:rPr/>
        <w:t>亚当斯拥有一切</w:t>
      </w:r>
      <w:r>
        <w:rPr/>
        <w:t>---</w:t>
      </w:r>
      <w:r>
        <w:rPr/>
        <w:t>头脑、美貌、英俊的未婚夫，以及出版业的理想工作。直到有一天，一切都变了。这位“地下杀手”在受害者最意想不到的时候带走了他们：站在繁忙的地铁站台边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加布里埃很快</w:t>
      </w:r>
      <w:r>
        <w:rPr/>
        <w:t>会</w:t>
      </w:r>
      <w:r>
        <w:rPr/>
        <w:t>知道，作为一个幸存者比成为受害者更难，她挣扎着回到她过去的生活。为了摆脱无休止的噩梦，她不顾一切地抓住机会，在康沃尔乡村风景如画的海湾里经营了一家小书店。她认为自己找到了一个完美的逃避方法，但她</w:t>
      </w:r>
      <w:r>
        <w:rPr/>
        <w:t>发现</w:t>
      </w:r>
      <w:r>
        <w:rPr/>
        <w:t>她有了新的噩梦</w:t>
      </w:r>
      <w:r>
        <w:rPr/>
        <w:t>。</w:t>
      </w:r>
      <w:r>
        <w:rPr/>
        <w:t>在这部以康沃尔郡壮丽景色为背景的快节奏惊悚小说中，充满了悬念</w:t>
      </w:r>
      <w:r>
        <w:rPr/>
        <w:t>，</w:t>
      </w:r>
      <w:r>
        <w:rPr/>
        <w:t>神秘</w:t>
      </w:r>
      <w:r>
        <w:rPr/>
        <w:t>以及</w:t>
      </w:r>
      <w:r>
        <w:rPr/>
        <w:t>浪漫和幽默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2420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1080135" cy="10801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42021"/>
          <w:szCs w:val="21"/>
        </w:rPr>
        <w:tab/>
      </w:r>
      <w:r>
        <w:rPr>
          <w:b/>
          <w:kern w:val="0"/>
          <w:szCs w:val="21"/>
        </w:rPr>
        <w:t>LJ ROSS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L</w:t>
      </w:r>
      <w:r>
        <w:rPr>
          <w:b/>
          <w:kern w:val="0"/>
          <w:szCs w:val="21"/>
        </w:rPr>
        <w:t>J</w:t>
      </w:r>
      <w:r>
        <w:rPr>
          <w:b/>
          <w:kern w:val="0"/>
          <w:szCs w:val="21"/>
        </w:rPr>
        <w:t>萝丝）</w:t>
      </w:r>
      <w:r>
        <w:rPr>
          <w:kern w:val="0"/>
          <w:szCs w:val="21"/>
        </w:rPr>
        <w:t>是一位国际畅销书作家，以创作氛围感强神秘的惊悚小说而闻名，其中包括</w:t>
      </w:r>
      <w:r>
        <w:rPr>
          <w:kern w:val="0"/>
          <w:szCs w:val="21"/>
        </w:rPr>
        <w:t>DCI Ryan</w:t>
      </w:r>
      <w:r>
        <w:rPr>
          <w:kern w:val="0"/>
          <w:szCs w:val="21"/>
        </w:rPr>
        <w:t>系列，该系列小说在全球销量超过</w:t>
      </w:r>
      <w:r>
        <w:rPr>
          <w:kern w:val="0"/>
          <w:szCs w:val="21"/>
        </w:rPr>
        <w:t>6</w:t>
      </w:r>
      <w:r>
        <w:rPr>
          <w:kern w:val="0"/>
          <w:szCs w:val="21"/>
        </w:rPr>
        <w:t>00</w:t>
      </w:r>
      <w:r>
        <w:rPr>
          <w:kern w:val="0"/>
          <w:szCs w:val="21"/>
        </w:rPr>
        <w:t>万册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242021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color w:val="242021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2019</w:t>
      </w:r>
      <w:r>
        <w:rPr>
          <w:kern w:val="0"/>
          <w:szCs w:val="21"/>
        </w:rPr>
        <w:t>年末，萝丝以“亚历山大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格雷戈里博士”为主角，开始了一系列新的小说，讲述了主人公作为一名心理剖析师的工作，他的工作让他环游世界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萝丝出生在英国的诺森伯兰。她就读于伦敦大学国王学院，在那里取得了法学学士和硕士学位，然她曾在巴黎和佛罗伦萨留学。她在伦敦度过了大部分工作生涯，在那里她做了几年律师，直到她决定改变职业，追求写作梦想。现在，她全职写作，与丈夫和儿子住在诺森伯兰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58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8-11T10:58:00Z</dcterms:modified>
  <cp:revision>2</cp:revision>
  <dc:subject/>
  <dc:title>新 书 推 荐</dc:title>
</cp:coreProperties>
</file>