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172720</wp:posOffset>
            </wp:positionV>
            <wp:extent cx="1378585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血与铜</w:t>
      </w:r>
      <w:r>
        <w:rPr>
          <w:b/>
          <w:bCs/>
          <w:szCs w:val="21"/>
        </w:rPr>
        <w:t>：大英帝国及其对贝宁的洗劫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LOOD AND BRONZE: THE BRITISH EMPIRE AND THE SACK ON BEN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ddy Docher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科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世界闻名的贝宁铜器（</w:t>
      </w:r>
      <w:r>
        <w:rPr/>
        <w:t>Benin Bronzes</w:t>
      </w:r>
      <w:r>
        <w:rPr>
          <w:color w:val="000000"/>
          <w:shd w:fill="FFFFFF" w:val="clear"/>
        </w:rPr>
        <w:t>）是大英帝国博物馆最为珍贵的馆藏之一。这些铜器不光具有精美的外观。它们背后是古贝宁帝国曾经辉煌一时的历史，以及关于这个帝国的神秘传说与艺术文化。古贝宁帝国在西非盛极一时，是如今尼日利亚国土的一部分。尽管铜器世界闻名，但是极少有人提到过其背后血腥、残忍的历史——关于大英帝国是如何将铜器抢劫回国的。这部犀利的历史作品就告诉了读者们这样一个被忽略了的故事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897</w:t>
      </w:r>
      <w:r>
        <w:rPr>
          <w:color w:val="000000"/>
          <w:shd w:fill="FFFFFF" w:val="clear"/>
        </w:rPr>
        <w:t>年大英帝国对贝宁帝国的侵略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/>
        <w:t>深入文献其中，《血与铜》（</w:t>
      </w:r>
      <w:r>
        <w:rPr>
          <w:i/>
        </w:rPr>
        <w:t>Blood and Bronze</w:t>
      </w:r>
      <w:r>
        <w:rPr/>
        <w:t>）从维多利亚时期末的贝宁开始讲起。当英国在世界其他地区受挫，遭遇经济与政策的多重压力，他将自己的目光投向了西非大陆，在那里开始了无情的入侵。本作讲述了非洲当地人民的反抗，和大英帝国此前被隐藏起来的侵略历史。这毫无疑问是一部关于贝宁帝国被征服与摧毁的总结。通过力证大英帝国侵略的真实动机与残忍暴力的手段，作者帕迪</w:t>
      </w:r>
      <w:r>
        <w:rPr/>
        <w:t>·</w:t>
      </w:r>
      <w:r>
        <w:rPr/>
        <w:t>多切蒂（</w:t>
      </w:r>
      <w:r>
        <w:rPr/>
        <w:t>Paddy Docherty</w:t>
      </w:r>
      <w:r>
        <w:rPr/>
        <w:t>）打破了那些所谓大英帝国理应保存这些铜器的荒谬言论，说明了为什么英国应该立刻将这些宝物还给尼日利亚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rFonts w:cs="Georgia" w:ascii="Georgia" w:hAnsi="Georgia"/>
          <w:color w:val="1A1B1F"/>
          <w:kern w:val="0"/>
          <w:sz w:val="24"/>
        </w:rPr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1A1B1F"/>
          <w:kern w:val="0"/>
          <w:szCs w:val="21"/>
          <w:shd w:fill="FFFFFF" w:val="clear"/>
        </w:rPr>
      </w:pPr>
      <w:r>
        <w:rPr>
          <w:b/>
        </w:rPr>
        <w:t>帕迪</w:t>
      </w:r>
      <w:r>
        <w:rPr>
          <w:b/>
        </w:rPr>
        <w:t>·</w:t>
      </w:r>
      <w:r>
        <w:rPr>
          <w:b/>
        </w:rPr>
        <w:t>多切蒂</w:t>
      </w:r>
      <w:r>
        <w:rPr>
          <w:b/>
          <w:color w:val="000000"/>
          <w:shd w:fill="FFFFFF" w:val="clear"/>
        </w:rPr>
        <w:t>（</w:t>
      </w:r>
      <w:r>
        <w:rPr>
          <w:b/>
          <w:color w:val="1A1B1F"/>
          <w:kern w:val="0"/>
          <w:szCs w:val="21"/>
          <w:shd w:fill="FFFFFF" w:val="clear"/>
        </w:rPr>
        <w:t>Paddy Docherty</w:t>
      </w:r>
      <w:r>
        <w:rPr>
          <w:b/>
          <w:color w:val="1A1B1F"/>
          <w:kern w:val="0"/>
          <w:szCs w:val="21"/>
          <w:shd w:fill="FFFFFF" w:val="clear"/>
        </w:rPr>
        <w:t>）</w:t>
      </w:r>
      <w:r>
        <w:rPr>
          <w:color w:val="1A1B1F"/>
          <w:kern w:val="0"/>
          <w:szCs w:val="21"/>
          <w:shd w:fill="FFFFFF" w:val="clear"/>
        </w:rPr>
        <w:t>是一位帝国历史学家，特别对大英帝国、反殖民抵抗，以及帝国主义对文化产生的影响具有特别的兴趣。他从牛津大学毕业，曾著有《开伯尔山口：一部帝国与侵略的历史》（</w:t>
      </w:r>
      <w:r>
        <w:rPr>
          <w:i/>
          <w:iCs/>
          <w:color w:val="1A1B1F"/>
          <w:kern w:val="0"/>
          <w:szCs w:val="21"/>
          <w:shd w:fill="FFFFFF" w:val="clear"/>
        </w:rPr>
        <w:t>The Khyber Pass: A History of Empire and Invasion</w:t>
      </w:r>
      <w:r>
        <w:rPr>
          <w:color w:val="1A1B1F"/>
          <w:kern w:val="0"/>
          <w:szCs w:val="21"/>
          <w:shd w:fill="FFFFFF" w:val="clear"/>
        </w:rPr>
        <w:t>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1A1B1F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rFonts w:cs="Georgia" w:ascii="Georgia" w:hAnsi="Georgia"/>
          <w:color w:val="1A1B1F"/>
          <w:kern w:val="0"/>
          <w:sz w:val="26"/>
          <w:szCs w:val="26"/>
          <w:shd w:fill="FFFFFF" w:val="clear"/>
        </w:rPr>
        <w:t> </w:t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9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16T02:29:00Z</dcterms:modified>
  <cp:revision>5</cp:revision>
  <dc:subject/>
  <dc:title>新 书 推 荐</dc:title>
</cp:coreProperties>
</file>