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179705</wp:posOffset>
            </wp:positionV>
            <wp:extent cx="1587500" cy="2419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走路—说话—思考：宝宝如何独立成长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—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幼儿发展基础知识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Walking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Talking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Thinking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How babies develop on their own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Fundamentals for early childhood developmen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Gehen - Sprechen - Denken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shd w:fill="F7F8F5" w:val="clear"/>
          <w:lang w:val="de-DE"/>
        </w:rPr>
        <w:t>Natalie Rehm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0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家教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走路，说话，思考：这些是婴儿出生后三年内最重要的发育能力。尽管对学龄前儿童和小学生采取了许多支持措施，但幼儿发育方面的缺陷仍然很普遍：抬头困难，行走时会跌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在这本重要的著作中，专业育儿顾问娜塔莉</w:t>
      </w:r>
      <w:r>
        <w:rPr/>
        <w:t>·</w:t>
      </w:r>
      <w:r>
        <w:rPr/>
        <w:t>雷姆（</w:t>
      </w:r>
      <w:r>
        <w:rPr/>
        <w:t>Natalie Rehm</w:t>
      </w:r>
      <w:r>
        <w:rPr/>
        <w:t>）为家长提供了实用的指导，指导他们如何最好地帮助孩子充分发挥潜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例如，当父母协助婴儿坐起，或者扶着学步孩童学走路，这实际上是阻碍发展的一个因素。宝宝需要的是完全的行动自由和充足的空间。在语言发展方面，最好从一开始就与婴儿建立沟通，最好使用完整的句子和正确的词语，而不是婴儿式谈话。稳定的父母子女关系以及父母对孩子能力的强烈信任，也对确保孩子获得最佳发展起到了至关重要的作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关于运动，说话和认知发展的综合型重要著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独特的方法：孩童行走，交谈和思考的发展是天生的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娜塔莉</w:t>
      </w:r>
      <w:r>
        <w:rPr>
          <w:b/>
        </w:rPr>
        <w:t>·</w:t>
      </w:r>
      <w:r>
        <w:rPr>
          <w:b/>
        </w:rPr>
        <w:t>雷姆（</w:t>
      </w:r>
      <w:r>
        <w:rPr>
          <w:b/>
          <w:shd w:fill="F7F8F5" w:val="clear"/>
          <w:lang w:val="de-DE"/>
        </w:rPr>
        <w:t>Natalie Rehm</w:t>
      </w:r>
      <w:r>
        <w:rPr>
          <w:b/>
        </w:rPr>
        <w:t>）</w:t>
      </w:r>
      <w:r>
        <w:rPr/>
        <w:t>是一名经过认证的儿童发展专业人员，专注于幼儿期。她通过了卡尔</w:t>
      </w:r>
      <w:r>
        <w:rPr/>
        <w:t>·</w:t>
      </w:r>
      <w:r>
        <w:rPr/>
        <w:t>海因茨</w:t>
      </w:r>
      <w:r>
        <w:rPr/>
        <w:t>·</w:t>
      </w:r>
      <w:r>
        <w:rPr/>
        <w:t>布里希（</w:t>
      </w:r>
      <w:r>
        <w:rPr/>
        <w:t>Karl Heinz Brisch</w:t>
      </w:r>
      <w:r>
        <w:rPr/>
        <w:t>）教授的</w:t>
      </w:r>
      <w:r>
        <w:rPr>
          <w:rFonts w:eastAsia="Times New Roman"/>
        </w:rPr>
        <w:t xml:space="preserve"> </w:t>
      </w:r>
      <w:r>
        <w:rPr/>
        <w:t xml:space="preserve">Safe® Mentor </w:t>
      </w:r>
      <w:r>
        <w:rPr/>
        <w:t>培训</w:t>
      </w:r>
      <w:r>
        <w:rPr/>
        <w:t>(</w:t>
      </w:r>
      <w:r>
        <w:rPr/>
        <w:t>家长安全教育）。</w:t>
      </w:r>
      <w:r>
        <w:rPr/>
        <w:t xml:space="preserve">2011 </w:t>
      </w:r>
      <w:r>
        <w:rPr/>
        <w:t>年起，她独立担任准父母以及婴幼儿父母课程和团队领导。她还为年轻家庭提供育儿咨询，讲课，并为家长以及教育和医疗专业人员提供高级教育课程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8-16T06:45:00Z</dcterms:modified>
  <cp:revision>22</cp:revision>
  <dc:subject/>
  <dc:title>新 书 推 荐</dc:title>
</cp:coreProperties>
</file>