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355</wp:posOffset>
            </wp:positionH>
            <wp:positionV relativeFrom="paragraph">
              <wp:posOffset>194310</wp:posOffset>
            </wp:positionV>
            <wp:extent cx="1569085" cy="2360930"/>
            <wp:effectExtent l="0" t="0" r="0" b="0"/>
            <wp:wrapSquare wrapText="bothSides"/>
            <wp:docPr id="1" name="image003(03-15-13-52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3-15-13-52-0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共情力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领导力新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PPLIED EMPATHY: The</w:t>
      </w:r>
      <w:r>
        <w:rPr>
          <w:b/>
          <w:bCs/>
          <w:szCs w:val="21"/>
        </w:rPr>
        <w:t xml:space="preserve"> New Language of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Ventu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迈克尔•文图拉（</w:t>
      </w:r>
      <w:r>
        <w:rPr>
          <w:color w:val="000000"/>
          <w:shd w:fill="FFFFFF" w:val="clear"/>
        </w:rPr>
        <w:t>Michael Ventura</w:t>
      </w:r>
      <w:r>
        <w:rPr>
          <w:color w:val="000000"/>
          <w:shd w:fill="FFFFFF" w:val="clear"/>
        </w:rPr>
        <w:t>），知名商业家，得奖战略设计及实践公司</w:t>
      </w:r>
      <w:r>
        <w:rPr>
          <w:color w:val="000000"/>
          <w:shd w:fill="FFFFFF" w:val="clear"/>
        </w:rPr>
        <w:t>Sub Rosa</w:t>
      </w:r>
      <w:r>
        <w:rPr>
          <w:color w:val="000000"/>
          <w:shd w:fill="FFFFFF" w:val="clear"/>
        </w:rPr>
        <w:t>首席执行官。在这本书中，他分享了共感力，即以他人的视角看待世界的方式。这是企业创新、连接和成长的至关重要的因素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文图拉的客户包括通用电气、谷歌、耐克、联合国以及奥巴马政府等品牌和机构。在丰富的合作经验、经典的合作案例基础之上，文图拉在本书中为企业和高管提供了一套激励商业新模式、拓展未来发展方向的新方式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做到“共情”，不是要你去做“老好人”。共情不是怜悯或同情，而是一种深度的理解——理解你的消费者、你的同事，以及你自己。共情是通向强大领导力的直接途径。基于</w:t>
      </w:r>
      <w:r>
        <w:rPr>
          <w:color w:val="000000"/>
          <w:shd w:fill="FFFFFF" w:val="clear"/>
        </w:rPr>
        <w:t>Sub Rosa</w:t>
      </w:r>
      <w:r>
        <w:rPr>
          <w:color w:val="000000"/>
          <w:shd w:fill="FFFFFF" w:val="clear"/>
        </w:rPr>
        <w:t>的工作规划，以及文图拉和他的团队在普林斯顿开设的颇受欢迎的领导力课程，这本书讲述了如何建立持久联系，让你的雇员、公司文化、产品和服务更上一个台阶，同时对外拓展你的品牌、客户以及产品价值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各层级的管理者来说，这是一本具有突破性的实用管理指南，为建立多元化、创新性、具备驱动力的团队提供了一个坚实的基础。只有这样的团队，才能够直面今日不断变化的市场所带来的强大挑战。如果你希望能够同你的团队建立深刻的联系，首先，你必须了解他们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开启的方式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共情的七个维度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身心投入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表现自己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恒久的共情力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定位自己在环境中的角色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仪式创造现实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迈克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文图拉（</w:t>
      </w:r>
      <w:r>
        <w:rPr>
          <w:b/>
          <w:color w:val="000000"/>
          <w:shd w:fill="FFFFFF" w:val="clear"/>
          <w:lang w:val="en-GB"/>
        </w:rPr>
        <w:t>Michael Ventur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公司</w:t>
      </w:r>
      <w:r>
        <w:rPr>
          <w:color w:val="000000"/>
          <w:shd w:fill="FFFFFF" w:val="clear"/>
          <w:lang w:val="en-GB"/>
        </w:rPr>
        <w:t>Sub Rosa</w:t>
      </w:r>
      <w:r>
        <w:rPr>
          <w:color w:val="000000"/>
          <w:shd w:fill="FFFFFF" w:val="clear"/>
          <w:lang w:val="en-GB"/>
        </w:rPr>
        <w:t>与全球顶尖品牌有紧密的合作，包括通用电气、耐克、花旗、</w:t>
      </w:r>
      <w:r>
        <w:rPr>
          <w:color w:val="000000"/>
          <w:shd w:fill="FFFFFF" w:val="clear"/>
          <w:lang w:val="en-GB"/>
        </w:rPr>
        <w:t>Adobe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TED</w:t>
      </w:r>
      <w:r>
        <w:rPr>
          <w:color w:val="000000"/>
          <w:shd w:fill="FFFFFF" w:val="clear"/>
          <w:lang w:val="en-GB"/>
        </w:rPr>
        <w:t>、联合国以及白宫。此外，文图拉曾任</w:t>
      </w:r>
      <w:r>
        <w:rPr>
          <w:color w:val="000000"/>
          <w:shd w:fill="FFFFFF" w:val="clear"/>
          <w:lang w:val="en-GB"/>
        </w:rPr>
        <w:t>Behance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Burning Man Project, The Smithsonia's Cooper Hewitt National Design Museum</w:t>
      </w:r>
      <w:r>
        <w:rPr>
          <w:color w:val="000000"/>
          <w:shd w:fill="FFFFFF" w:val="clear"/>
          <w:lang w:val="en-GB"/>
        </w:rPr>
        <w:t>以及联合国的</w:t>
      </w:r>
      <w:r>
        <w:rPr>
          <w:color w:val="000000"/>
          <w:shd w:fill="FFFFFF" w:val="clear"/>
          <w:lang w:val="en-GB"/>
        </w:rPr>
        <w:t>Tribal Link Foundation</w:t>
      </w:r>
      <w:r>
        <w:rPr>
          <w:color w:val="000000"/>
          <w:shd w:fill="FFFFFF" w:val="clear"/>
          <w:lang w:val="en-GB"/>
        </w:rPr>
        <w:t>等项目的董事会成员和顾问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同时还是普林斯顿大学客座教授，开设设计思维以及如何运用共情力实现创新思考的课程。在闲暇时间，他还投入到医学实践当中，他的病人从企业高管到慈善家，文图拉帮助他们更全面地投入生活当中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李文浩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Lauren L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901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 Lauren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8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8-13T03:24:00Z</dcterms:modified>
  <cp:revision>6</cp:revision>
  <dc:subject/>
  <dc:title>新 书 推 荐</dc:title>
</cp:coreProperties>
</file>