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8105</wp:posOffset>
            </wp:positionH>
            <wp:positionV relativeFrom="paragraph">
              <wp:posOffset>196850</wp:posOffset>
            </wp:positionV>
            <wp:extent cx="1508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欧洲野牛与海雀：消亡文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UROCHS AND AUKS: Essays on Morta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Burn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 Toller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0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散文随笔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伯恩赛德在疫情中，探索了欧洲野牛的历史。从牛头怪和克里特牛舞蹈到西班牙科里达传统，欧洲野牛已成为欧洲众多神圣和文化意象的来源。然后，他讲述了大海雀的故事，这是一种奇特的鸟类，在十九世纪中叶因人类迫害而灭绝。在书中的最后部分，伯恩赛德提出了另一种阐发方式，一种更加丰富的深刻生态叙事，在这种叙事中，我们可以放弃人类例外论的观念，接受我们在物种家族中的应有的位置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953770" cy="14401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95" r="-1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约翰</w:t>
      </w:r>
      <w:r>
        <w:rPr>
          <w:b/>
        </w:rPr>
        <w:t>·</w:t>
      </w:r>
      <w:r>
        <w:rPr>
          <w:b/>
        </w:rPr>
        <w:t>伯恩赛德（</w:t>
      </w:r>
      <w:r>
        <w:rPr>
          <w:b/>
        </w:rPr>
        <w:t>John Burnside</w:t>
      </w:r>
      <w:r>
        <w:rPr>
          <w:b/>
        </w:rPr>
        <w:t>）</w:t>
      </w:r>
      <w:r>
        <w:rPr/>
        <w:t>是一位获奖诗人，小说家，曾任软件工程师。伯恩赛德的作品包括短篇小说集《燃烧的猫王》（</w:t>
      </w:r>
      <w:r>
        <w:rPr/>
        <w:t>2000</w:t>
      </w:r>
      <w:r>
        <w:rPr/>
        <w:t>），中篇小说《哈维吉》（</w:t>
      </w:r>
      <w:r>
        <w:rPr/>
        <w:t>Havergey</w:t>
      </w:r>
      <w:r>
        <w:rPr/>
        <w:t>）在内的几部小说，以及两本回忆录。《魔鬼的脚印》（</w:t>
      </w:r>
      <w:r>
        <w:rPr/>
        <w:t>2007</w:t>
      </w:r>
      <w:r>
        <w:rPr/>
        <w:t>）入围詹姆斯</w:t>
      </w:r>
      <w:r>
        <w:rPr/>
        <w:t>·</w:t>
      </w:r>
      <w:r>
        <w:rPr/>
        <w:t>泰特</w:t>
      </w:r>
      <w:r>
        <w:rPr/>
        <w:t>·</w:t>
      </w:r>
      <w:r>
        <w:rPr/>
        <w:t>布莱克纪念奖，《溺水的夏天》（</w:t>
      </w:r>
      <w:r>
        <w:rPr/>
        <w:t>2011</w:t>
      </w:r>
      <w:r>
        <w:rPr/>
        <w:t>）入围科斯塔图书奖。伯恩赛德曾是邓迪大学的驻校作家，目前在圣</w:t>
      </w:r>
      <w:r>
        <w:rPr/>
        <w:t>·</w:t>
      </w:r>
      <w:r>
        <w:rPr/>
        <w:t>安德鲁斯大学教书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19T06:23:00Z</dcterms:modified>
  <cp:revision>28</cp:revision>
  <dc:subject/>
  <dc:title>新 书 推 荐</dc:title>
</cp:coreProperties>
</file>