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3980</wp:posOffset>
            </wp:positionH>
            <wp:positionV relativeFrom="paragraph">
              <wp:posOffset>27305</wp:posOffset>
            </wp:positionV>
            <wp:extent cx="1434465" cy="2152015"/>
            <wp:effectExtent l="0" t="0" r="0" b="0"/>
            <wp:wrapSquare wrapText="bothSides"/>
            <wp:docPr id="1" name="9781510757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1510757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你的内在动物园：动物的意义和它们提供给我们的见解的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Your Inner Zoo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A Guide to the Meaning of Animals and the Insights They Offer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linda Rec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能从一只小山羊的活泼、一只鹰的专注、一只蝴蝶的转变或一只熊的冬眠中学到什么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动物如何通过它们的自然和文化历史，为我们提供帮助，帮助我们更好地了解自己，处理关系，或改变我们生活的一个方面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我们崇拜或害怕的动物是否揭示了我们的某些特征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那些出现在我们梦境、视觉和创意灵感中的动物呢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以下是</w:t>
      </w:r>
      <w:r>
        <w:rPr>
          <w:bCs/>
          <w:kern w:val="0"/>
          <w:szCs w:val="21"/>
        </w:rPr>
        <w:t>《你的内在动物园：动物的意义和它们提供给我们的见解的指南》</w:t>
      </w:r>
      <w:r>
        <w:rPr>
          <w:bCs/>
          <w:kern w:val="0"/>
          <w:szCs w:val="21"/>
        </w:rPr>
        <w:t>一书中提出的一些问题。你可以使用</w:t>
      </w:r>
      <w:r>
        <w:rPr>
          <w:bCs/>
          <w:kern w:val="0"/>
          <w:szCs w:val="21"/>
        </w:rPr>
        <w:t>《你的内在动物园》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通过动物来探索自己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像老师和向导一样对待动物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探索动物遭遇的可能意义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通过动物的自然和文化历史与它们联系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作为动物象征主义词典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作为创意生成器和创意工具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通过探索动物生物学和行为，以及动物在象征、神话和传统中所扮演的文化角色，《你的内在动物园》邀请您将动物视为一种启发性想法的来源，这些想法可以导致自我发现和与超人类世界联系的，更深层次的认识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贝琳达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雷西奥</w:t>
      </w:r>
      <w:r>
        <w:rPr>
          <w:b/>
          <w:bCs/>
          <w:kern w:val="0"/>
          <w:szCs w:val="21"/>
        </w:rPr>
        <w:t>(Belinda Recio)</w:t>
      </w:r>
      <w:r>
        <w:rPr>
          <w:bCs/>
          <w:kern w:val="0"/>
          <w:szCs w:val="21"/>
        </w:rPr>
        <w:t>是美国人道协会动物与社会研究创新奖的获得者。她写过许多书，包括《动物的心灵与思想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Inside Animal Hearts and Mind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和《当动物得救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When Animals Rescue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还为教育电视、博物馆和出版社编写了获奖的科学课程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8-23T06:05:00Z</dcterms:modified>
  <cp:revision>174</cp:revision>
  <dc:subject/>
  <dc:title>新 书 推 荐</dc:title>
</cp:coreProperties>
</file>