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0655</wp:posOffset>
            </wp:positionH>
            <wp:positionV relativeFrom="paragraph">
              <wp:posOffset>73025</wp:posOffset>
            </wp:positionV>
            <wp:extent cx="1429385" cy="21634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军团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在史上最强的法国外籍军团服役的五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GIONNAIRE: FIVE YEARS IN THE FRENCH FOREIGN LEGION, THE WORLD'S TOUGHEST AR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mo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an Macmillan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关于法国军团生活的经典畅销书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多年来最伟大的冒险故事之一。” 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彭定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具有优秀惊险小说的戏剧性、刺激和色彩。”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亨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基辛格博士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法国外籍军团神秘、浪漫、致命，充满了性格可疑的人，对于一个刚刚</w:t>
      </w:r>
      <w:r>
        <w:rPr/>
        <w:t>19</w:t>
      </w:r>
      <w:r>
        <w:rPr/>
        <w:t>岁的正统英国人来说，这却不是一个好去处。然而在</w:t>
      </w:r>
      <w:r>
        <w:rPr/>
        <w:t>1960</w:t>
      </w:r>
      <w:r>
        <w:rPr/>
        <w:t>年，西蒙</w:t>
      </w:r>
      <w:r>
        <w:rPr/>
        <w:t>·</w:t>
      </w:r>
      <w:r>
        <w:rPr/>
        <w:t>默里独自前往巴黎、马赛，然后前往阿尔及利亚履行他一生中最艰难的合同</w:t>
      </w:r>
      <w:r>
        <w:rPr/>
        <w:t>:</w:t>
      </w:r>
      <w:r>
        <w:rPr/>
        <w:t>在军团服役五年。在这个过程中，他坚持写日记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军团》记叙了这群士兵的传奇经历，是引人注目的第一手记录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/>
        <w:t>在充满敌意、阳光炙烤的北非沙漠中，</w:t>
      </w:r>
      <w:r>
        <w:rPr/>
        <w:t>默里</w:t>
      </w:r>
      <w:r>
        <w:rPr/>
        <w:t>和他的战友们遭受了残暴的军士、无情的训练方法和野蛮的惩罚，他们被逼到了崩溃的边缘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/>
        <w:t>60</w:t>
      </w:r>
      <w:r>
        <w:rPr/>
        <w:t>年过去了，它仍然是对最臭名昭著的军事组织的非凡描述，一个真实的冒险故事以及一个人永不投降的决心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西蒙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默里（</w:t>
      </w:r>
      <w:r>
        <w:rPr>
          <w:b/>
          <w:color w:val="000000"/>
          <w:shd w:fill="FFFFFF" w:val="clear"/>
        </w:rPr>
        <w:t>Simon Murra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走上了我们梦想的道路。在军团探险之后，他成为了成立移动电话公司</w:t>
      </w:r>
      <w:r>
        <w:rPr>
          <w:color w:val="000000"/>
          <w:shd w:fill="FFFFFF" w:val="clear"/>
        </w:rPr>
        <w:t>Orange</w:t>
      </w:r>
      <w:r>
        <w:rPr>
          <w:color w:val="000000"/>
          <w:shd w:fill="FFFFFF" w:val="clear"/>
        </w:rPr>
        <w:t>的团队的一员。他自己的投资公司非常成功，专门从事远东期货业务，他一直是香港最大的几家香港公司的“</w:t>
      </w:r>
      <w:r>
        <w:rPr>
          <w:color w:val="000000"/>
          <w:shd w:fill="FFFFFF" w:val="clear"/>
        </w:rPr>
        <w:t>Taipan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。默里的朋友们读起来就像一本名人录。他是《退伍军人：一个英国人在法国外国军团的真实故事》一书的作者。作为一个狂热的热爱旅行的富豪，默里在多尔多涅、萨默塞特、克洛斯特斯、普吉岛、香港和伦敦都有自己的家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读起来趣味十足，令人手不释卷。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军队时代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近年来最伟大的冒险故事之一。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彭定康（</w:t>
      </w:r>
      <w:r>
        <w:rPr>
          <w:kern w:val="0"/>
          <w:szCs w:val="21"/>
        </w:rPr>
        <w:t>Chris Patte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世界上最坚韧的军装生活的精彩描述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周日邮报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呈现了</w:t>
      </w:r>
      <w:r>
        <w:rPr>
          <w:kern w:val="0"/>
          <w:szCs w:val="21"/>
        </w:rPr>
        <w:t>了许多人在幻想中享受，在现实中却少有的体验。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华盛顿邮报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23T05:55:00Z</dcterms:modified>
  <cp:revision>27</cp:revision>
  <dc:subject/>
  <dc:title>新 书 推 荐</dc:title>
</cp:coreProperties>
</file>