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105</wp:posOffset>
            </wp:positionH>
            <wp:positionV relativeFrom="paragraph">
              <wp:posOffset>144145</wp:posOffset>
            </wp:positionV>
            <wp:extent cx="1334135" cy="2049145"/>
            <wp:effectExtent l="0" t="0" r="0" b="0"/>
            <wp:wrapSquare wrapText="bothSides"/>
            <wp:docPr id="1" name="focus_photo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cus_photo_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你可以带她回家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YOU CAN TAKE HER HOME 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 Jeff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女性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安妮</w:t>
      </w:r>
      <w:r>
        <w:rPr/>
        <w:t>·</w:t>
      </w:r>
      <w:r>
        <w:rPr/>
        <w:t>杰弗逊因她的博客《你可以带她回家了》而大受欢迎，她在这个博客中，把自己初为人母的一年生活一周一周地记录了下来，内容风趣幽默，令读者忍俊不禁。安妮将自己的经历与想法融入到这本精彩的处女作小说中，同时也提出了这样一个疑问：一旦有了孩子，你是谁呢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艾米丽</w:t>
      </w:r>
      <w:r>
        <w:rPr/>
        <w:t>·</w:t>
      </w:r>
      <w:r>
        <w:rPr/>
        <w:t>琼斯（</w:t>
      </w:r>
      <w:r>
        <w:rPr/>
        <w:t>Emily Jones</w:t>
      </w:r>
      <w:r>
        <w:rPr/>
        <w:t>）</w:t>
      </w:r>
      <w:r>
        <w:rPr/>
        <w:t>32</w:t>
      </w:r>
      <w:r>
        <w:rPr/>
        <w:t>岁，已经做好了一切准备。她早已脱离了青少年时期的酒吧、狂欢、心碎和复杂的女性友谊，自认是一名合格的成年人。她有一份可心的工作、一个心爱的伴侣，还有一座已经变成了家的房子。她看了无数集《忙碌的产房》（</w:t>
      </w:r>
      <w:r>
        <w:rPr/>
        <w:t>ONE BORN EVERY MINUTE</w:t>
      </w:r>
      <w:r>
        <w:rPr/>
        <w:t>），并最后一次重新制定了生产计划……现在，这个婴儿就要出生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从生产后第一次看到新生儿，到结交难以想象的产假灵魂伴侣，再到外婆照看孩子时和丈夫在儿童房里趁机亲热，艾米丽的叙述总是那么直言不讳、滑稽可笑，她在这一过程中不断地回忆着曾经的自己，开始想象自己未来可能变成的样子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你可以带她回家了》从现在所流行的百无禁忌的妈妈这一话题踏出一步，设法对女性的生活方式进行更加深刻、真实的刻画，但它也常常会令你捧腹大笑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作者简介：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45870" cy="10623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安妮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杰弗逊（</w:t>
      </w:r>
      <w:r>
        <w:rPr>
          <w:b/>
          <w:color w:val="000000"/>
          <w:shd w:fill="FFFFFF" w:val="clear"/>
        </w:rPr>
        <w:t>Anna Jefferso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小说作家、编剧。她从</w:t>
      </w:r>
      <w:r>
        <w:rPr>
          <w:color w:val="000000"/>
          <w:shd w:fill="FFFFFF" w:val="clear"/>
        </w:rPr>
        <w:t>2005</w:t>
      </w:r>
      <w:r>
        <w:rPr>
          <w:color w:val="000000"/>
          <w:shd w:fill="FFFFFF" w:val="clear"/>
        </w:rPr>
        <w:t>年开始创作戏剧和电影剧本，她的作品在英国进行巡回演出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安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杰弗逊出生于林肯郡斯肯索普，她的作品取材于她对英格兰北部的永恒热爱。《你可以带她回家了》是她的第一部小说，灵感来自于她的同名博客。安妮现在和她的丈夫及两个孩子一起居住在布莱顿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23T03:26:00Z</dcterms:modified>
  <cp:revision>27</cp:revision>
  <dc:subject/>
  <dc:title>新 书 推 荐</dc:title>
</cp:coreProperties>
</file>