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7165</wp:posOffset>
            </wp:positionH>
            <wp:positionV relativeFrom="margin">
              <wp:posOffset>704215</wp:posOffset>
            </wp:positionV>
            <wp:extent cx="1410970" cy="2065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不可言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沉默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SPEAKABLE: Things We Cannot 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riet Shawcr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 /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繁体中文版权已授</w:t>
      </w:r>
      <w:r>
        <w:rPr>
          <w:b/>
          <w:bCs/>
          <w:color w:val="FF0000"/>
          <w:szCs w:val="21"/>
        </w:rPr>
        <w:t>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青少年时期的哈丽雅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肖克罗斯（</w:t>
      </w:r>
      <w:r>
        <w:rPr>
          <w:color w:val="000000"/>
          <w:shd w:fill="FFFFFF" w:val="clear"/>
        </w:rPr>
        <w:t>Harriet Shawcross</w:t>
      </w:r>
      <w:r>
        <w:rPr>
          <w:color w:val="000000"/>
          <w:shd w:fill="FFFFFF" w:val="clear"/>
        </w:rPr>
        <w:t>）为了保护自己，在学校里几乎一年都不说话，，只有在绝对必要的时候才开始交流。成年之后，她对语言的局限性十分着迷，让我们保持沉默的到底是什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自然灾难、战场沟壑间不可言说的创伤，到人们表现出来的各种禁忌，哈丽雅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肖克罗斯（</w:t>
      </w:r>
      <w:r>
        <w:rPr>
          <w:color w:val="000000"/>
          <w:shd w:fill="FFFFFF" w:val="clear"/>
        </w:rPr>
        <w:t>Harriet Shawcross</w:t>
      </w:r>
      <w:r>
        <w:rPr>
          <w:color w:val="000000"/>
          <w:shd w:fill="FFFFFF" w:val="clear"/>
        </w:rPr>
        <w:t>）解释了为什么言语会让我们失望，以及这种失望和挫败感是如何产生的。《不可言说》一半是回忆，一半是新闻文章。它是以作者的亲身经历为基础，记录了她游历世界各地所遇到的那些生活在静默中的人们。肖克罗斯考察了历史上，我们是如何试图发挥语言的功用的，从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巴黎应对大范围沉默的公共催眠，到一战阴影下催生的谈心疗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在书中讨论了，我们是如何为秘密和禁忌留出空间的，从伦敦东区地下室撒马利坦会的建立，到她进入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后的经历，阐释了她想象中无法言说的内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终，她来到尼泊尔，来寻找社会如何治愈创伤。她发现有时候沉默是人类生活的一个必要部分，有些事情最好让它保持沉默不说。虽然书中陈述了语言的重要性，但肖克罗斯最终发现了沉默的价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90170</wp:posOffset>
            </wp:positionV>
            <wp:extent cx="1871345" cy="11849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</w:rPr>
        <w:t>哈丽雅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肖克罗斯</w:t>
      </w:r>
      <w:r>
        <w:rPr>
          <w:color w:val="000000"/>
          <w:shd w:fill="FFFFFF" w:val="clear"/>
        </w:rPr>
        <w:t>（</w:t>
      </w:r>
      <w:r>
        <w:rPr>
          <w:b/>
          <w:color w:val="000000"/>
          <w:shd w:fill="FFFFFF" w:val="clear"/>
          <w:lang w:val="en-GB"/>
        </w:rPr>
        <w:t>Harriet Shawcross</w:t>
      </w:r>
      <w:r>
        <w:rPr>
          <w:b/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获奖导演，记者，讲述和记录了很多被证实存在过的精彩的人类故事。在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做了六年纪录片制片人后，她获得了东安格利亚大学非虚构创作的硕士学位，并提名曼彻斯特小说奖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短篇奖的短名单。她经常和其他女性一起在很危险的地方工作，从阿富汗的战争寡妇，到尼泊尔的童养媳，那些没有声音和不知道如何为自己发声的人。她一直还在寻找未被发现的故事。这是她的第一本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20"/>
      <w:bookmarkStart w:id="5" w:name="OLE_LINK19"/>
      <w:bookmarkStart w:id="6" w:name="OLE_LINK14"/>
      <w:bookmarkStart w:id="7" w:name="OLE_LINK13"/>
      <w:bookmarkStart w:id="8" w:name="OLE_LINK7"/>
      <w:bookmarkStart w:id="9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0" w:name="OLE_LINK20"/>
      <w:bookmarkStart w:id="11" w:name="OLE_LINK19"/>
      <w:bookmarkStart w:id="12" w:name="OLE_LINK14"/>
      <w:bookmarkStart w:id="13" w:name="OLE_LINK13"/>
      <w:bookmarkStart w:id="14" w:name="OLE_LINK7"/>
      <w:bookmarkStart w:id="15" w:name="OLE_LINK6"/>
      <w:bookmarkStart w:id="16" w:name="OLE_LINK20"/>
      <w:bookmarkStart w:id="17" w:name="OLE_LINK19"/>
      <w:bookmarkStart w:id="18" w:name="OLE_LINK14"/>
      <w:bookmarkStart w:id="19" w:name="OLE_LINK13"/>
      <w:bookmarkStart w:id="20" w:name="OLE_LINK7"/>
      <w:bookmarkStart w:id="21" w:name="OLE_LINK6"/>
      <w:bookmarkEnd w:id="16"/>
      <w:bookmarkEnd w:id="17"/>
      <w:bookmarkEnd w:id="18"/>
      <w:bookmarkEnd w:id="19"/>
      <w:bookmarkEnd w:id="20"/>
      <w:bookmarkEnd w:id="2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5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2T07:32:00Z</dcterms:modified>
  <cp:revision>9</cp:revision>
  <dc:subject/>
  <dc:title>新 书 推 荐</dc:title>
</cp:coreProperties>
</file>